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20"/>
          <w:tab w:val="center" w:pos="4748" w:leader="none"/>
          <w:tab w:val="left" w:pos="87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ВАНОВСКАЯ ОБЛАСТЬ</w:t>
        <w:tab/>
        <w:t xml:space="preserve">                  проект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ГДАНИХСКОГО СЕЛЬСКОГО ПОСЕЛЕ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                                                                                                №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 Богданих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комиссии по защите прав потребителей администрации Богданихского сельского поселения Иван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формирования комплексной системы защиты прав потребителей, совершенствования работы по обеспечению реализации федерального законодательства о защите прав потребителей, на основании Федерального закона  от 07.02.1992 № 2300-1 «О защите прав потребителей»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ГДАНИХ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оложение о комиссии по защите прав потребителей администрации Богданихского сельского поселения Ивановского муниципального района согласно приложению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твердить состав комиссии по защите прав потребителей администрации Богданихского сельского поселения Ивановского муниципального района согласно приложению№2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ить за Главой Богданих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ихского сельского поселения</w:t>
      </w:r>
    </w:p>
    <w:p>
      <w:pPr>
        <w:pStyle w:val="Normal"/>
        <w:tabs>
          <w:tab w:val="clear" w:pos="720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</w:t>
        <w:tab/>
        <w:t>С.В. Ма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даних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___________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комиссии по защите прав потребителей администрации Богданихского сельского поселения Ивановского муниципального район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Комиссия по защите прав потребителей администрации Богданихского сельского поселения Ивановского муниципального района (далее именуется Комиссия) - постоянно действующий орган, образованный при администрации Богданихского сельского поселения Ивановского муниципального района для оказания помощи потребителям в реализации их законных пр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Комиссия в своей деятельности руководствуется действующим федеральным законодательством о защите прав потребителей, законодательством Российской Федерации, Ивановской области, Уставом Богданихского сельского поселения Ивановского муниципального района и иными нормативными правовыми актами, а такж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Состав Комиссии формируется из числа сотрудников администрации Богданихского сельского поселения. По согласованию в состав Комиссии могут быть включены представители соответствующих территориальных органов исполнительной власти, органов государственной власти Иван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. В целях защиты прав потребителей Комиссия осуществл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сматривает письменные, устные обращения и заявления потреб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казывает консультационную помощь потребителям по вопросам защиты прав потреб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нализирует договоры, заключаемые продавцами (изготовителями, исполнителями) с потребителями, с целью выявления условий, ущемляющих права потреб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одит работу с хозяйствующими субъектами в целях устранения нарушений в добровольном порядке, разъясняет их обязанности и установленные Законом Российской Федерации «О защите прав потребителей» последствия несоблюдения норм указанного Зак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 выявлении товаров (работ, услуг) ненадлежащего качества, а также опасных для жизни, здоровья, имущества потребителей и окружающей среды составляет акты о выявленных нарушениях и незамедлительно извещает об этом соответствующие органы исполнительной власти, осуществляющие контроль за качеством и безопасностью продукции и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казывает помощь потребителям в составлении претензий к хозяйствующим субъектам по выявленным фактам нарушений законодательства о защите прав потреб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казывает помощь потребителям в составлении исковых заявлений в суд либо самостоятельно предъявляет иски в защиту прав конкретного потребителя или о признании действий продавца (изготовителя, исполнителя) противоправными в отношении неопределенного круга потребителей и прекращении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одготавливает проекты но</w:t>
      </w:r>
      <w:r>
        <w:rPr>
          <w:sz w:val="28"/>
          <w:szCs w:val="28"/>
        </w:rPr>
        <w:t>рмативных актов администрации Богданихского сельского поселения  Ивановского муниципального района по вопросам защиты прав потребителей и вносит предложения по совершенствованию мер по защите прав потребите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администрацией  Ивановского муниципального района по вопросам защиты прав потребите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ет с общественными объединениями потребите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 Комиссии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и по защите прав потребителей предоставляется право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вопросы, требующие коллегиального решения по проблемам защиты прав потребителей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соответствующую имеющуюся информацию, необходимую для компетентного принятия решения, от органа статистик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на своих заседаниях руководителей хозяйствующих субъектов, допускающих нарушения действующего законодательств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б устранении допущенных нарушений и оценивать полноту принят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и выявлении в ходе проверок неисполнения требований Комиссии по устранению выявленных недостатков правил продажи товаров (работ, услуг)</w:t>
      </w:r>
      <w:r>
        <w:rPr>
          <w:sz w:val="28"/>
          <w:szCs w:val="28"/>
        </w:rPr>
        <w:t xml:space="preserve"> или выявлении по жалобе потребителя товаров (работ, услуг) ненадлежащего качества, а также опасных для жизни, здоровья, имущества потребителя и окружающей среды, извещать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ь материалы для обращения в суды в защиту прав потребителей (неопределенного круга потреб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контроля за соблюдением законодательства о защите прав потребителей, включая досудебное рассмотрение жалоб потреб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я за соответствием завезенного товара его реальному состоя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я за наличием сертификата по качеству товара и безопасности работ, услуг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Состав и порядок деятельности Комиссии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состоит из председателя Комиссии, заместителя председателя Комиссии, секретаря и членов Комиссии, общее число которых не должно составлять менее пяти человек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едатель Комиссии осуществляет общее руководство работой Комиссии, председательствует на заседаниях и представляет Комиссию  в администрации Ивановского муниципального района, предприятиях и организациях Ивановского муниципального района, подписывает протоколы и контролирует выполнение решений, принятых на заседаниях Комисси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 время отсутствия председателя Комиссии его обязанности исполняет заместитель председателя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Комисс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уют в заседаниях Комисс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планам работы Комиссии, а также проектам ее решен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гласия с принятым решением, могут изложить свое особое мнение, которое приобщается к протоколу заседания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по мере необходимости. Для подготовки материалов и проектов решений Комиссия образовывает своими решениями рабочие группы. В период между заседаниями Комиссии руководство ее деятельностью осуществляет председатель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а заседаний Комиссии и делопроизводство по вопросам, отнесенным к ее компетенции, осуществляет секретарь Комиссии, который назначается из числа сотрудников администрации  Богданихского сельского поселения  Ивановского муниципального района. Секретарь Комиссии должен не позднее, чем за 5 дней до заседания оповещать членов Комиссии о сроке проведения заседания и перечне рассматриваемых вопрос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равомочна принимать решения, если на ее заседании присутствует не менее половины от установленной численности членов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на заседаниях большинством голосов от общего числа членов Комиссии. При равенстве голосов председатель Комиссии имеет право решающего голос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лекаемые для выполнения основных задач Комиссии специалисты принимают участие в работе Комиссии с правом совещательного голос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Заседания Комиссии оформляются протоколом, который подписывается председательствующим и секретарем Комиссии, который доводит его до сведения всех заинтересованных лиц и организаций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неочередное заседание Комиссии созывается по инициативе председателя Комиссии, а также по письменному предложению любого члена Комисс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даних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АЩИТЕ ПРАВ ПОТРЕБИТЕЛЕЙ АДМИНИСТРАЦИИ БОГДАНИХ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1"/>
      </w:tblGrid>
      <w:tr>
        <w:trPr/>
        <w:tc>
          <w:tcPr>
            <w:tcW w:w="2835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Глава  Богданихского сельского поселения Ивановского  муниципального  района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, заместитель главы администрации Богданихского сельского посе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 специалист администрации Богданихского сельского поселения Ивановского муниципального района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огданихского  сельского поселения Ивановского муниципаль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огданихского сельского поселения Иванов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10"/>
      <w:bookmarkStart w:id="1" w:name="Par36"/>
      <w:bookmarkStart w:id="2" w:name="Par110"/>
      <w:bookmarkStart w:id="3" w:name="Par36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2:00Z</dcterms:created>
  <dc:creator>учеточка</dc:creator>
  <dc:description/>
  <dc:language>en-US</dc:language>
  <cp:lastModifiedBy>ЕЛЕНА АЛЕКСАНДРОВНА</cp:lastModifiedBy>
  <cp:lastPrinted>2019-12-26T16:46:00Z</cp:lastPrinted>
  <dcterms:modified xsi:type="dcterms:W3CDTF">2019-12-26T12:48:00Z</dcterms:modified>
  <cp:revision>4</cp:revision>
  <dc:subject/>
  <dc:title>Постановление администрации Ивановского муниципального района от 25.01.2011 N 22(ред. от 16.07.2012)"Об утверждении положения о комиссии по защите прав потребителей администрации Ивановского муниципальн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