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огород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года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Выдача разрешения на захоронение»</w:t>
      </w: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Выдача разрешения на захоронение»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связанной с погребением умерших в части выдачи разрешения на захоронение и определяет сроки и последовательность действий (административных процедур) по предоставлению муниципальной услуги «Выдача разрешения на захоронение».</w:t>
      </w:r>
    </w:p>
    <w:p>
      <w:pPr>
        <w:pStyle w:val="ConsPlusNormal2"/>
        <w:widowControl/>
        <w:bidi w:val="0"/>
        <w:ind w:left="0" w:right="0" w:hanging="0"/>
        <w:jc w:val="both"/>
        <w:rPr>
          <w:rFonts w:ascii="Times New Roman" w:hAnsi="Times New Roman" w:cs="Times New Roman"/>
          <w:bCs/>
          <w:sz w:val="28"/>
          <w:szCs w:val="28"/>
          <w:lang w:val="en-US"/>
        </w:rPr>
      </w:pPr>
      <w:r>
        <w:rPr>
          <w:rFonts w:cs="Times New Roman" w:ascii="Times New Roman" w:hAnsi="Times New Roman"/>
          <w:sz w:val="28"/>
          <w:szCs w:val="28"/>
        </w:rPr>
        <w:t xml:space="preserve">2. Муниципальную услугу «Выдача разрешения на захоронение» предоставляет Администрация Богородского сельского поселения (далее - Администрация). </w:t>
      </w:r>
      <w:r>
        <w:rPr>
          <w:rFonts w:eastAsia="Calibri" w:cs="Times New Roman" w:ascii="Times New Roman" w:hAnsi="Times New Roman"/>
          <w:sz w:val="28"/>
          <w:szCs w:val="28"/>
        </w:rPr>
        <w:t>Муниципальная услуга, предоставляемая Администрацией, осуществляется через специалиста Администрации</w:t>
      </w:r>
      <w:r>
        <w:rPr>
          <w:rFonts w:cs="Times New Roman" w:ascii="Times New Roman" w:hAnsi="Times New Roman"/>
          <w:sz w:val="28"/>
          <w:szCs w:val="28"/>
        </w:rPr>
        <w:t xml:space="preserve"> (далее - специалист).</w:t>
      </w:r>
    </w:p>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 Получателем муниципальной услуги «Выдача разрешения на захоронени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упруг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лномочия по предоставлению муниципальной услуги «Выдача разрешения на захоронение» осуществляетс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г.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г. № 8-ФЗ «О погребении и похоронн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ые нормативные правовые акты Российской Федерации, Ивановской области, Богородского сельского поселения, регулирующие правоотношения в данной сфере. </w:t>
      </w:r>
    </w:p>
    <w:p>
      <w:pPr>
        <w:pStyle w:val="Normal"/>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муниципальн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почтовый адрес Администрации: 153506 Ивановская область, Ивановский район, с.Богородское, 5 Клинцевская, д.26, телефон 8(4932) 316-355, адрес электронной почты </w:t>
      </w:r>
      <w:hyperlink r:id="rId3">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четверг: с 8.00 до 16.00 часов, перерыв - с 12.00 до 12.45 часов,  пятница с 8.00 до 15.00 перерыв - с 12.00 до 12.45 часов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календарных дня с момента получ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содержится следующая информация:  </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Интернет-сайта и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 Интернет-сайте содержи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 и копия паспорта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 и копия свидетельства о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 выдаче разрешения на захоронение осуществляются при непосредственном обращении в письменной форме, на имя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явлении (Приложение № 1 к Административному регламенту) в обязательном порядке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жительства (регистрац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актный телефон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тавится личная подпись и дата.</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предусмотренных пунктом 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заявителя от получения муниципальной услуги при поступлении соответствующе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7.1. Оснований для приостановления предоставления муниципальной услуги 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8. Условия и срок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должностным лицом Администрации, ответственным за прием документов для оказания муниципальной услуги, в день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с пакетом документов регистрируется в день подач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 допустимое время предоставления муниципальной услуги не должно превышать 1 календар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9.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ача разрешения на захоро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а в выдаче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10. Время приема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153506 Ивановская область, Ивановский район, с.Богородское, 5 Клинцевская, д.26, телефон 8(4932) 316-355, адрес электронной почты </w:t>
      </w:r>
      <w:hyperlink r:id="rId4">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четверг: с 8.00 до 16.00 часов, перерыв - с 12.00 до 12.45 часов,  пятница с 8.00 до 15.00 перерыв - с 12.00 до 12.45 часов суббота, воскресенье – вы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11. Требования к организации и ведению приема получателе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2. Требования к оборудованию мес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м предоставления муниципальной услуги является здан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комфортные условия для должностного лица и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оказа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Муниципальная услуга не предоставляется на базе многофункционального цента 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Процесс оказания муниципальной услуги начинается с обращения заявителя в Администрацию с заявлением о выдаче разрешения на захоронение (Приложение № 1 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кладывается пакет документов, предусмотренных п. 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личия всех необходимых документов, предусмотренных пунктом 6 Административного регламен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В приеме заявления может быть отказа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в представленном пакете документов, предусмотренных п.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оводит правовую экспертизу, согласовывает документы и выдает разрешение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выдается заявителю в помещении Администрации и являет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с момента приема заявления до момента выдачи разрешения на захоронение не должен превышать 1 календарный ден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Блок-схема предоставления муниципальной услуги указана в Приложении № 3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услуга не предоставляется на базе многофункционального центра 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15.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лжностное лицо, уполномоченное предоставлять муниципальную услугу, несет персональную ответственность за соблюдение сроков, порядка, качества предоставления муниципальной услуги, а имен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готовку документов, прием документов, предоставляемых заявителям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у, грамотность, доступность проведенного консультир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ьность выполнения административных процедур;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троль за соблюдением требований к составу документов, исполнению нормативных правовых актов и муниципальных правовых актов органов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Ответственность специалиста закрепляется его должностной инструкцией в соответствии с требованиями законодательства.</w:t>
      </w:r>
    </w:p>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17.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3"/>
        <w:autoSpaceDE w:val="false"/>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3"/>
        <w:autoSpaceDE w:val="false"/>
        <w:bidi w:val="0"/>
        <w:jc w:val="center"/>
        <w:rPr>
          <w:rFonts w:ascii="Times New Roman" w:hAnsi="Times New Roman" w:eastAsia="Times New Roman" w:cs="Times New Roman"/>
          <w:color w:val="000000"/>
          <w:sz w:val="28"/>
          <w:szCs w:val="28"/>
        </w:rPr>
      </w:pPr>
      <w:r>
        <w:rPr>
          <w:rFonts w:cs="Times New Roman" w:ascii="Times New Roman" w:hAnsi="Times New Roman"/>
          <w:bCs/>
          <w:sz w:val="28"/>
          <w:szCs w:val="28"/>
          <w:lang w:val="en-US"/>
        </w:rPr>
        <w:t>V</w:t>
      </w:r>
      <w:r>
        <w:rPr>
          <w:rFonts w:cs="Times New Roman" w:ascii="Times New Roman" w:hAnsi="Times New Roman"/>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3"/>
        <w:autoSpaceDE w:val="false"/>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19. Обращение к Главе поселения, либо уполномоченным им сотрудником Администрации может быть осуществл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153506 Ивановская область, Ивановский район, с.Богородское, 5 Клинцевская, д.26, телефон 8(4932) 316-355, адрес электронной почты </w:t>
      </w:r>
      <w:hyperlink r:id="rId5">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личном приеме в соответствии с графиком, телефон для предварительной записи 8(4932) 316-355</w:t>
      </w:r>
    </w:p>
    <w:p>
      <w:pPr>
        <w:pStyle w:val="Normal"/>
        <w:jc w:val="both"/>
        <w:rPr>
          <w:rFonts w:ascii="Times New Roman" w:hAnsi="Times New Roman" w:cs="Times New Roman"/>
          <w:sz w:val="28"/>
          <w:szCs w:val="28"/>
        </w:rPr>
      </w:pPr>
      <w:r>
        <w:rPr>
          <w:rFonts w:cs="Times New Roman" w:ascii="Times New Roman" w:hAnsi="Times New Roman"/>
          <w:sz w:val="28"/>
          <w:szCs w:val="28"/>
        </w:rPr>
        <w:t>20.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hd w:fill="FFFFFF" w:val="clea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Богородского сельского поселения</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21.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2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 результатам рассмотрения жалобы принимается одно из следующих решений:</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ru-RU"/>
        </w:rPr>
        <w:t>2) в удовлетворении жалобы отказываетс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 xml:space="preserve">Порядок информирования заявителя о результатах рассмотрения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jc w:val="right"/>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от 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телефон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шу разрешить захоронение _____________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умершего)</w:t>
      </w:r>
    </w:p>
    <w:p>
      <w:pPr>
        <w:pStyle w:val="Normal"/>
        <w:jc w:val="both"/>
        <w:rPr>
          <w:rFonts w:ascii="Times New Roman" w:hAnsi="Times New Roman" w:cs="Times New Roman"/>
          <w:sz w:val="28"/>
          <w:szCs w:val="28"/>
        </w:rPr>
      </w:pPr>
      <w:r>
        <w:rPr>
          <w:rFonts w:cs="Times New Roman" w:ascii="Times New Roman" w:hAnsi="Times New Roman"/>
          <w:sz w:val="28"/>
          <w:szCs w:val="28"/>
        </w:rPr>
        <w:t>умершего «____» _______ 20___ г., зарегистрированного по адресу: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смерти: серия ____ номер __________, а/з ______ от «___»________ 20__ г.,</w:t>
      </w:r>
    </w:p>
    <w:p>
      <w:pPr>
        <w:pStyle w:val="Normal"/>
        <w:rPr>
          <w:rFonts w:ascii="Times New Roman" w:hAnsi="Times New Roman" w:cs="Times New Roman"/>
          <w:sz w:val="28"/>
          <w:szCs w:val="28"/>
        </w:rPr>
      </w:pPr>
      <w:r>
        <w:rPr>
          <w:rFonts w:cs="Times New Roman" w:ascii="Times New Roman" w:hAnsi="Times New Roman"/>
          <w:sz w:val="28"/>
          <w:szCs w:val="28"/>
        </w:rPr>
        <w:t>на сельском кладбище в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 xml:space="preserve"> (подпись)</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1. Оригинал и копия паспорта гражданина Российской Федерации;</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2. Оригинал и копия свидетельства о смер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jc w:val="right"/>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от 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жительства, телефон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ab/>
        <w:tab/>
        <w:tab/>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 xml:space="preserve">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bCs/>
          <w:sz w:val="28"/>
          <w:szCs w:val="28"/>
          <w:lang w:eastAsia="ru-RU"/>
        </w:rPr>
        <w:t>«Выдача разрешения на 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зрешения на захоро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307" w:type="dxa"/>
        <w:jc w:val="left"/>
        <w:tblInd w:w="-123" w:type="dxa"/>
        <w:tblLayout w:type="fixed"/>
        <w:tblCellMar>
          <w:top w:w="0" w:type="dxa"/>
          <w:left w:w="108" w:type="dxa"/>
          <w:bottom w:w="0" w:type="dxa"/>
          <w:right w:w="108" w:type="dxa"/>
        </w:tblCellMar>
      </w:tblPr>
      <w:tblGrid>
        <w:gridCol w:w="4605"/>
        <w:gridCol w:w="31"/>
        <w:gridCol w:w="4651"/>
        <w:gridCol w:w="20"/>
      </w:tblGrid>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bCs/>
          <w:sz w:val="28"/>
          <w:szCs w:val="28"/>
          <w:lang w:eastAsia="ru-RU"/>
        </w:rPr>
        <w:t>«Выдача разрешения на захоронение»</w:t>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ЖАЛОБА НА ДЕЙСТВИЕ (БЕЗДЕЙСТВИЕ) </w:t>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ОГОРОДСКОГО СЕЛЬСКОГО ПОСЕЛЕНИЯ </w:t>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ДОЛЖНОСТНОГО ЛИЦА</w:t>
      </w:r>
    </w:p>
    <w:p>
      <w:pPr>
        <w:pStyle w:val="ConsPlusNormal2"/>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Исх. от _____________ N 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 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bidi w:val="0"/>
        <w:jc w:val="left"/>
        <w:rPr>
          <w:rFonts w:ascii="Times New Roman" w:hAnsi="Times New Roman" w:cs="Times New Roman"/>
          <w:b w:val="false"/>
          <w:b w:val="false"/>
          <w:bCs w:val="false"/>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Title1"/>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jc w:val="right"/>
        <w:rPr>
          <w:rFonts w:ascii="Times New Roman" w:hAnsi="Times New Roman" w:cs="Times New Roman"/>
          <w:bCs/>
          <w:sz w:val="28"/>
          <w:szCs w:val="28"/>
        </w:rPr>
      </w:pPr>
      <w:r>
        <w:rPr>
          <w:rFonts w:cs="Times New Roman" w:ascii="Times New Roman" w:hAnsi="Times New Roman"/>
          <w:bCs/>
          <w:sz w:val="28"/>
          <w:szCs w:val="28"/>
          <w:lang w:eastAsia="ru-RU"/>
        </w:rPr>
        <w:t>«Выдача разрешения на захоронение»</w:t>
      </w:r>
    </w:p>
    <w:p>
      <w:pPr>
        <w:pStyle w:val="ConsPlusNonformat1"/>
        <w:widowControl/>
        <w:bidi w:val="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Я ___________ (наименование ОМСУ) _________________________________________________________________ПО ЖАЛОБЕ НА ДЕЙСТВИЕ (БЕЗДЕЙСТВИЕ) АДМИНИСТРАЦИИ ПОСЕЛЕНИЯ</w:t>
      </w:r>
    </w:p>
    <w:p>
      <w:pPr>
        <w:pStyle w:val="ConsPlusNormal2"/>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ЛИ ДОЛЖНОСТНОГО ЛИЦА</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w:t>
      </w:r>
    </w:p>
    <w:p>
      <w:pPr>
        <w:pStyle w:val="ConsPlusNonformat1"/>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1"/>
        <w:widowControl/>
        <w:bidi w:val="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1"/>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bidi w:val="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  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лжность лица уполномоченного, </w:t>
        <w:tab/>
        <w:t>(подпись)</w:t>
        <w:tab/>
        <w:tab/>
        <w:t>(инициалы, фамил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1">
    <w:name w:val="consplusnormal1"/>
    <w:basedOn w:val="Normal"/>
    <w:qFormat/>
    <w:pPr>
      <w:widowControl w:val="false"/>
      <w:pBdr>
        <w:top w:val="single" w:sz="4" w:space="30" w:color="C0C0C0"/>
      </w:pBdr>
      <w:shd w:fill="FFFFFF" w:val="clear"/>
      <w:suppressAutoHyphens w:val="true"/>
      <w:spacing w:lineRule="auto" w:line="240" w:before="0" w:after="225"/>
      <w:ind w:left="0" w:right="0" w:hanging="0"/>
    </w:pPr>
    <w:rPr>
      <w:rFonts w:ascii="Times New Roman" w:hAnsi="Times New Roman" w:eastAsia="Lucida Sans Unicode" w:cs="Times New Roman"/>
      <w:kern w:val="2"/>
      <w:sz w:val="24"/>
      <w:szCs w:val="24"/>
    </w:rPr>
  </w:style>
  <w:style w:type="paragraph" w:styleId="CharChar">
    <w:name w:val="Char Char"/>
    <w:basedOn w:val="Normal"/>
    <w:qFormat/>
    <w:pPr>
      <w:spacing w:lineRule="exact" w:line="240" w:before="0" w:after="160"/>
      <w:ind w:left="0" w:right="0" w:hanging="0"/>
    </w:pPr>
    <w:rPr>
      <w:rFonts w:ascii="Verdana" w:hAnsi="Verdana" w:eastAsia="Times New Roman" w:cs="Verdana"/>
      <w:sz w:val="20"/>
      <w:szCs w:val="20"/>
      <w:lang w:val="en-US"/>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mailto:bogorodsk@ivrayon.ru" TargetMode="External"/><Relationship Id="rId4" Type="http://schemas.openxmlformats.org/officeDocument/2006/relationships/hyperlink" Target="mailto:bogorodsk@ivrayon.ru" TargetMode="External"/><Relationship Id="rId5" Type="http://schemas.openxmlformats.org/officeDocument/2006/relationships/hyperlink" Target="mailto:bogorodsk@ivray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43:00Z</dcterms:created>
  <dc:creator>roverbook</dc:creator>
  <dc:description/>
  <dc:language>en-US</dc:language>
  <cp:lastModifiedBy>Admin</cp:lastModifiedBy>
  <cp:lastPrinted>2014-12-05T17:18:00Z</cp:lastPrinted>
  <dcterms:modified xsi:type="dcterms:W3CDTF">2018-12-25T09:47:00Z</dcterms:modified>
  <cp:revision>4</cp:revision>
  <dc:subject/>
  <dc:title/>
</cp:coreProperties>
</file>