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 № 1 к постановлению администрации Богородского сельского поселения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«___»________20__г. №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е Богородского сельского поселения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 гр.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оживающего(ей) по адресу: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аспорт: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лефон: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ля юридического лица: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ное наименование: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Н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КПП_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ГРН__________________________</w:t>
      </w:r>
    </w:p>
    <w:p>
      <w:pPr>
        <w:pStyle w:val="Normal"/>
        <w:ind w:left="5529" w:righ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КВЭД_________________________</w:t>
      </w:r>
    </w:p>
    <w:p>
      <w:pPr>
        <w:pStyle w:val="Normal"/>
        <w:widowControl/>
        <w:spacing w:lineRule="atLeast" w:line="240"/>
        <w:ind w:left="0" w:right="0" w:firstLine="5580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чтовый адрес_________________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целях ______________________________________________________</w:t>
        <w:br/>
        <w:t>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указываются основания предоставления земельного участка)</w:t>
      </w:r>
      <w:r>
        <w:rPr>
          <w:rFonts w:cs="Times New Roman" w:ascii="Times New Roman" w:hAnsi="Times New Roman"/>
        </w:rPr>
        <w:br/>
        <w:t>прошу прекратить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                                 (указывается адрес или описание местоположения земельного участк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лощадь________________________________________________________ кв.м,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</w:t>
      </w:r>
      <w:r>
        <w:rPr>
          <w:rFonts w:cs="Times New Roman" w:ascii="Times New Roman" w:hAnsi="Times New Roman"/>
          <w:i/>
          <w:iCs/>
        </w:rPr>
        <w:t xml:space="preserve">(указывается ориентировочная площадь)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(при наличии)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ва 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2. 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 ____» ________20__г.</w:t>
        <w:tab/>
        <w:tab/>
        <w:t xml:space="preserve">______________________________________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>подпись заявителя с расшифровкой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left" w:pos="709" w:leader="none"/>
      </w:tabs>
      <w:suppressAutoHyphens w:val="true"/>
      <w:overflowPunct w:val="fals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6:00Z</dcterms:created>
  <dc:creator/>
  <dc:description/>
  <dc:language>en-US</dc:language>
  <cp:lastModifiedBy>2</cp:lastModifiedBy>
  <dcterms:modified xsi:type="dcterms:W3CDTF">2018-12-12T14:41:00Z</dcterms:modified>
  <cp:revision>2</cp:revision>
  <dc:subject/>
  <dc:title/>
</cp:coreProperties>
</file>