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ВАНОВСКАЯ ОБЛАСТЬ</w:t>
        <w:br/>
        <w:t>ИВАНОВСКИЙ МУНИЦИПАЛЬНЫЙ РАЙОН</w:t>
        <w:br/>
        <w:t>ГЛАВА БОГОРОДСКОГО СЕЛЬСКОГО ПОСЕЛЕНИЯ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____» ____________2016 года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назначении публичных слушаний по вопросу рассмотрения проектов схем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городского сельского поселения Ивано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В соответствии с положениями Федерального 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ar-SA"/>
        </w:rPr>
        <w:t xml:space="preserve"> от 07.12.2011 № 416-ФЗ «О водоснабжении и водоотведен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, а также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остановлением Правительства РФ от 05.09.2013 года № 782 «О схемах водоснабжения и водоотведения»</w:t>
      </w:r>
    </w:p>
    <w:p>
      <w:pPr>
        <w:pStyle w:val="Normal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значить на 07.12.2016 года на 11.00 публичные слушания по вопросу рассмотрения проектов схем водоснабжения и водоотведения Богородского сельского поселения Ивановского муниципального района Ивановской области в целях актуализации данных схем.</w:t>
      </w:r>
    </w:p>
    <w:p>
      <w:pPr>
        <w:pStyle w:val="Normal"/>
        <w:numPr>
          <w:ilvl w:val="1"/>
          <w:numId w:val="1"/>
        </w:numPr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стом проведения публичных слушаний и нахождения документации для ознакомления по проектам схем теплоснабжения Богородского сельского поселения Ивановского муниципального района Ивановской области, в отношении которых рассматривается вопрос, определить администрацию Богородского сельского поселения по адресу: с. Богородское, ул. 5-я Клинцевская, д. 2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Утвердить следующий состав организационного комитета (далее по тексту Комитет) по организации и проведению публичных слушаний в количестве 5 человек: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ь: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Панкратов А.В.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лены комиссии: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Зимина Н.А. (по согласованию)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Васильева Н.В.(по согласованию)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Громаковский М.С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кретарь: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Середенко В.В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Прием предложений, замечаний всех заинтересованных лиц по представленному на публичные слушания вопросу осуществляется секретарем Комитета в письменном виде в администрации поселения по адресу: с. Богородское, ул. 5-я Клинцевская, д. 26 по рабочим дням (понедельник- пятница) с 09.00 ч. до 16.00 ч. Прием письменных предложений, вопросов, замечаний прекращается 05.12.2016 в 16.00 ч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Ознакомиться с материалами по вопросу публичных слушаний возможно в администрации поселения по адресу: с. Богородское, ул. 5-я Клинцевская, д. 26 по рабочим дням (понедельник- пятница) с 09.00 ч. до 16.00 ч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Расходы, связанные с организацией и проведением публичных слушаний по вопросу рассмотрения проектов схем водоснабжения и водоотведения Богородского сельского поселения Ивановского муниципального района Ивановской области и их актуализации осуществляется за счет средств бюджета Богородского сельского поселения Ивановского муниципального района Ивановской области.</w:t>
      </w:r>
    </w:p>
    <w:p>
      <w:pPr>
        <w:pStyle w:val="Normal"/>
        <w:tabs>
          <w:tab w:val="clear" w:pos="706"/>
          <w:tab w:val="left" w:pos="51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7.Опубликовать настоящее постановление на официальном сайте Ивановского муниципального района и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/>
        </w:rPr>
        <w:t>в Информационном бюллетене «Сборник нормативно правовых актов Ивановского муниципального»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Богородского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вановского муниципального района                                      А.В. Панкр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05-13T14:59:00Z</cp:lastPrinted>
  <dcterms:modified xsi:type="dcterms:W3CDTF">2016-11-22T06:05:27Z</dcterms:modified>
  <cp:revision>9</cp:revision>
  <dc:subject/>
  <dc:title/>
</cp:coreProperties>
</file>