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__________201_г.                                                                               №______</w:t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Заключение, изменение, расторжение договоров найма жилых помещений специализированного жилищного фон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, с целью приведения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Заключение, изменение, расторжение договоров найма жилых помещений специализированного жилищного фонда» в соответствие с федеральным законодательством, </w:t>
      </w:r>
      <w:r>
        <w:rPr>
          <w:rFonts w:cs="Times New Roman" w:ascii="Times New Roman" w:hAnsi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ind w:firstLine="567"/>
        <w:textAlignment w:val="baseline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«Заключение, изменение, расторжение договоров найма жилых помещений специализированного жилищного фонда»  согласно приложению к настоящему постановлению. </w:t>
      </w:r>
    </w:p>
    <w:p>
      <w:pPr>
        <w:pStyle w:val="LONormal"/>
        <w:overflowPunct w:val="false"/>
        <w:autoSpaceDE w:val="false"/>
        <w:spacing w:lineRule="atLeast" w:line="100"/>
        <w:ind w:firstLine="567"/>
        <w:textAlignment w:val="baseline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.Опубликовать настоящее постановление в Информационном бюллетене «Сборник нормативных актов Ивановского муниципального района».</w:t>
      </w:r>
    </w:p>
    <w:p>
      <w:pPr>
        <w:pStyle w:val="LONormal"/>
        <w:overflowPunct w:val="false"/>
        <w:autoSpaceDE w:val="false"/>
        <w:spacing w:lineRule="atLeast" w:line="10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LONormal"/>
        <w:overflowPunct w:val="false"/>
        <w:autoSpaceDE w:val="false"/>
        <w:spacing w:lineRule="atLeast" w:line="10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LONormal"/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ind w:right="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огородского                                                            А.В. Панкратов</w:t>
      </w:r>
    </w:p>
    <w:p>
      <w:pPr>
        <w:pStyle w:val="LONormal"/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Богородског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т «___»_____________ 201_г. № 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«Заключение, изменение и расторжение договоров найма жилых помещений специализированного жилищного фон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.1. Административный регламент предоставления муниципальной услуги "Заключение, изменение и расторжение договоров найма жилых помещений специализированного жилищного фонда" (далее - Административный регламент), устанавливает порядок, сроки и последовательность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(далее - администрация) действий (административных процедур)(далее - муниципальная услуга)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2. Муниципальная услуга производится в соответствии с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Конституцией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Гражданским кодекс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Жилищным кодекс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Федеральным закон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от 27 июля 2010 г. №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Федеральным законо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от 06.10.2003 г. №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Федеральным законом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от 02.05.2006 г. №59-ФЗ "О порядке рассмотрения обращений граждан Российской Федерации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остановление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авительства Российской Федерации от 26 января 2006 г. №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остановление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авительства Российской Федерации от 21 января 2006 г.  №25 "Об утверждении Правил пользования жилыми помещениями"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иными федеральными нормативными правовыми актами, нормативными правовыми актами субъекта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Ивановского муниципального района, регулирующими правоотношения в указанной сфе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.3. Заявителями на получение муниципальной услуги в соответствии с настоящим Административным регламентом (далее - Заявитель) являются  граждане, признанные в установленном порядке нуждающимися в жилых помещениях специализированного жилищного фонда, не имеющие жилых помещений, пригодных для постоянного проживания, в частной собственности на территории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(в том числе члены семьи Заявителя), либо представитель, наделенный соответствующими полномочиями в установленном законом порядк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) на получение служебных жилых помещ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лица, замещающие выборные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, а также лица, замещающие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лица, связанные трудовыми отношениями с муниципальными учреждениями и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, на условиях, предусмотренных трудовым договор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специалисты, приглашенные для работы в органы местного самоуправления, муниципальные учреждения и муниципальные унитарные предприятия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) на получение жилого помещения маневрен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граждане,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иные граждане в случаях, предусмотренных законодательств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4. Результаты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9"/>
          <w:tab w:val="left" w:pos="100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заключение с гражданином договора найма на жилое помещение 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9"/>
          <w:tab w:val="left" w:pos="100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отказ гражданину в заключении договора найма на жилое помещение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9"/>
          <w:tab w:val="left" w:pos="100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внесение изменений в договор найма на жилое помещение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9"/>
          <w:tab w:val="left" w:pos="564" w:leader="none"/>
          <w:tab w:val="left" w:pos="624" w:leader="none"/>
          <w:tab w:val="left" w:pos="849" w:leader="none"/>
          <w:tab w:val="left" w:pos="100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ab/>
        <w:t xml:space="preserve">- отказ от внесения изменений в договор найма жилого помещения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расторжение договора найма на жилое помещение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орядок информирования о правилах оказания муниципальной услуги.</w:t>
      </w:r>
    </w:p>
    <w:p>
      <w:pPr>
        <w:pStyle w:val="Normal"/>
        <w:tabs>
          <w:tab w:val="clear" w:pos="709"/>
          <w:tab w:val="left" w:pos="9191" w:leader="underscore"/>
        </w:tabs>
        <w:ind w:right="-340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Муниципальная услуга оказывается бесплатно администрацией по адресам:</w:t>
      </w:r>
      <w:r>
        <w:rPr>
          <w:color w:val="000000"/>
          <w:sz w:val="28"/>
          <w:szCs w:val="28"/>
        </w:rPr>
        <w:t xml:space="preserve"> 153506, Ивановская область, Ивановский район, с. Богородское, ул. 5-ая Клинцевская д.26. График работы Администрации: понедельник-четверг с 8.00 до 16.00 часов, обед с 12.00 до 12.45 часов, пятница с 8.00 до 15.00, обед с 12.00 до 12.45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,Ивановская область, г.Иваново, ул. Постышева, д.46, каб. №10, график работы: вторник с 13:00 до 17:00, четверг 08:00 до 14:00, перерыв на обед с 12:00 до 13:00. Выходные дни: суббота, воскресенье и праздничные дни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</w:rPr>
        <w:t xml:space="preserve">2.1.2. Телефон для справок: </w:t>
      </w:r>
      <w:r>
        <w:rPr>
          <w:sz w:val="28"/>
          <w:szCs w:val="28"/>
        </w:rPr>
        <w:t>(4932) 31-64-55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zh-CN" w:bidi="hi-IN"/>
        </w:rPr>
        <w:t>2.1.3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— Порталы)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орядок получения информации заявителями по вопросам предоставления муниципальной услуг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для получения муниципальной услуги заявитель должен обратиться в </w:t>
      </w:r>
      <w:r>
        <w:rPr>
          <w:color w:val="000000"/>
          <w:sz w:val="28"/>
          <w:szCs w:val="28"/>
          <w:lang w:val="ru-RU"/>
        </w:rPr>
        <w:t>администрацию с заявлением (формы заявлений указаны в приложениях 1,2,3 и необходимыми документами, указанными в п.п.3.2.1., п.п.3.3.1, и п.п.3.5.1. настоящего Административного регламента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1.5. А</w:t>
      </w:r>
      <w:r>
        <w:rPr>
          <w:color w:val="000000"/>
          <w:sz w:val="28"/>
          <w:szCs w:val="28"/>
        </w:rPr>
        <w:t>дрес</w:t>
      </w:r>
      <w:r>
        <w:rPr>
          <w:color w:val="000000"/>
          <w:sz w:val="28"/>
          <w:szCs w:val="28"/>
          <w:lang w:val="ru-RU"/>
        </w:rPr>
        <w:t xml:space="preserve"> администрации</w:t>
      </w:r>
      <w:r>
        <w:rPr>
          <w:color w:val="000000"/>
          <w:sz w:val="28"/>
          <w:szCs w:val="28"/>
        </w:rPr>
        <w:t>, телефон для справок и консультаций, номер факса, адрес электронной почт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ведения о графике работы, требования к оформлению заявления и условия для получения муниципальной услуги сообщаются по телефону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размещаются</w:t>
      </w:r>
      <w:r>
        <w:rPr>
          <w:color w:val="000000"/>
          <w:sz w:val="28"/>
          <w:szCs w:val="28"/>
        </w:rPr>
        <w:t xml:space="preserve">  на официальном сайте И</w:t>
      </w:r>
      <w:r>
        <w:rPr>
          <w:color w:val="000000"/>
          <w:sz w:val="28"/>
          <w:szCs w:val="28"/>
          <w:lang w:val="ru-RU"/>
        </w:rPr>
        <w:t>вановского муниципального района http://www.ivrayon.ru/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2</w:t>
      </w:r>
      <w:r>
        <w:rPr>
          <w:color w:val="000000"/>
          <w:sz w:val="28"/>
          <w:szCs w:val="28"/>
        </w:rPr>
        <w:t>. Сроки предоставления муниципальной услуг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12 Федерального закона от 02.05.2006 N 59-ФЗ "О порядке рассмотрения обращений граждан Российской Федерации" уведомление о результатах рассмотрения представленного гражданином заявления осуществляется не позднее 30 дней со дня регистрации данного заявления. </w:t>
      </w:r>
      <w:r>
        <w:rPr>
          <w:rFonts w:eastAsia="Arial"/>
          <w:color w:val="000000"/>
          <w:sz w:val="28"/>
          <w:szCs w:val="28"/>
          <w:lang w:val="ru-RU"/>
        </w:rPr>
        <w:t xml:space="preserve">Максимальный срок ожидания гражданина в очереди при подаче документов не должен превышать 15 минут. </w:t>
      </w:r>
      <w:r>
        <w:rPr>
          <w:color w:val="000000"/>
          <w:sz w:val="28"/>
          <w:szCs w:val="28"/>
        </w:rPr>
        <w:t>При отсутствии очереди заявитель принимается незамедлительно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val="ru-RU"/>
        </w:rPr>
        <w:t>Исчерпывающий п</w:t>
      </w:r>
      <w:r>
        <w:rPr>
          <w:color w:val="000000"/>
          <w:sz w:val="28"/>
          <w:szCs w:val="28"/>
        </w:rPr>
        <w:t xml:space="preserve">еречень оснований для отказа в </w:t>
      </w:r>
      <w:r>
        <w:rPr>
          <w:color w:val="000000"/>
          <w:sz w:val="28"/>
          <w:szCs w:val="28"/>
          <w:lang w:val="ru-RU"/>
        </w:rPr>
        <w:t xml:space="preserve">приеме документов, необходимых для предоставления мунциипальной услуги, а также основания для отказа в </w:t>
      </w:r>
      <w:r>
        <w:rPr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Исчерпывающим перече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заявления анонимного характе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2.3.2. Гражданам может быть отказано в приеме документов для оказания муниципальной услуги в случае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едставлены документы неустановленного образц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сведения, содержащиеся в предоставленных документах являются недостоверны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отсутствие у доверенного лица, действующего от имени заявителя, при подаче документов на заключение договора найма жилого помещения специализированного жилищного фонда доверенности, оформленной в установленном зако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одача гражданином заявления об отказе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и умышленном ухудшении жилищных условий, в том числе при совершении сделки отчуждения частной собственности за последние 5 лет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жилое помещение, в отношении которого требуется заключить договор найма жилого помещения специализированного жилищного фонда, отнесено к иному виду муниципального жилищного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3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Гражданам может быть отказа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и муниципальной услуги, в случае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 представлены документы, указанные в п.п.3.2., 3.3. или 3.4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меется ответ органа местного самоуправления либо подведомственного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з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аключения, изменения и расторжения договоров найма 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 xml:space="preserve">жилых помещений специализированного жилищного фонда, если соответствующий документ не был 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на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аключение, изменение и расторжение договоров найма жилых помещений специализированного жилищного фон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A"/>
          <w:sz w:val="27"/>
          <w:szCs w:val="27"/>
        </w:rPr>
        <w:t>Данный перечень является исчерпывающи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4.1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-извлечения из законодательных и иных нормативных правовых актов, содержащих нормы, регулирующие деятельность по предоставлению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униципальной услуги;-текст Административного регламента (полная версия - на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4.2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5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ача заявления через портал государствен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рогое соблюдение сроков исполнения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предоставлении муниципальной услуги размещается на сайте Ивановского муниципального района http://www.ivrayon.ru/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региональном портале государственных и муниципальных услуг Ивановской области по адресу: www.pgu.ivanovoobl.r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1. Последовательность административных процедур при предоставлении 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ключение, изменение и расторжение договоров найма жилых помещений специализированного жилищного фонда»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ем  и регистрация заявления и требуемых документов (не более 15 мин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ение необходимых запрос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щие органы в рамках межведомственного взаимодействия для получения необходимых сведений (запросы направляются в течение 3 дней с момента получения заявления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заявления и предоставленных документов на жилищной комиссии администрации Богородского сельского поселения в течение 5 дней при наличии исчерпывающего перечня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уведомление Заявителя о результатах решения жилищной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( в течение 5 дней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 постановления администрации Богородского сельского поселения в случае положительного решения Жилищной комиссии, а также наличия согласия Наймодателя с противоположной сторо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и выдача договора социального найма, а также расторжение старых договоров социального найма  на жилые помещения  (не более 10  рабочих дней).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74 ЖК РФ основанием для расторжения старого договора социального найма и заключения нового договора с гражданами, желающими произвести обмен жилыми помещениями, предоставленными по договорам социального найма, является договор об обмене жилыми помещениями и соответствующее согласие каждого наймодателя обмениваемого жилого помещени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оказания муниципальной услуги Заявитель предоставляет в администрацию заявление на имя главы сельского поселения о заключении,  расторжении либо внесении изменений в договор найма жилого помещения специализированного жилищного фонда (оригинал)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2.1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заявлению о заключении договора найма жилого помещения специализированного жилищного фонда либо внесении изменений в заключенный ранее договор найма прилагаются следующие докумен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ри предоставлении служебных жилых помещ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)ходатайство руководителя о предоставлении служебного жилого помещения (оригинал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)документы, удостоверяющие личность заявителя и членов его семьи (копии с предъявлением оригиналов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3)документы, подтверждающие трудовые отношения с органами местного самоуправления, муниципальными унитарными предприятиями,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копия контракта или трудового договора с предъявлением оригинала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выписка из трудовой книжк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заверенные копии документов, подтверждающих избрание на выборную долж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4)документы, подтверждающие родственные отношения (свидетельство о рождении (смерти), свидетельство о заключении (расторжении) брака, судебные решения о признании членом семьи) (копии с предъявлением оригиналов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5)сведения, предоставленные органами государственной регистрации (Ивановский филиал ФГУП «Ростехинвентаризация - Федеральное БТИ», Управление Федеральной службы государственной регистрации, кадастра и картографии по Ивановской области) на всех членов семьи об отсутствии жилых помещений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(оригиналы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6)документ, на основании которого заявитель и члены его семьи используют жилое помещение, занимаемое на момент подачи заявления (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7)поквартирная карточка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8)справка о лицах, зарегистрированных по месту жительства заявителя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9)копия финансового лицевого 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ыписка из домовой книги по месту жительства гражданина и членов его семь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0)документ, подтверждающий право представлять интересы лица, заинтересованного в получении муниципальной услуги, в случае предоставления документов лицом, наделенным соответствующими полномочиями в установленном законом порядке (копия при предъявлении оригинала)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1)документ, удостоверяющий личность лица, представляющего интересы заявителя (копия с предъявлением оригинала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2. Документы, указанные п.п. 5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,7,8,9 п.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1.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 не подлежат обязательному предоставлению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так как они могут быть получены администрацией в рамках межведомственного информационного взаимодействия,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но могут быть представлены заявителем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 собственной инициати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3. К заявлению о предоставлении жилого помещения маневренного фонда прилагаются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)документы, удостоверяющие личность заявителя и членов его семьи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)документы, подтверждающие родственные отношения (свидетельство о рождении (смерти), свидетельство о заключении (расторжении) брака, судебные решения о признании членом семьи) (копии с предъявлением оригиналов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3) сведения, предоставленные органами государственной регистрации (Ивановский филиал ФГУП «Ростехинвентаризация — Федеральное БТИ», Управление Федеральной службы государственной регистрации, кадастра и картографии по Ивановской области) на всех членов семьи об отсутствии жилых помещений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 (оригиналы), в случае предоставления жилого помещения для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4)документы, подтверждающие отнесение к категории детей-сирот и детей, оставшихся без попечения родителей, а также детей, находящихся под опекой (попечительством), в случае признания закрепленного за ними жилого помещения непригодным для проживания (копии с предъявлением оригина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5)договор социального найма на жилое помещение, занимаемое заявителем и членами его семьи на момент подачи заявления, в случае предоставления жилого помещения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6)поквартирная карточка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7)справка о лицах, зарегистрированных по месту жительства заявителя (оригинал либо копия с предъявлением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8)копия финансового лицевого 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ыписка из домовой книги по месту жительства гражданина и членов его семь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9)документы, являющиеся основанием для предоставления жилых помещений маневрен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справка о состоянии здоровья (противотуберкулезный диспансер, психоневрологический диспансер), в случае предоставления жилых помещений в общежитиях либо в коммунальных квартира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иные документы с учетом конкретных обстоятельств — в иных случаях предоставления жилых помещений гражданам, предусмотренных законодательством РФ (копия при предъявлении оригина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0)документ, подтверждающий право представлять интересы лица, заинтересованного в получении муниципальной услуги, в случае предоставления документов лицом, наделенным соответствующими полномочиями в установленном законом порядке (копия при предъявлении оригинала)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1)документ, удостоверяющий личность лица, представляющего интересы заявителя (копия с предъявлением оригинала)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3.3.1. Д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кументы, указанные в п.п. 3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.6.7,8 п. 3.3. не подлежат обязательному предоставлению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так как они могут быть получены администрацией в рамках межведомственного информационного взаимодействия,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но могут быть представлены заявителем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 собственной инициати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4. К заявлению о расторжении договора найма жилого помещения специализированного жилищного фонда, прилагаются документы, удостоверяющие личность заявителя и членов его семьи (копии с предъявлением оригинал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5. Требования к оформлению документов, необходимых для исполн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5.1. К оформлению документов, необходимых для исполнения муниципальной услуги предъявляются следующие треб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заявление получателя муниципальной услуги  на заключение договора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(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иложение 1 к Административному регламенту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заявление получателя муниципальной услуги на внесение изменений в договор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(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иложение 2 к Административному регламенту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заявление получателя муниципальной услуги на расторжение договора найма жилого помещения специализированного жилищного фонда заполняется гражданами и должно быть подписано всеми совершеннолетними членами его семьи (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приложение 3 к Административному регламенту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копии документов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6. Специалист администрации, осуществляющий прием докумен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оверяет документ, удостоверяющий личность обратившегося гражданина или его представителя, а также наличие у представителя соответствующей доверенности, оформленной в установленном зако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оверяет наличие всех документов, необходимых для оказа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оверяет соответствие представленных документов установленным требования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и наличии оснований для отказа в приеме документов объясняет гражданину содержание выявленных недостатков и возможности их устра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регистрирует документы в день их подачи в журнале регистрации докум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информирует гражданина о сроках оформления документов и порядке их пол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3.7. Администрация направляет пакет предоставленных заявителем документов на рассмотрение жилищной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род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сельского поселения. По результатам решения комиссии администрация в течении десяти рабочих дней направляет в адрес заявителя уведомление о принятом решении (положительное решение либо отказ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8. В случае положительного результата рассмотрения заявления на заключение договора найма жилого помещения специализированного жилищного фонда в течение 15 рабочих дней администрация готовит проект постановления администрации о предоставлении жилого помещения специализированного жилищного фонда (далее - постановление) и договор найма жилого помещения специализированного жилищного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9. Результатом положительного рассмотрения заявления на внесение изменений в договор найма на жилое помещение специализированного жилого фонда является заключение Дополнительного соглашения к договору найма жилого помещения специализированного жилищного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10. В результате рассмотрения заявления на расторжение договора найма на жилое помещение специализированного жилищ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Администрация в течении 15 рабочих дней производит комиссионное обследование данного жилого помещения с составлением соответствующего акта обследования жилого помещения и готовит проект Соглашения о расторжении договора найма жилого помещения специализированного жилищного фонд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ередача жилого помещения по акту приема-передачи от Нанимателя производится в присутствии представителя админист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результатом расторжения договора найма жилого помещения специализированного жилищного фонда является Соглашение о расторжении договора найма с приложенным актом приема-передачи данного жилого поме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нности выполнения административных процедур в электронной форме состоит в том, что Заявитель может подать заявление о получении муниципальной услуги в электронном виде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гиональный портал государственных и муниципальных услуг Ивановской области по адрес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p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vanovo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документы, предусмотренные п.п.3.2.1. (с учетом данных, указанных в п.п. 3.2.2. настоящего Административного регламента), п.п.3.3.1. и п.п. 3.5.1., обязанность по предо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.06.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,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 Данная муниципальная услуга не предоставляется в многофункциональных цент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1. Текущий контроль осуществляется постоянно должностными лицами, предоставляющими муниципальную услугу, по каждой процедуре в соответствии с установленным Административным регламентом </w:t>
      </w:r>
      <w:r>
        <w:rPr>
          <w:color w:val="000000"/>
          <w:sz w:val="28"/>
          <w:szCs w:val="28"/>
          <w:lang w:val="ru-RU"/>
        </w:rPr>
        <w:t xml:space="preserve">за </w:t>
      </w:r>
      <w:r>
        <w:rPr>
          <w:color w:val="000000"/>
          <w:sz w:val="28"/>
          <w:szCs w:val="28"/>
        </w:rPr>
        <w:t xml:space="preserve">содержанием и сроками действий, а также путем проведения руководителем уполномоченного органа проверок исполнения должностными лицами положений Административного регламента, иных нормативных правовых актов Российской Федерации, </w:t>
      </w:r>
      <w:r>
        <w:rPr>
          <w:color w:val="000000"/>
          <w:sz w:val="28"/>
          <w:szCs w:val="28"/>
          <w:lang w:val="ru-RU"/>
        </w:rPr>
        <w:t xml:space="preserve">Ивановской области, </w:t>
      </w:r>
      <w:r>
        <w:rPr>
          <w:color w:val="000000"/>
          <w:sz w:val="28"/>
          <w:szCs w:val="28"/>
        </w:rPr>
        <w:t>Богородского</w:t>
      </w:r>
      <w:r>
        <w:rPr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</w:rPr>
        <w:t xml:space="preserve"> полноты и качества исполнения муниципальной услуги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z w:val="28"/>
          <w:szCs w:val="28"/>
        </w:rPr>
        <w:t xml:space="preserve"> на основании распоря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огородского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Жалоба на действие (бездействие) или решение, принятое заместителем Главы сельского поселения курирующим работу либо уполномоченным сотрудником Администрации, подается на имя Главы сельского поселения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имя Главы сельского поселения может быть пода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 адресу: </w:t>
      </w:r>
      <w:r>
        <w:rPr>
          <w:color w:val="000000"/>
          <w:sz w:val="28"/>
          <w:szCs w:val="28"/>
        </w:rPr>
        <w:t>153506, Ивановская область, Ивановский район, с. Богородское, ул. 5-ая Клинцевская д.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чном приеме Главы сельского поселения в соответствии с графиком, </w:t>
      </w:r>
      <w:r>
        <w:rPr>
          <w:color w:val="000000"/>
          <w:sz w:val="28"/>
          <w:szCs w:val="28"/>
        </w:rPr>
        <w:t>указанном в п. 2.1.1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247"/>
      </w:tblGrid>
      <w:tr>
        <w:trPr/>
        <w:tc>
          <w:tcPr>
            <w:tcW w:w="436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ложение 1 к постановлению администрации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Богород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т «___»____________ 2016 г. № _____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е ________________сельского поселения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_______________________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И.О. заявителя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заключить договор найма на жилое помещение специализированного жилого фонда, расположенное по адресу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>(жилом доме, квартире, части дома или квартир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стоящее из ________ жилых комнат, общей площадью _________ кв.м, в том числе жилой _______ кв.м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знать Нанимателе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лены семьи Нанима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Подписи граждан, получающих жилое помещение на условиях найма жилого помещения специализированного жилищного фонда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Личности граждан установлены по удостоверяющим личность документам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ab/>
        <w:t>Перечень документов, прилагаемых к заявлению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та «____» ____________ 201___ го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5103"/>
      </w:tblGrid>
      <w:tr>
        <w:trPr/>
        <w:tc>
          <w:tcPr>
            <w:tcW w:w="45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ложение 2 к постановлению администрации 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Богород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</w:rPr>
              <w:t>от «___»_______________ 2016 г. № 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е ____________сельского поселения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________________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И.О. заявителя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ab/>
        <w:t>Прошу внести изменения в договор найма №______ от ___________на жилое помещение специализированного жилищного фонда, расположенное по адресу: 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ное на основан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знать Нанимателе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лены семьи Нанима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и граждан, получающих жилое помещение на условиях найма жилого помещения специализированного жилищного фон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та «____» ____________ 201___ 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205"/>
      </w:tblGrid>
      <w:tr>
        <w:trPr/>
        <w:tc>
          <w:tcPr>
            <w:tcW w:w="441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ложение 3 к постановлению администрации 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Богород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</w:rPr>
              <w:t>от «___»_______________ 2016 г. № __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И.О. заявител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Вас расторгнуть договор найма №______ от ___________на жилое помещение специализированного жилищного фонда, расположенное по адресу: 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ное на основан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та «____» ____________ 201___ го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" w:right="12" w:hanging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К проекту постановления администрации Богородского сельского поселения «Об утверждении административного регламента предоставления муниципальной услуги «Заключение, изменение, расторжение договоров найма жилых помещений специализированного жилищного фонда»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Отдел по управлению муниципальным имуществом</w:t>
      </w:r>
    </w:p>
    <w:p>
      <w:pPr>
        <w:pStyle w:val="Normal"/>
        <w:ind w:left="-1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чем вносится проект: текущий вопрос</w:t>
      </w:r>
    </w:p>
    <w:p>
      <w:pPr>
        <w:pStyle w:val="Normal"/>
        <w:ind w:lef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ПРОЕКТ СОГЛАСОВАН:</w:t>
      </w:r>
    </w:p>
    <w:p>
      <w:pPr>
        <w:pStyle w:val="Normal"/>
        <w:ind w:lef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905"/>
        <w:gridCol w:w="1905"/>
        <w:gridCol w:w="1905"/>
        <w:gridCol w:w="1911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визирования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, должност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Ивановского муниципального района, руководитель аппарата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Клюенк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по экономическому развитию, предпринимательству и инвестиционной политике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рефье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Федосо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кадрового управлени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Лукович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агим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35:00Z</dcterms:created>
  <dc:creator>Дмитрий</dc:creator>
  <dc:description/>
  <dc:language>en-US</dc:language>
  <cp:lastModifiedBy>Дмитрий</cp:lastModifiedBy>
  <cp:lastPrinted>2016-05-31T13:02:00Z</cp:lastPrinted>
  <dcterms:modified xsi:type="dcterms:W3CDTF">2016-06-12T10:35:00Z</dcterms:modified>
  <cp:revision>2</cp:revision>
  <dc:subject/>
  <dc:title/>
</cp:coreProperties>
</file>