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1_г.                                                                            №_______</w:t>
      </w:r>
    </w:p>
    <w:p>
      <w:pPr>
        <w:pStyle w:val="Normal"/>
        <w:autoSpaceDE w:val="false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21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Оформление документов по обмену жилыми помещениями, занимаемыми гражданами на условиях договора социального найма»</w:t>
      </w:r>
    </w:p>
    <w:p>
      <w:pPr>
        <w:pStyle w:val="Style16"/>
        <w:ind w:right="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1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7.07.2010 № 210-ФЗ «Об организации предоставления государственных и муниципальных услуг», в целях эффективной организации перехода администрации Богородского сельского поселения на предоставление муниципальных услуг в электронной форме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 06.10.2003  № 131-ФЗ «Об общих принципах организации местного самоуправления в Российской Федерации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администрация Богородского сельского поселения</w:t>
      </w:r>
    </w:p>
    <w:p>
      <w:pPr>
        <w:pStyle w:val="Style16"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overflowPunct w:val="false"/>
        <w:autoSpaceDE w:val="false"/>
        <w:spacing w:lineRule="atLeast" w:line="100"/>
        <w:ind w:firstLine="709"/>
        <w:textAlignment w:val="baseline"/>
        <w:rPr/>
      </w:pPr>
      <w:r>
        <w:rPr>
          <w:sz w:val="28"/>
          <w:szCs w:val="28"/>
        </w:rPr>
        <w:t xml:space="preserve">1. Утвердить </w:t>
      </w:r>
      <w:r>
        <w:rPr>
          <w:rStyle w:val="StrongEmphasis"/>
          <w:b w:val="false"/>
          <w:bCs w:val="false"/>
          <w:sz w:val="28"/>
          <w:szCs w:val="28"/>
        </w:rPr>
        <w:t>административный регламент предоставления муниципальной услуги «</w:t>
      </w:r>
      <w:r>
        <w:rPr>
          <w:sz w:val="28"/>
          <w:szCs w:val="28"/>
        </w:rPr>
        <w:t xml:space="preserve">Оформление документов по обмену жилыми помещениями, занимаемыми гражданами на условиях договора социального найма» согласно приложению. </w:t>
      </w:r>
    </w:p>
    <w:p>
      <w:pPr>
        <w:pStyle w:val="LONormal"/>
        <w:overflowPunct w:val="false"/>
        <w:autoSpaceDE w:val="false"/>
        <w:spacing w:lineRule="atLeast" w:line="10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Сборник нормативных актов Ивановского муниципального района».</w:t>
      </w:r>
    </w:p>
    <w:p>
      <w:pPr>
        <w:pStyle w:val="LONormal"/>
        <w:overflowPunct w:val="false"/>
        <w:autoSpaceDE w:val="false"/>
        <w:spacing w:lineRule="atLeast" w:line="100"/>
        <w:ind w:firstLine="709"/>
        <w:textAlignment w:val="baseline"/>
        <w:rPr/>
      </w:pPr>
      <w:r>
        <w:rPr>
          <w:sz w:val="28"/>
          <w:szCs w:val="28"/>
        </w:rPr>
        <w:t>3. Контроль за исполнением настоящего постановления возложить на Панкратова А.В.</w:t>
      </w:r>
    </w:p>
    <w:p>
      <w:pPr>
        <w:pStyle w:val="LONormal"/>
        <w:overflowPunct w:val="false"/>
        <w:autoSpaceDE w:val="false"/>
        <w:spacing w:lineRule="atLeast" w:line="10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LONormal"/>
        <w:overflowPunct w:val="false"/>
        <w:autoSpaceDE w:val="false"/>
        <w:spacing w:lineRule="atLeast" w:line="10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overflowPunct w:val="false"/>
        <w:autoSpaceDE w:val="false"/>
        <w:spacing w:lineRule="atLeast" w:line="10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overflowPunct w:val="false"/>
        <w:autoSpaceDE w:val="false"/>
        <w:spacing w:lineRule="atLeast" w:line="10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overflowPunct w:val="false"/>
        <w:autoSpaceDE w:val="false"/>
        <w:spacing w:lineRule="atLeast" w:line="10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overflowPunct w:val="false"/>
        <w:autoSpaceDE w:val="fals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Богородского</w:t>
      </w:r>
    </w:p>
    <w:p>
      <w:pPr>
        <w:pStyle w:val="LONormal"/>
        <w:overflowPunct w:val="false"/>
        <w:autoSpaceDE w:val="fals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</w:t>
        <w:tab/>
        <w:tab/>
        <w:t xml:space="preserve">        А.В. Панкр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Богород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т «___»____________ 201_ г. №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Оформление документов по обмену жилыми помещениями, занимаемыми гражданами на условиях договора социального найм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Административный регламент предоставления муниципальной услуги «Оформление документов по обмену жилыми помещениями, занимаемыми гражданами на условиях договора социального найма» (далее - Административный регламент) устанавливает порядок, сроки и последовательность действий по оформлению документов по обмену жилыми помещениями, занимаемыми гражданами на условиях договора социального найма (административных процедур) администрацией Богородского сельского поселения (далее - Администрация) (далее - муниципальная услуг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редоставление муниципальной услуги осуществляется в соответствии с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нституцией Российской Федер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ражданским кодексом Российской Федер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ым кодексом Российской Федер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Федеральным законом от 27.07.2010 г.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едеральным законом от 02.05.2006 г. №59-ФЗ «О порядке рассмотрения обращений граждан Российской Федерации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едеральным законом от 6 октября 2003 г.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становлением Правительства РФ от 16 июня 2006 г. №378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иными федеральными нормативными правовыми актами , областными нормативными правовыми актами и нормативными правовыми актами Богородского сельского поселения Ивановского муниципального района, регулирующими правоотношения в сфере оказания настоящей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Результатом предоставления муниципальной услуги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ключение с гражданином договора социального найм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нятие решения об отказе в заключении договора и направление гражданину соответствующего уведом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К получателям муниципальной услуги: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(далее - заявитель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сятся граждане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Российской Федерации, проживающие в жилых помещениях, предоставленных по договорам социального найма, расположенных как в одном, так и в разных населенных пунктах на территории Боородского сельского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Заявления об обмене жилыми помещениями должны подаваться лично заявителями.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возможности личной явки заявителя, претендующего на обмен занимаемого им жилого помещения, его интересы при подаче документов и получении уведомления о результате предоставления муниципальной услуги может представлять иное лицо при предъявлении документа, удостоверяющего его личность, и согласно полномочиям, определенным в доверенности, выданной представляемым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Интересы недееспособных граждан, претендующих на обмен занимаемого ими жилого помещения, может представлять законный представитель - опекун на основании постановления о назначении опеки; интересы несовершеннолетних - законные представители (родители, усыновители, опекуны, специалисты органов опеки)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Муниципальную услугу по оформлению документов по обмену жилыми помещениями, занимаемыми гражданами на условиях договора социального найма представляет Администрация Богородского сельского поселения.</w:t>
      </w:r>
    </w:p>
    <w:p>
      <w:pPr>
        <w:pStyle w:val="Normal"/>
        <w:tabs>
          <w:tab w:val="clear" w:pos="709"/>
          <w:tab w:val="left" w:pos="9191" w:leader="underscore"/>
        </w:tabs>
        <w:ind w:right="-340"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1. Администрация оказывает муниципальную услугу по адресам: </w:t>
      </w:r>
      <w:r>
        <w:rPr>
          <w:color w:val="000000"/>
          <w:sz w:val="28"/>
          <w:szCs w:val="28"/>
        </w:rPr>
        <w:t>153506, Ивановская область, Ивановский район, с. Богородское, ул. 5-ая Клинцевская д.26.</w:t>
      </w: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ик работы Администрации: понедельник-четверг с 8.00 до 16.00 часов, обед с 12.00 до 12.45 часов, пятница с 8.00 до 15.00, обед с 12.00 до 12.45 час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53008, Ивановская область, г. Иваново, ул. Постышева, д.46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рафик работы: вторник с 13:00 до 17:00, четверг с 08:00 до 14:00, обеденный перерыв с 12:00 до 13:00. Контактный телефон: </w:t>
      </w:r>
      <w:r>
        <w:rPr>
          <w:sz w:val="28"/>
          <w:szCs w:val="28"/>
        </w:rPr>
        <w:t>(4932) 31-64-5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фициальный сайт в сети Интернет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vray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разделе «Сельские поселения - Богородское сельское поселе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2. Заявитель может получить информацию о порядке предоставления муниципальной услуги на Едином портале государственных и муниципальных услуг по адресу: www.gosuslugi.ru, а также на региональном портале государственных и муниципальных услуг по адресу: www.pgu.ivanovoobl.ru (далее - Порталы)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 Информацию физическим лицам по вопросу обмена жилыми помещениями муниципального жилищного фонда предоставляют специалисты администрации.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4. Информация о порядке получения муниципальной услуги предоставляется: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тем индивидуального и публичного информирования в устной и письменной форм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использованием средств телефонной связи, сети Интерне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5. 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6. При обращении заявителя для получения муниципальной услуги, специалист администрации должен представиться, назвать наименование структурного подразделения и занимаемую долж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7. Информирование о ходе предоставления муниципальной услуги осуществляется специалистами администрации при личном контакте с заявителем, с использованием средств почтовой и телефонной связ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8. Заявитель, предоставивший документы для получения муниципальной услуги, в обязательном порядке информируе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риостановлении исполнения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тказе в предоставлении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сроке предоставления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9. Информация об отказе в предоставлении муниципальной услуги выдается заявителю лично или направляется почтовым отправлением.</w:t>
      </w:r>
    </w:p>
    <w:p>
      <w:pPr>
        <w:pStyle w:val="TextBody"/>
        <w:autoSpaceDE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ю может быть отказано в предоставление муниципальной услуги по следующим основаниям:</w:t>
      </w:r>
    </w:p>
    <w:p>
      <w:pPr>
        <w:pStyle w:val="TextBody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право пользования обмениваемым жилым помещением оспаривается в судебном порядке;</w:t>
      </w:r>
    </w:p>
    <w:p>
      <w:pPr>
        <w:pStyle w:val="TextBody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обмениваемое жилое помещение признано в установленном порядке непригодным для проживания;</w:t>
      </w:r>
    </w:p>
    <w:p>
      <w:pPr>
        <w:pStyle w:val="TextBody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принято решение о сносе соответствующего дома или его переоборудовании для использования в других целях;</w:t>
      </w:r>
    </w:p>
    <w:p>
      <w:pPr>
        <w:pStyle w:val="TextBody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TextBody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пунктом 4 части 1 статьи 51 Жилищного кодекса Российской Федерации переч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перечень является исчерпывающи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0. 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перечню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времени приема докумен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сроках исполнения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1. При консультировании  заявителя исполнитель муниципальной услуги обязан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вать полный, точный и понятный ответ на поставленные вопрос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права и законные интересы заяви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Условия и сроки предоставления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Срок предоставления муниципальной услуги не должен превышать 30 дней со дня подачи заявления (приложение 1) о предоставлении услуг,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ответствии со ст. 12 Федерального закона от 02.05.2006 г. №59-ФЗ "О порядке рассмотрения обращений граждан Российской Федерации"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Исчерпывающий перечень документов, необходимых для получения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К заявлениям о предоставлении муниципальной услуги, прилагаются следующие документы: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копии документов, удостоверяющих личности заявителя и членов его семьи (паспорта или иные документы, удостоверяющие личность) (с одновременным предоставлением оригиналов), доверенного лица заявителя (в случае, если заявление подает доверенное лицо);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пии документов, подтверждающих состав семьи (свидетельство о рождении, свидетельство о заключении брака (документы, подтверждающие родственные отношения членов семьи по отношению к заявителю), судебное решение о признании членом семьи) (с одновременным предоставлением оригиналов);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говор об обмене жилыми помещениями, заключенный в письменной форме, путем составления одного документа, подписанный нанимателями обмениваемых жилых помещений;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огласие в письменной форме проживающих совместно с нанимателями жилых помещений членов их семей, в том числе временно отсутствующих членов их семей, на обмен данными жилыми помещениями (может быть составлено в простой письменной форме или представлено в виде нотариально удостоверенного документа);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7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5) сведения о гражданах, зарегистрированных в обмениваемых жилых помещениях (справка о составе семьи, поквартирная карточка и др.);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71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6) информация из органов опеки и попечительства об отнесении заявителей и (или) членов их семей к категориям недееспособных или ограниченно дееспособных граждан;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согласие органа опеки и попечительства в случае, если в обмениваемых жилых помещениях проживают несовершеннолетние, недееспособные или ограниченно дееспособные граждане, являющиеся членами семей нанимателей данных жилых помещений;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копии правоустанавливающих документов на жилые помещения, подтверждающие право пользования данными помещениями, занимаемыми заявителями и членами их семей (с одновременным предоставлением подлинников):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оговор социального найма жилого помещения муниципального жилищного фонда в случае составления до 01.03.2005 г.;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документы, подтверждающие отсутствие ограничений на обмен жилыми помещениями, установленных статей 73 Жилищного кодекса Российской Федерации: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77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а) документ, подтверждающий отсутствие иска или спора о праве пользования обмениваемым жилым помещением;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ar78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б) документ, подтверждающий отсутствие решения о признании в установленном порядке обмениваемого жилого помещения непригодным для проживания;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ar791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в) документ, подтверждающий отсутствие решения о сносе соответствующего дома или его переоборудовании для использования в других целях;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Par801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г) документ, подтверждающий отсутствие решения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медицинское заключение об отсутствии у вселяемых в обмениваемые жилые помещения граждан одной из тяжелых форм хронических заболеваний (постановление Правительства Российской Федерации от 16.06.2006 г. №378 "Об утверждении перечня тяжелых форм хронических заболеваний, при которых невозможно совместное проживание граждан в одной квартире" (в случае вселения граждан в коммунальную квартиру);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технические паспорта или копии технических паспортов обмениваемых жилых помещений, актуальные на дату обращения с заявлениями об обмене жилыми помещениями;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документы, удостоверяющие полномочия представителей заявителей (доверенность, оформленная в установленном порядке), в случае, если заявления подают доверенные лица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3. Заявители вправе не представлять документы, предусмотренные  пунктами 5,6, подпунктом «а» пункта 8 и подпунктами «а», «б», «в»,  «г»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пункта 9 части 2 пункта 2.</w:t>
      </w:r>
      <w:r>
        <w:rPr>
          <w:rFonts w:cs="Times New Roman" w:ascii="Times New Roman" w:hAnsi="Times New Roman"/>
          <w:color w:val="000000"/>
          <w:sz w:val="28"/>
          <w:szCs w:val="28"/>
        </w:rPr>
        <w:t>2.2. настоящего Административного регламента. Для рассмотрения заявлений об обмене жилыми помещениями орган, осуществляющий предоставление данной муниципальной услуги, запрашивает следующие документы (их копии или содержащиеся в них сведения), если они не были представлены заявителями по собственной инициативе: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ведения о гражданах, зарегистрированных в обмениваемых жилых помещениях;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нформация из органов опеки и попечительства об отнесении заявителя и (или) членов его семьи к категориям недееспособных или ограниченно дееспособных граждан;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говор социального найма жилого помещения муниципального жилищного фонда в случае составления после 01.03.2005;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кумент, подтверждающий отсутствие иска или спора о праве пользования обмениваемым жилым помещением;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окумент, подтверждающий отсутствие решения о признании в установленном порядке обмениваемого жилого помещения непригодным для проживания;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документ, подтверждающий отсутствие решения о сносе соответствующего дома или его переоборудовании для использования в других целях;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документ, подтверждающий отсутствие решения о капитальном ремонте соответствующего дома с переустройством и (или) перепланировкой жилых помещений в этом доме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Исчерпывающий перечень оснований для отказа в приеме документов, необходимых для предоставления муниципальной услуги, а также основания для отказа в предоставлении муниципальной услуг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1.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Гражданам может быть отказано в приеме документов для оказания муниципальной услуги в случае, есл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представлены документы неустановленного образц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недостоверно указаны сведения, содержащиеся в предоставленных документах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отсутствует у доверенного лица, действующего от имени заявителя, при подаче документов на оказание муниципальной услуги доверенность, оформленная в установленном законом порядке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 гражданином подано заявление об отказе в предоставлении муниципальной услуги;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-умышленно ухудшились жилищные условия, в том числе при совершении сделки отчуждения частной собственности за последние 5 лет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A"/>
          <w:sz w:val="28"/>
          <w:szCs w:val="28"/>
        </w:rPr>
        <w:t xml:space="preserve">2.3.2.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Гражданам может быть отказано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и муниципальной услуги, в случае, если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ует один из документов, предусмотренных п.2.2.2. данного административного регламента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ные  документы не соответствуют требованиям п.2.2.2;</w:t>
      </w:r>
    </w:p>
    <w:p>
      <w:pPr>
        <w:pStyle w:val="Normal"/>
        <w:tabs>
          <w:tab w:val="clear" w:pos="709"/>
          <w:tab w:val="left" w:pos="555" w:leader="none"/>
          <w:tab w:val="left" w:pos="76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о пользования,  владения и (или) распоряжения жилой площадью оспаривается в судебном порядк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ое помещение является предметом залог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жилое помещение наложен арест в связи с обеспечением исковых требований,  возбуждением  уголовного  дела  или  по иным основаниям, предусмотренным  действующим законодательство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мен носит корыстный (фиктивный) характ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ое помещение находится в доме, подлежащем капитальному ремонту с выселением  граждан, сносу,  реконструкции или  переоборудованию  под нежилые цел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ое помещение по решению собственника муниципального жилищного фонда относится к специальным фондам, не подлежащим обмену (фонд маневренный, фонд служебный, фонд,  предназначенный под общежития, и т.д.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жилое помещение, в котором проживают два и более нанимателя, арендатора, вселяются граждане, страдающие тяжелыми формами некоторых заболеваний, при которых совместное проживание с ними в одной квартире невозможно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налич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дачи разрешения на обмен жилыми помещениями в соответствии со статьями 72,73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осуществить обмен жилыми помещениям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</w:t>
      </w:r>
      <w:r>
        <w:rPr>
          <w:rFonts w:cs="Times New Roman" w:ascii="Times New Roman" w:hAnsi="Times New Roman"/>
          <w:color w:val="000000"/>
          <w:sz w:val="28"/>
          <w:szCs w:val="28"/>
        </w:rPr>
        <w:t>ругие условия, при которых обмен не допускается в соответствии с действующим законодательством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едоставление муниципальной услуги осуществляется на безвозмездной основ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1. Регистрация запроса заявителя о предоставлении муниципальной услуги осуществляется в день его поступления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2.</w:t>
      </w:r>
      <w:r>
        <w:rPr>
          <w:rFonts w:eastAsia="Arial" w:cs="Times New Roman" w:ascii="Times New Roman" w:hAnsi="Times New Roman"/>
          <w:sz w:val="28"/>
          <w:szCs w:val="28"/>
        </w:rPr>
        <w:t xml:space="preserve"> Требования к помещениям, в которых предоставляется муниципальная услуга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мещение, в котором предоставляется оказание муниципальной услуги, оборудуется вывеской (табличкой), содержащей информацию о полном наименовании органа, предоставляющего муниципальную услугу. Информационная табличка размещается рядом со входом так, чтобы ее хорошо видели посетители. 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 Место предоставления муниципальной услуги оборудуется информационными стендами, стульям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ом для заполнения запроса и местами для сидения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текст Административного регламента (полная версия - на официальном интернет-сайте, извлечения - на информационном стенде)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место и режим приема заявителе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основания для отказа в предоставлении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орядок информирования о ходе предоставления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орядок получения консультаций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.5.3. Требования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включают в себя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и оказание им помощи по территории объекта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sz w:val="28"/>
          <w:szCs w:val="28"/>
        </w:rPr>
        <w:t>- оказание должностными лицам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4. Показателями доступности муниципальной услуги являютс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ростота и ясность изложения информационных документов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наличие различных каналов получения информации об исполнении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короткое время ожидания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удобный график работы органа, осуществляющего исполнение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удобное территориальное расположение органа, осуществляющего исполнение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одача заявления через портал государственных услуг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5. Показателями качества муниципальной услуги являютс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точность исполнения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рофессиональная подготовка специалистов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высокая культура обслуживания заявите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строгое соблюдение сроков исполнения муниципальной услуги.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6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 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предоставлении муниципальной услуги размещается на сайте администрации Ивановского муниципального района по адресу: http://www.ivrayon.ru/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региональном портале государственных и муниципальных услуг Ивановской области по адресу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pg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ivanovoobl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оследовательность административных процедур при предоставлении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  и регистрация заявления и требуемых документов (не более 1 дня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ение необходимых запросов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ующие органы в рамках межведомственного взаимодействия для получения необходимых сведений (запросы направляются в течение 3 дней с момента получения заявления)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заявления и предоставленных документов на жилищной комиссии администрации Ивановского муниципального района в течение 10 дней при наличии исчерпывающего перечня докумен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уведомление Заявителя о результатах решения жилищной комиссии администрации Богородского сельского поселения ( в течение 5 дней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готовка 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Богородского сельского 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учае положительного решения жилищной комиссии, а также наличия согласия Наймодателя с противоположной сторон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и выдача договора социального найма, а также расторжение ранее заключенных договоров социального найма  на жилые помещения  (не более 10  рабочих дней).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74 ЖК РФ основанием для расторжения ранее заключенного договора социального найма и заключения нового договора с гражданами, желающими произвести обмен жилыми помещениями, предоставленными по договорам социального найма, является договор об обмене жилыми помещениями и соответствующее согласие каждого наймодателя обмениваемого жилого помеще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рием заявления и требуемых докумен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Прием заявлений на заключение договора социального найма осуществляется в приемные дни. Время приема одного пакета документов составляет не более 15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требования к оформлению документов для предоставления муниципальной услуги:- документы должны быть на русском язык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ИО, адрес, должны быть написаны полностью, разборчивым почерк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опии документов должны быть нотариально удостоверены. Предоставление копий, не имеющих нотариального удостоверения, допускается только при условии предъявления оригинала.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равления и подчистки в заявлении и документах не допускают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кументы не должны быть исполнены карандашом, не должны содержать незаполненных мест,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3. Основанием для предоставления муниципальной услуги является обращение заявителей с комплектом документов, необходимых для получения разрешения на обмен жилыми помещениями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Заявления об обмене жилыми помещениями направляются в адрес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Богород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подписываются заявителями и всеми совместно проживающими дееспособными членами их семей.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Par1791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3.5. Перечень документов, предоставляемых заявителями в целях получения услуги, а также требования к их оформлению определяются в соответствии с пунктом 2.2.2. настоящего Административного регламента.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личном обращении заявителей или их уполномоченных представителей на прием в орган, предоставляющий муниципальную услугу, специалист администрации устанавливает предмет обращения и личности заявителей.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, ответственный за прием документов, проверяет наличие всех необходимых документов, представляемых для получения муниципальной услуги, и соответствие представленных документов установленным требованиям.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При установлении фактов отсутствия необходимых документов, несоответствия представленных документов требованиям, указанным в пункте 3.5 настоящего Административного регламента, специалист администрации уведомляет заявителей о наличии препятствий к рассмотрению вопроса о получении муниципальной услуги, объясняет заявителям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Специалист администрации на личном приеме принимает заявления об обмене жилыми помещениями при предоставлении заявителями полных пакетов документов.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яемые в копиях, подаются специалисту администрации одновременно с оригиналами. Специалист администрации заверяет копию документа после проверки ее соответствия оригиналу, а оригинал документа возвращает заявителям (за исключением документов, которые должны быть представлены в администрацию в оригинале).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1. При несоответствии заявления либо приложенных к нему документов требованиям настоящего Административного регламента специалист администрации в течение пяти рабочих дней со дня поступления документов направляет заявителю уведомление с указанием недостающих и (или) неверно оформленных документов.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уведомление не является этапом оказания муниципальной услуги и носит информационный характер.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2. Заявители несут ответственность за достоверность представленных ими сведений, а также документов, в которых они содержатся.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е заявителями документы (заявления, оригиналы и заверенные копии) хранятся в учетном деле в администрации.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Par1931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3.9. Специалист администрации регистрирует поступившие заявления в Книге регистрации заявлений граждан (далее по тексту - Книга регистрации), ставит отметку о приеме документов и проставляет номер на заявлениях в соответствии с записью в Книге регистрации.</w:t>
      </w:r>
    </w:p>
    <w:p>
      <w:pPr>
        <w:pStyle w:val="ConsPlusDocList"/>
        <w:jc w:val="both"/>
        <w:rPr/>
      </w:pPr>
      <w:bookmarkStart w:id="8" w:name="Par1951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3.10. Специалист администрации после приема заявлений проводит их правовую экспертизу (при необходимости с привлечением специалистов компетентных органов и должностных лиц администрации Богородского сельского поселения).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вправе проверять представленные заявителями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у органа местного самоуправления возможности получения необходимых достоверных сведений иным способом, в том числе в электронном виде, они могут быть использованы вместо документов, представленных заявителями.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 Проверка оснований для согласования обмена жилыми помещениями осуществляется по факту поступления документов от заявителей.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Par1991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3.12. Специалист администрации проводит подготовительную работу для вынесения на заседание Жилищной комиссии вопроса об обмене жилыми помещениями.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Par2001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3.13. Жилищная комиссия по результатам рассмотрения представленных Заявителями документов принимает одно из решений: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согласовании обмена жилыми помещениями;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тказе в согласовании обмена жилыми помещениями.</w:t>
      </w:r>
    </w:p>
    <w:p>
      <w:pPr>
        <w:pStyle w:val="ConsPlusDocList"/>
        <w:jc w:val="both"/>
        <w:rPr/>
      </w:pPr>
      <w:bookmarkStart w:id="11" w:name="Par2031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3.14. Решение Жилищной комиссии о согласовании обмена жилыми помещениями принимается постановлением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город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жилищной комиссии об отказе в согласовании обмена жилыми помещениями в письменном виде направляется заявителю. Данное Решение должно содержать основания такого отказа с обязательной ссылкой на нарушения, послужившие причиной отказа, и норму права, предусматривающую соответствующее основание для отказ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Особенности предоставления муниципальной услуги в МФЦ и в электронном вид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ая услуга не предоставляется на базе МФЦ и в электронном вид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Текущий контроль за соблюдением и исполнением ответственными специалистами администрации последовательности действий, определенных административными процедурами в рамках предоставления муниципальной услуги, осуществляет глава Богородского сельского поселения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2. Для текущего контроля используются сведения, полученные в электронной базе данных, служебная корреспонденция уполномоченного органа, устная и письменная информация должностных лиц.</w:t>
      </w:r>
    </w:p>
    <w:p>
      <w:pPr>
        <w:pStyle w:val="Textbody1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4.3. </w:t>
      </w:r>
      <w:r>
        <w:rPr>
          <w:color w:val="000000"/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Должностные лица, предоставляющие муниципальную услугу, несу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Textbody1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4.5. Текущий контроль осуществляется путем проведения должностным лицом, ответственным за организацию работы по предоставлению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z w:val="28"/>
          <w:szCs w:val="28"/>
        </w:rPr>
        <w:t xml:space="preserve">, проверок соблюдения и исполнения должностными лицами положений Административного регламента, иных нормативных правовых актов Российской Федерации. Периодичность осуществления текущего контроля устанавливается </w:t>
      </w:r>
      <w:r>
        <w:rPr>
          <w:color w:val="000000"/>
          <w:sz w:val="28"/>
          <w:szCs w:val="28"/>
          <w:lang w:val="ru-RU"/>
        </w:rPr>
        <w:t>главой Богород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,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1"/>
        <w:spacing w:before="0" w:after="0"/>
        <w:contextualSpacing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 Жалоба на действие (бездействие) или решение, принятое заместителем курирующим работу либо уполномоченным сотрудником Администрации, подается на имя Главы сельского поселения в письменной форме на бумажном носителе, или посредством направления электронного письм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Интернет, официального сайта Ивановского муниципального района, Порталов, а также может быть принята при личном приеме в соответствии с графиком прием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имя Главы сельского поселения может быть подан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исьменном виде по адресу: </w:t>
      </w:r>
      <w:r>
        <w:rPr>
          <w:color w:val="000000"/>
          <w:sz w:val="28"/>
          <w:szCs w:val="28"/>
        </w:rPr>
        <w:t>153033, Ивановская область, Ивановский район, с. Богородское, ул. 5-ая Клинцевская, д.2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ичном приеме Главы сельского поселения в соответствии с графиком</w:t>
      </w:r>
      <w:r>
        <w:rPr>
          <w:color w:val="000000"/>
          <w:sz w:val="28"/>
          <w:szCs w:val="28"/>
        </w:rPr>
        <w:t>, указанном в п. 2.1.1 настоящего Регламент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 на действие (бездействие) или решение, принятое Главой сельского поселения либо уполномоченным им сотрудником Администрации при предоставлении муниципальной услуги, в том числе в следующих случая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обращении с устной жалобой ответ на нее с согласия Заявителя может быть дан устно в ходе личного приема, осуществляемого уполномоченным должностным лицом Администрации. В остальных случаях дается письменный ответ по существу поставленных в жалобе вопрос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0"/>
        <w:gridCol w:w="48"/>
        <w:gridCol w:w="5088"/>
      </w:tblGrid>
      <w:tr>
        <w:trPr/>
        <w:tc>
          <w:tcPr>
            <w:tcW w:w="4260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1 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тивному регламен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я муниципальной услуги «Оформление документов по обмену жилыми помещениями, занимаемыми гражданами на условиях договора социального найма»</w:t>
            </w:r>
          </w:p>
        </w:tc>
      </w:tr>
      <w:tr>
        <w:trPr/>
        <w:tc>
          <w:tcPr>
            <w:tcW w:w="4308" w:type="dxa"/>
            <w:gridSpan w:val="2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30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right="30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аве</w:t>
            </w:r>
          </w:p>
          <w:p>
            <w:pPr>
              <w:pStyle w:val="Normal"/>
              <w:autoSpaceDE w:val="false"/>
              <w:spacing w:lineRule="atLeast" w:line="100" w:before="0" w:after="0"/>
              <w:ind w:right="3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огородского сельского поселения</w:t>
            </w:r>
          </w:p>
          <w:p>
            <w:pPr>
              <w:pStyle w:val="Normal"/>
              <w:autoSpaceDE w:val="false"/>
              <w:spacing w:lineRule="atLeast" w:line="100" w:before="0" w:after="0"/>
              <w:ind w:right="30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 _________________________________,</w:t>
            </w:r>
          </w:p>
          <w:p>
            <w:pPr>
              <w:pStyle w:val="Normal"/>
              <w:autoSpaceDE w:val="false"/>
              <w:spacing w:lineRule="atLeast" w:line="100" w:before="0" w:after="0"/>
              <w:ind w:right="3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.И.О)</w:t>
            </w:r>
          </w:p>
          <w:p>
            <w:pPr>
              <w:pStyle w:val="Normal"/>
              <w:autoSpaceDE w:val="false"/>
              <w:spacing w:lineRule="atLeast" w:line="100" w:before="0" w:after="0"/>
              <w:ind w:right="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живающего(ей) по адресу:</w:t>
            </w:r>
          </w:p>
        </w:tc>
      </w:tr>
      <w:tr>
        <w:trPr/>
        <w:tc>
          <w:tcPr>
            <w:tcW w:w="4308" w:type="dxa"/>
            <w:gridSpan w:val="2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autoSpaceDE w:val="false"/>
              <w:spacing w:before="0" w:after="0"/>
              <w:ind w:right="30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before="0" w:after="0"/>
              <w:ind w:right="30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,</w:t>
            </w:r>
          </w:p>
          <w:p>
            <w:pPr>
              <w:pStyle w:val="Normal"/>
              <w:autoSpaceDE w:val="false"/>
              <w:spacing w:before="0" w:after="0"/>
              <w:ind w:right="30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л.____________________</w:t>
            </w:r>
          </w:p>
          <w:p>
            <w:pPr>
              <w:pStyle w:val="Normal"/>
              <w:autoSpaceDE w:val="false"/>
              <w:spacing w:before="0" w:after="0"/>
              <w:ind w:right="30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кумент, удостоверяющий личность:</w:t>
            </w:r>
          </w:p>
          <w:p>
            <w:pPr>
              <w:pStyle w:val="Normal"/>
              <w:autoSpaceDE w:val="false"/>
              <w:spacing w:before="0" w:after="0"/>
              <w:ind w:right="30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before="0" w:after="0"/>
              <w:ind w:right="30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паспорт и т.п.)</w:t>
            </w:r>
          </w:p>
        </w:tc>
      </w:tr>
    </w:tbl>
    <w:p>
      <w:pPr>
        <w:pStyle w:val="Normal"/>
        <w:spacing w:lineRule="atLeast" w:line="100" w:before="0" w:after="200"/>
        <w:ind w:right="30" w:hanging="0"/>
        <w:contextualSpacing/>
        <w:jc w:val="center"/>
        <w:rPr/>
      </w:pPr>
      <w:r>
        <w:rPr/>
      </w:r>
    </w:p>
    <w:p>
      <w:pPr>
        <w:pStyle w:val="Normal"/>
        <w:spacing w:lineRule="atLeast" w:line="100" w:before="0" w:after="200"/>
        <w:ind w:right="30" w:hanging="0"/>
        <w:contextualSpacing/>
        <w:jc w:val="center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Заявление</w:t>
      </w:r>
    </w:p>
    <w:p>
      <w:pPr>
        <w:pStyle w:val="Normal"/>
        <w:spacing w:lineRule="atLeast" w:line="100" w:before="0" w:after="200"/>
        <w:ind w:right="30" w:hanging="0"/>
        <w:contextualSpacing/>
        <w:jc w:val="center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об обмене жилой площади</w:t>
      </w:r>
    </w:p>
    <w:p>
      <w:pPr>
        <w:pStyle w:val="Normal"/>
        <w:spacing w:lineRule="atLeast" w:line="100" w:before="0" w:after="200"/>
        <w:ind w:right="30" w:hanging="0"/>
        <w:contextualSpacing/>
        <w:jc w:val="center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</w:r>
    </w:p>
    <w:p>
      <w:pPr>
        <w:pStyle w:val="Normal"/>
        <w:spacing w:lineRule="atLeast" w:line="100" w:before="0" w:after="200"/>
        <w:ind w:right="28" w:firstLine="68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Я, наниматель  жилого помещения, гр. ___________________________________________,</w:t>
      </w:r>
    </w:p>
    <w:p>
      <w:pPr>
        <w:pStyle w:val="Normal"/>
        <w:spacing w:lineRule="atLeast" w:line="100" w:before="0" w:after="200"/>
        <w:ind w:right="28" w:firstLine="68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фамилия, имя, отчество </w:t>
      </w:r>
    </w:p>
    <w:p>
      <w:pPr>
        <w:pStyle w:val="Normal"/>
        <w:spacing w:lineRule="atLeast" w:line="100" w:before="0" w:after="200"/>
        <w:ind w:right="28" w:firstLine="68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проживающий по адресу: ___ _________________, ул., пер., пр._______________, дом  № _________, кв. _________, корп. __________ телефон домашний_________ служебный____________.</w:t>
      </w:r>
    </w:p>
    <w:p>
      <w:pPr>
        <w:pStyle w:val="Normal"/>
        <w:spacing w:lineRule="atLeast" w:line="100" w:before="0" w:after="200"/>
        <w:ind w:right="28" w:firstLine="68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Дом находится в ведении________________________________________________________</w:t>
      </w:r>
    </w:p>
    <w:p>
      <w:pPr>
        <w:pStyle w:val="Normal"/>
        <w:spacing w:lineRule="atLeast" w:line="100" w:before="0" w:after="200"/>
        <w:ind w:right="28" w:firstLine="68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(указать название наймодателя)</w:t>
      </w:r>
    </w:p>
    <w:p>
      <w:pPr>
        <w:pStyle w:val="Normal"/>
        <w:spacing w:lineRule="atLeast" w:line="100" w:before="0" w:after="200"/>
        <w:ind w:right="28" w:firstLine="68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Предлагаю к обмену: ___________________________________________ __________________________________________________________________</w:t>
      </w:r>
    </w:p>
    <w:p>
      <w:pPr>
        <w:pStyle w:val="Normal"/>
        <w:spacing w:lineRule="atLeast" w:line="100" w:before="0" w:after="200"/>
        <w:ind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(указать отд., кв. или комнату, метраж, смежн. или изолиров.)</w:t>
      </w:r>
    </w:p>
    <w:p>
      <w:pPr>
        <w:pStyle w:val="Normal"/>
        <w:spacing w:lineRule="atLeast" w:line="100" w:before="0" w:after="200"/>
        <w:ind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на ____________эт. _____________ эт., дома ____________________________________________,</w:t>
      </w:r>
    </w:p>
    <w:p>
      <w:pPr>
        <w:pStyle w:val="Normal"/>
        <w:spacing w:lineRule="atLeast" w:line="100" w:before="0" w:after="200"/>
        <w:ind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(кирп., дер., смешан., панельный, блоч.)</w:t>
      </w:r>
    </w:p>
    <w:p>
      <w:pPr>
        <w:pStyle w:val="Normal"/>
        <w:spacing w:lineRule="atLeast" w:line="100" w:before="0" w:after="200"/>
        <w:ind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имеющего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200"/>
        <w:ind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lang w:eastAsia="zxx" w:bidi="zxx"/>
        </w:rPr>
        <w:t>(перечень удобств)</w:t>
      </w:r>
    </w:p>
    <w:p>
      <w:pPr>
        <w:pStyle w:val="Normal"/>
        <w:spacing w:lineRule="atLeast" w:line="100" w:before="0" w:after="200"/>
        <w:ind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кухня, размер_____________________кв.м., санузел_____________________________________</w:t>
      </w:r>
    </w:p>
    <w:p>
      <w:pPr>
        <w:pStyle w:val="Normal"/>
        <w:spacing w:lineRule="atLeast" w:line="100" w:before="0" w:after="200"/>
        <w:ind w:right="3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zxx" w:bidi="zxx"/>
        </w:rPr>
        <w:tab/>
        <w:t>(совмещ. или раздельн.)</w:t>
      </w:r>
    </w:p>
    <w:p>
      <w:pPr>
        <w:pStyle w:val="Normal"/>
        <w:tabs>
          <w:tab w:val="clear" w:pos="709"/>
          <w:tab w:val="left" w:pos="-300" w:leader="none"/>
        </w:tabs>
        <w:spacing w:lineRule="atLeast" w:line="100" w:before="0" w:after="200"/>
        <w:ind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в кварт. еще комнат _______________________семьей___________________________________   </w:t>
      </w:r>
    </w:p>
    <w:p>
      <w:pPr>
        <w:pStyle w:val="Normal"/>
        <w:spacing w:lineRule="atLeast" w:line="100" w:before="0" w:after="200"/>
        <w:ind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___________________________человек________________________________________________</w:t>
      </w:r>
    </w:p>
    <w:p>
      <w:pPr>
        <w:pStyle w:val="Normal"/>
        <w:spacing w:lineRule="atLeast" w:line="100" w:before="0" w:after="200"/>
        <w:ind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Из проживающих в семье и в квартире состоит ли кто на учете в диспансерах психоневрологическом или туберкулезном_____________________________________________ </w:t>
      </w:r>
    </w:p>
    <w:p>
      <w:pPr>
        <w:pStyle w:val="Normal"/>
        <w:spacing w:lineRule="atLeast" w:line="100" w:before="0" w:after="200"/>
        <w:ind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__________________________________________________________________________________</w:t>
      </w:r>
    </w:p>
    <w:p>
      <w:pPr>
        <w:pStyle w:val="Normal"/>
        <w:spacing w:lineRule="atLeast" w:line="100" w:before="0" w:after="200"/>
        <w:ind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На указанной площади я, наниматель________________________________, проживал с «____»_______________________  20____ г. (20____ г.)на основании </w:t>
      </w:r>
    </w:p>
    <w:p>
      <w:pPr>
        <w:pStyle w:val="Normal"/>
        <w:spacing w:lineRule="atLeast" w:line="100" w:before="0" w:after="200"/>
        <w:ind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</w:r>
    </w:p>
    <w:p>
      <w:pPr>
        <w:pStyle w:val="Normal"/>
        <w:spacing w:lineRule="atLeast" w:line="100" w:before="0" w:after="200"/>
        <w:ind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________________________________________ № ___________________, выданного «____»____________ 20___ г. (20___ г.) на ______________ чел. Указанную площадь получил __________________________________________________________________</w:t>
      </w:r>
    </w:p>
    <w:p>
      <w:pPr>
        <w:pStyle w:val="Normal"/>
        <w:spacing w:lineRule="atLeast" w:line="100" w:before="0" w:after="200"/>
        <w:ind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__________________________________________________________________</w:t>
      </w:r>
    </w:p>
    <w:p>
      <w:pPr>
        <w:pStyle w:val="Normal"/>
        <w:spacing w:lineRule="atLeast" w:line="100" w:before="0" w:after="200"/>
        <w:ind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(как очередник, по улучш. жил. усл., по реконструкции, сносу, обмену, если по обмену, указать адрес, по которому проживал до обмена, и размер жилой площади)</w:t>
      </w:r>
    </w:p>
    <w:p>
      <w:pPr>
        <w:pStyle w:val="Normal"/>
        <w:spacing w:lineRule="atLeast" w:line="100" w:before="0" w:after="200"/>
        <w:ind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__________________________________________________________________</w:t>
      </w:r>
    </w:p>
    <w:p>
      <w:pPr>
        <w:pStyle w:val="Normal"/>
        <w:spacing w:lineRule="atLeast" w:line="100" w:before="0" w:after="200"/>
        <w:ind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(если вступил в ЖСК, то откуда сдана площадь или кто остался в ней проживать)</w:t>
      </w:r>
    </w:p>
    <w:p>
      <w:pPr>
        <w:pStyle w:val="Normal"/>
        <w:spacing w:lineRule="atLeast" w:line="100" w:before="0" w:after="200"/>
        <w:ind w:right="28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zxx" w:bidi="zxx"/>
        </w:rPr>
        <w:t>На указанной площади в настоящее время проживает, включая нанимателя</w:t>
      </w:r>
    </w:p>
    <w:tbl>
      <w:tblPr>
        <w:tblW w:w="9425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565"/>
        <w:gridCol w:w="945"/>
        <w:gridCol w:w="1290"/>
        <w:gridCol w:w="1230"/>
        <w:gridCol w:w="1425"/>
        <w:gridCol w:w="143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. отношения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кого года проживает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да и когда прибыл в это жил.пом.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и должность (учебы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в Российской Армии и в командировках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200"/>
        <w:ind w:right="30" w:hanging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200"/>
        <w:ind w:right="30" w:hanging="0"/>
        <w:contextualSpacing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Проживает без права на площадь</w:t>
      </w:r>
    </w:p>
    <w:tbl>
      <w:tblPr>
        <w:tblW w:w="94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2865"/>
        <w:gridCol w:w="4941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200"/>
        <w:ind w:right="30" w:hanging="0"/>
        <w:contextualSpacing/>
        <w:jc w:val="both"/>
        <w:rPr/>
      </w:pPr>
      <w:r>
        <w:rPr/>
      </w:r>
    </w:p>
    <w:p>
      <w:pPr>
        <w:pStyle w:val="Normal"/>
        <w:spacing w:lineRule="atLeast" w:line="100" w:before="0" w:after="200"/>
        <w:ind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Причины обмена:_____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200"/>
        <w:ind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</w:r>
    </w:p>
    <w:p>
      <w:pPr>
        <w:pStyle w:val="Normal"/>
        <w:spacing w:lineRule="atLeast" w:line="100" w:before="0" w:after="200"/>
        <w:ind w:right="30" w:hanging="0"/>
        <w:contextualSpacing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Я, наниматель жилого помещения, __________________________________ и все совершеннолетние члены семьи желаем произвести обмен с гражданином ______________________________________________________________________, проживающим(ей) по адресу:  _________________________, ул., пер., пр. _______________________________________, дом № ___________, кв. _________, корп. ____________ на площадь, состоящую из ______________________________ общая площадь____________________, жилая площадь __________________ кв.м.</w:t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При разъезде укажите, куда и на какую площадь переезжают остальные члены семьи: 1._________________________________________________________</w:t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2. __________________________________________________________________</w:t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3. __________________________________________________________________</w:t>
      </w:r>
    </w:p>
    <w:p>
      <w:pPr>
        <w:pStyle w:val="Normal"/>
        <w:spacing w:lineRule="atLeast" w:line="100"/>
        <w:ind w:right="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zxx" w:bidi="zxx"/>
        </w:rPr>
        <w:t>Указанная жилая площадь нами осмотрена и никаких претензий к ней иметь не будем.</w:t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565"/>
        <w:gridCol w:w="3510"/>
        <w:gridCol w:w="285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 серия паспорта и дача выдачи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9763" w:leader="none"/>
              </w:tabs>
              <w:snapToGrid w:val="false"/>
              <w:ind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/>
        <w:ind w:right="30" w:hanging="0"/>
        <w:jc w:val="both"/>
        <w:rPr/>
      </w:pPr>
      <w:r>
        <w:rPr/>
      </w:r>
    </w:p>
    <w:p>
      <w:pPr>
        <w:pStyle w:val="Normal"/>
        <w:spacing w:lineRule="atLeast" w:line="100"/>
        <w:ind w:right="30" w:hanging="0"/>
        <w:jc w:val="both"/>
        <w:rPr>
          <w:rFonts w:eastAsia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Представлены документы, подтверждающие родственные отношения и другие документы: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ind w:right="30" w:hanging="0"/>
        <w:jc w:val="both"/>
        <w:rPr/>
      </w:pPr>
      <w:r>
        <w:rPr>
          <w:rFonts w:eastAsia="Times New Roman"/>
          <w:lang w:eastAsia="zxx" w:bidi="zxx"/>
        </w:rPr>
        <w:t>Дата</w:t>
        <w:tab/>
        <w:tab/>
        <w:t>/ подпись/</w:t>
        <w:tab/>
      </w:r>
      <w:r>
        <w:rPr>
          <w:rFonts w:eastAsia="Times New Roman"/>
          <w:lang w:val="en-US" w:eastAsia="zxx" w:bidi="zxx"/>
        </w:rPr>
        <w:tab/>
      </w:r>
      <w:r>
        <w:rPr>
          <w:rFonts w:eastAsia="Times New Roman"/>
          <w:lang w:eastAsia="zxx" w:bidi="zxx"/>
        </w:rPr>
        <w:t>Расшифровка подписи</w:t>
      </w:r>
    </w:p>
    <w:tbl>
      <w:tblPr>
        <w:tblW w:w="93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0"/>
        <w:gridCol w:w="5130"/>
      </w:tblGrid>
      <w:tr>
        <w:trPr/>
        <w:tc>
          <w:tcPr>
            <w:tcW w:w="426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spacing w:lineRule="atLeast" w:line="266"/>
      <w:jc w:val="center"/>
      <w:outlineLvl w:val="1"/>
    </w:pPr>
    <w:rPr>
      <w:b/>
      <w:bCs/>
      <w:color w:val="323232"/>
      <w:spacing w:val="-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18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0:33:00Z</dcterms:created>
  <dc:creator>Дмитрий</dc:creator>
  <dc:description/>
  <dc:language>en-US</dc:language>
  <cp:lastModifiedBy>Дмитрий</cp:lastModifiedBy>
  <cp:lastPrinted>2016-05-31T12:59:00Z</cp:lastPrinted>
  <dcterms:modified xsi:type="dcterms:W3CDTF">2016-06-12T10:33:00Z</dcterms:modified>
  <cp:revision>2</cp:revision>
  <dc:subject/>
  <dc:title/>
</cp:coreProperties>
</file>