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________201_г.                                                                           №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административ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Z:/%D0%91%D0%B0%D1%81%D0%BA%D0%B0%D0%BA%D0%BE%D0%B2/%D0%9D%D0%9F%D0%90/HYPERLINK" \l "Par37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bCs/>
          <w:color w:val="000000"/>
          <w:sz w:val="28"/>
          <w:szCs w:val="28"/>
          <w:lang w:eastAsia="zxx" w:bidi="zxx"/>
        </w:rPr>
        <w:t>а</w:t>
      </w:r>
      <w:r>
        <w:rPr>
          <w:b/>
          <w:bCs/>
          <w:color w:val="000000"/>
          <w:sz w:val="28"/>
          <w:szCs w:val="28"/>
        </w:rPr>
        <w:t xml:space="preserve"> предоставления муниципальной услуги «</w:t>
      </w:r>
      <w:bookmarkStart w:id="0" w:name="__DdeLink__16125_12399303761"/>
      <w:r>
        <w:rPr>
          <w:b/>
          <w:bCs/>
          <w:color w:val="000000"/>
          <w:sz w:val="28"/>
          <w:szCs w:val="28"/>
        </w:rPr>
        <w:t xml:space="preserve">Предоставление сведений из реестра муниципального имущества </w:t>
      </w:r>
      <w:bookmarkEnd w:id="0"/>
      <w:r>
        <w:rPr>
          <w:b/>
          <w:bCs/>
          <w:color w:val="000000"/>
          <w:sz w:val="28"/>
          <w:szCs w:val="28"/>
        </w:rPr>
        <w:t>Богородского сельского поселения»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</w:rPr>
          <w:t>N 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от 27.07.2010 г. </w:t>
      </w:r>
      <w:hyperlink r:id="rId3">
        <w:r>
          <w:rPr>
            <w:rStyle w:val="InternetLink"/>
          </w:rPr>
          <w:t>N 210-ФЗ</w:t>
        </w:r>
      </w:hyperlink>
      <w:r>
        <w:rPr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,  руководствуясь Уставом Богородского сельского поселения, в целях повышения качества и доступности предоставляемых муниципальных услуг,  администрация Богород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  <w:t>П О С Т А Н О В Л Я Е 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 xml:space="preserve">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/%D0%91%D0%B0%D1%81%D0%BA%D0%B0%D0%BA%D0%BE%D0%B2/%D0%9D%D0%9F%D0%90/HYPERLINK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</w:t>
      </w:r>
      <w:r>
        <w:rPr>
          <w:color w:val="000000"/>
          <w:sz w:val="28"/>
          <w:szCs w:val="28"/>
        </w:rPr>
        <w:t xml:space="preserve"> муниципальной услуги "</w:t>
      </w:r>
      <w:bookmarkStart w:id="1" w:name="__DdeLink__16125_1239930376"/>
      <w:r>
        <w:rPr>
          <w:color w:val="000000"/>
          <w:sz w:val="28"/>
          <w:szCs w:val="28"/>
        </w:rPr>
        <w:t xml:space="preserve">Предоставление сведений из реестра муниципального имущества </w:t>
      </w:r>
      <w:bookmarkEnd w:id="1"/>
      <w:r>
        <w:rPr>
          <w:color w:val="000000"/>
          <w:sz w:val="28"/>
          <w:szCs w:val="28"/>
        </w:rPr>
        <w:t>Богородского сельского поселения".</w:t>
      </w:r>
    </w:p>
    <w:p>
      <w:pPr>
        <w:pStyle w:val="Normal"/>
        <w:ind w:firstLine="54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  <w:t>2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pacing w:lineRule="atLeast" w:line="330"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TextBody"/>
        <w:widowControl/>
        <w:spacing w:lineRule="atLeast" w:line="330"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TextBody"/>
        <w:widowControl/>
        <w:spacing w:lineRule="atLeast" w:line="330"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Глава Богород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льского поселения                                                               А.В. Панкр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Богородского сельского поселения    от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«__»___________ 201_ года  № ____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Par37"/>
      <w:bookmarkEnd w:id="2"/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ЕДОСТАВЛЕНИЯ МУНИЦИПАЛЬНОЙ УСЛУГИ "ПРЕДОСТАВЛЕНИЕ СВЕДЕНИЙ ИЗ РЕЕСТРА МУНИЦИПАЛЬНОГО ИМУЩЕСТВА БОГОРОДСКОГО СЕЛЬСКОГО ПОСЕЛЕНИЯ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ых услуг "Предоставление сведений из реестра муниципального имущества  Богородского сельского поселения" (далее по тексту - Регламент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г. N 210-ФЗ "Об организации предоставления государственных и муниципальных услуг"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Цель разработки Регламента - реализация права юридических и физических лиц на обращение в органы местного самоуправления и повышение качества рассмотрения таких обращений в Администрации  Богородского сельского поселения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3. Настоящий Регламент устанавливает требования к предоставлению муниципальной услуги по предоставлению сведений из реестра муниципального имущества  Богородского сельского поселения, определяет сроки и последовательность действий (административные процедуры) при рассмотрении обращений юридических и физических лиц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 Правом на получение муниципальной услуги, указанной в настоящем Регламенте, обладают юридические и физические лица, заинтересованные в получении сведений из реестра муниципального имущества  Богород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: "Предоставление сведений из реестра муниципального имущества  Богородского сельского поселения" (далее - муниципальная услуг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1. Администрацией  Богородского сельского поселения в лице Главы Богородского сельского поселения в отношении всех объектов муниципального 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стонахождение и почтовый адрес администрации Богородского сельского поселения: 153506, Ивановская область, Ивановский район, с. Богородское, ул. 5-ая Клинцевская д.26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bogorodsk</w:t>
        </w:r>
        <w:r>
          <w:rPr>
            <w:rStyle w:val="InternetLink"/>
            <w:color w:val="000000"/>
            <w:sz w:val="28"/>
            <w:szCs w:val="28"/>
          </w:rPr>
          <w:t>@ivrayon.ru</w:t>
        </w:r>
      </w:hyperlink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рафик работы: понедельник-четверг с 8.00 до 16.00 часов, обед с 12.00 до 12.45 часов, пятница с 8.00 до 15.00, обед с 12.00 до 12.45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лучателями муниципальной услуги являются юридические лица независимо от организационно-правовой формы, физические лица, в том числе индивидуальные предприниматели, либо их уполномоченные представители (далее - заявител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Заявители имеют право на информирование и консультирование по вопросам предоставления муниципальной услуги, а также на неоднократное обращение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 выдача выписки из реестра муниципального имущества, содержащей сведения об объекте муниципального имущества  Богородского сельского поселения, а также заверенной копии документа, являющегося основанием внесения объекта в реестр муниципального имущества Богородского сельского поселения, либо выдача справки, содержащей сведения из реестра муниципального имущества (далее - ответ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 не должен превышать 10 дней с даты регистрации обращения заяв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в соответствии со </w:t>
      </w:r>
      <w:r>
        <w:rPr>
          <w:sz w:val="28"/>
          <w:szCs w:val="28"/>
        </w:rPr>
        <w:t>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жданск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 Богород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ar106"/>
      <w:bookmarkEnd w:id="3"/>
      <w:r>
        <w:rPr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услуга предоставляется на основании письменного заявления, составленного по установленной форм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/%D0%91%D0%B0%D1%81%D0%BA%D0%B0%D0%BA%D0%BE%D0%B2/%D0%9D%D0%9F%D0%90/HYPERLINK" \l "Par2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 N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Регламенту). Образец заполнения заявления получателя муниципальной услуги заявитель также может дистанционно получить на официальном сайте Ивановского муниципального района по адресу: http://www.ivrayon.ru/. Заявление получателя муниципальной услуги заполняется получателем муниципальной услуги разборчиво, на русском языке. При заполнении заявления получателя муниципальной услуги не допускается использование сокращений слов и аббревиату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права (полномочия) представителя физического лица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4" w:name="Par111"/>
      <w:bookmarkEnd w:id="4"/>
      <w:r>
        <w:rPr>
          <w:color w:val="000000"/>
          <w:sz w:val="28"/>
          <w:szCs w:val="28"/>
        </w:rPr>
        <w:t>2.7. Исчерпывающим переч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заявления анонимного характе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" w:name="Par115"/>
      <w:bookmarkEnd w:id="5"/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несоответствие заявления ус</w:t>
      </w:r>
      <w:r>
        <w:rPr>
          <w:color w:val="000000"/>
          <w:sz w:val="28"/>
          <w:szCs w:val="28"/>
          <w:lang w:eastAsia="zxx" w:bidi="zxx"/>
        </w:rPr>
        <w:t xml:space="preserve">тановленной форме (приложению №1 </w:t>
      </w:r>
      <w:r>
        <w:rPr>
          <w:color w:val="000000"/>
          <w:sz w:val="28"/>
          <w:szCs w:val="28"/>
        </w:rPr>
        <w:t xml:space="preserve"> к настоящему Регламенту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еполного пакета документов, необходимых для оказания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1. Заявления о предоставлении муниципальной услуги, поступившие в приемную администрации Богородского сельского посе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ind w:firstLine="54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rFonts w:cs="Arial"/>
          <w:color w:val="000000"/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-текст Административного регламента (полная версия - на официальном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порядок получения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13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ое время ожидания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ый график работы органа, осуществляющего исполнение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ое территориальное расположение органа, осуществляющего исполнение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через портал государственных услуг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сполнения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подготовка специалис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ая культура обслуживания заявите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е соблюдение сроков исполн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5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/%D0%91%D0%B0%D1%81%D0%BA%D0%B0%D0%BA%D0%BE%D0%B2/%D0%9D%D0%9F%D0%90/HYPERLINK" \l "Par4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отражена в приложении N 2 к настоящему</w:t>
      </w:r>
      <w:r>
        <w:rPr>
          <w:color w:val="000000"/>
          <w:sz w:val="28"/>
          <w:szCs w:val="28"/>
        </w:rPr>
        <w:t xml:space="preserve"> Реглам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6. В целях организации предоставления муниципальной услуги  в  администрации Богородского сельского поселения осуществляются следующие действ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заявителей по процедуре получения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интересов заявителя при взаимодействии с орган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интересов органа при взаимодействии с заявител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межведомственных запросов, в том числе в электронной форм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собенности предоставления муниципальной услуги в МФЦ и в электронном вид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не предоставляется на базе МФЦ и в электронном вид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ы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ассмотрение письменного обращения заявителя (1 день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выдача заявителю </w:t>
      </w:r>
      <w:r>
        <w:rPr>
          <w:sz w:val="28"/>
          <w:szCs w:val="28"/>
        </w:rPr>
        <w:t xml:space="preserve">запрашиваемой информации либо отказ в предоставлении услуг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/%D0%91%D0%B0%D1%81%D0%BA%D0%B0%D0%BA%D0%BE%D0%B2/%D0%9D%D0%9F%D0%90/HYPERLINK" \l "Par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 (8 дней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ассмотрение электронных обращений (1 день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ирование и консультирование заяв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трудник, осуществляющий консультирование и информирова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, либо посредством электронной поч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2.1. Сотрудники  администрации Богородского сельского поселения, уполномоченные принимать заявления об оказании муниципальной услуг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 предмет обращения и личность зая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ют устные консультации на поставленные вопрос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ют документы, удостоверяющие личность и полномочия заявителя (его представителя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еряют правильность оформления заявления и комплектность представленных заявителем документов, соответствие данных, указанных в заявлении, предоставленным документам. Документы, прилагаемые к заявлению, представляемые в копиях, подаются специалистам  администрации Богородского сельского поселения одновременно с оригиналами. Специалисты  администрации Богородского сельского поселения заверяют копию документа после проверки ее соответствия оригиналу, а оригинал документа возвращают заявителю (за исключением документов, которые должны быть представлены в оригинале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 наличии оснований, </w:t>
      </w:r>
      <w:r>
        <w:rPr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/%D0%91%D0%B0%D1%81%D0%BA%D0%B0%D0%BA%D0%BE%D0%B2/%D0%9D%D0%9F%D0%90/HYPERLINK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отказывают в приеме документов. Одновременно с отказом в приеме документов заявителю возвращается весь комплект документов без регистрации заявления с устным разъяснением причин возвра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лучае отсутствия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/%D0%91%D0%B0%D1%81%D0%BA%D0%B0%D0%BA%D0%BE%D0%B2/%D0%9D%D0%9F%D0%90/HYPERLINK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, регистрируют заявление в системе электронного</w:t>
      </w:r>
      <w:r>
        <w:rPr>
          <w:color w:val="000000"/>
          <w:sz w:val="28"/>
          <w:szCs w:val="28"/>
        </w:rPr>
        <w:t xml:space="preserve"> документооборота Администрации  Богород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 и рассмотрение письменных обращ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 Заявитель или его представитель направляет в  администрацию Богородского сельского поселения заявление, </w:t>
      </w:r>
      <w:r>
        <w:rPr>
          <w:sz w:val="28"/>
          <w:szCs w:val="28"/>
        </w:rPr>
        <w:t xml:space="preserve">отвечающее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/%D0%91%D0%B0%D1%81%D0%BA%D0%B0%D0%BA%D0%BE%D0%B2/%D0%9D%D0%9F%D0%90/HYPERLINK" \l "Par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Обращение заявителя о предоставлении муниципальной</w:t>
      </w:r>
      <w:r>
        <w:rPr>
          <w:color w:val="000000"/>
          <w:sz w:val="28"/>
          <w:szCs w:val="28"/>
        </w:rPr>
        <w:t xml:space="preserve"> услуги, поступившее в приемную администрации Богородского сельского поселения до 15.00, регистрируется в день поступления, поступившее после 15.00 - на следующий рабочий день. Заявление, поданное в последний рабочий день органа перед выходным (праздничным) днем или в нерабочий день органа, регистрируется рабочим днем органа, следующим после выходного (праздничного) дн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3. Глава  Богородского сельского поселения в течение 1 рабочего дня назначает исполнителя для рассмотрения поступивше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Исполнитель обеспечивает объективное, всестороннее и своевременное рассмотрение, в том числе не позднее следующего дня после приема заявления на оказание муниципальной услуги запрашивает необходимые документы/сведения по каналам межведомственного взаимодействия из органов, уполномоченных на предоставление соответствующих документов/сведений, если они не были представлены заявителями по собственной инициатив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5. По результатам рассмотрения заявления готовится ответ, содержащий запрашиваемые сведения относительно объектов из реестра муниципального имущества  Богородского сельского поселения, либо в случаях, установленных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/%D0%91%D0%B0%D1%81%D0%BA%D0%B0%D0%BA%D0%BE%D0%B2/%D0%9D%D0%9F%D0%90/HYPERLINK" \l "Par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Регламента, отказ в предоставлении муниципальной услуги. Максимальный срок выполнения действия составляет не более 10 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 предоставляется в письменной форме на бумажном и (или) электронном носителе, содержит реквизиты администрации Богородского сельского поселения, фамилии и должности лиц, ответственных за подготовку отв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Руководитель уполномоченного органа подписывает ответ, который регистрируется в установлен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Ответ получателю муниципальной услуги вручается лично либо направляется по почте (по электронной почте) в соответствии с реквизитами, указанными в заявлении, не позднее 3-х рабочих дней после его подготов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Особенности предоставления муниципальной услуги в МФЦ и в электронном вид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не предоставляется на базе МФЦ и в электронном ви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ответственными специалистами администрации Богородского сельского поселения последовательности действий, определенных административными процедурами в рамках предоставления муниципальной услуги, осуществляет глава Богородского сельского поселения.</w:t>
      </w:r>
    </w:p>
    <w:p>
      <w:pPr>
        <w:pStyle w:val="Textbody1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spacing w:before="0" w:after="0"/>
        <w:ind w:firstLine="567"/>
        <w:contextualSpacing/>
        <w:jc w:val="both"/>
        <w:rPr>
          <w:rFonts w:cs="Mangal"/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  <w:lang w:val="ru-RU" w:eastAsia="zh-CN" w:bidi="hi-IN"/>
        </w:rPr>
        <w:t>4.8. Справка подписывается проверяющим и руководителем проверяемого уполномоченного органа.</w:t>
      </w:r>
    </w:p>
    <w:p>
      <w:pPr>
        <w:pStyle w:val="Normal"/>
        <w:ind w:firstLine="540"/>
        <w:jc w:val="both"/>
        <w:rPr>
          <w:rFonts w:cs="Mangal"/>
          <w:color w:val="000000"/>
          <w:sz w:val="28"/>
          <w:szCs w:val="28"/>
          <w:lang w:val="ru-RU" w:eastAsia="zh-CN" w:bidi="hi-IN"/>
        </w:rPr>
      </w:pPr>
      <w:r>
        <w:rPr>
          <w:rFonts w:cs="Mangal"/>
          <w:color w:val="000000"/>
          <w:sz w:val="28"/>
          <w:szCs w:val="28"/>
          <w:lang w:val="ru-RU" w:eastAsia="zh-CN" w:bidi="hi-IN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Досудебный (внесудебный) порядок обжалования решений </w:t>
      </w:r>
      <w:r>
        <w:rPr>
          <w:color w:val="000000"/>
          <w:sz w:val="28"/>
          <w:szCs w:val="28"/>
        </w:rPr>
        <w:t xml:space="preserve">и действий (бездействия) органа, предоставляющего муниципальную услугу, а также должностных лиц </w:t>
      </w:r>
      <w:r>
        <w:rPr>
          <w:rFonts w:cs="Times New Roman"/>
          <w:sz w:val="28"/>
          <w:szCs w:val="28"/>
        </w:rPr>
        <w:t>или муниципальных служащих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08" w:right="-62" w:hanging="0"/>
        <w:jc w:val="both"/>
        <w:rPr/>
      </w:pPr>
      <w:r>
        <w:rPr>
          <w:sz w:val="28"/>
          <w:szCs w:val="28"/>
        </w:rPr>
        <w:t xml:space="preserve">5.1.  Жалоба на действие (бездействие) или решение, принятое заместителем главы сельского поселения курирующим работу либо уполномоченным сотрудником Администрации, подается на имя Главы </w:t>
      </w:r>
      <w:r>
        <w:rPr>
          <w:color w:val="000000"/>
          <w:sz w:val="28"/>
          <w:szCs w:val="28"/>
        </w:rPr>
        <w:t xml:space="preserve"> Богородского сельского поселения</w:t>
      </w:r>
      <w:r>
        <w:rPr>
          <w:sz w:val="28"/>
          <w:szCs w:val="28"/>
        </w:rPr>
        <w:t xml:space="preserve">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left="-108" w:right="-62" w:hanging="0"/>
        <w:jc w:val="both"/>
        <w:rPr/>
      </w:pPr>
      <w:r>
        <w:rPr>
          <w:sz w:val="28"/>
          <w:szCs w:val="28"/>
        </w:rPr>
        <w:t xml:space="preserve">5.2. Жалоба на имя Главы </w:t>
      </w:r>
      <w:r>
        <w:rPr>
          <w:color w:val="000000"/>
          <w:sz w:val="28"/>
          <w:szCs w:val="28"/>
        </w:rPr>
        <w:t xml:space="preserve"> Богородского сельского поселения </w:t>
      </w:r>
      <w:r>
        <w:rPr>
          <w:sz w:val="28"/>
          <w:szCs w:val="28"/>
        </w:rPr>
        <w:t>может быть подана:</w:t>
      </w:r>
    </w:p>
    <w:p>
      <w:pPr>
        <w:pStyle w:val="Normal"/>
        <w:autoSpaceDE w:val="false"/>
        <w:ind w:left="-108" w:right="-62" w:hanging="0"/>
        <w:jc w:val="both"/>
        <w:rPr/>
      </w:pPr>
      <w:r>
        <w:rPr>
          <w:sz w:val="28"/>
          <w:szCs w:val="28"/>
        </w:rPr>
        <w:t xml:space="preserve">в письменном виде по адресу: </w:t>
      </w:r>
      <w:r>
        <w:rPr>
          <w:color w:val="000000"/>
          <w:sz w:val="28"/>
          <w:szCs w:val="28"/>
        </w:rPr>
        <w:t>153506, Ивановская область, Ивановский район, с. Богородское, ул. 5-ая Клинцевская д.26.</w:t>
      </w:r>
      <w:r>
        <w:rPr>
          <w:sz w:val="28"/>
          <w:szCs w:val="28"/>
        </w:rPr>
        <w:t>;</w:t>
      </w:r>
    </w:p>
    <w:p>
      <w:pPr>
        <w:pStyle w:val="TextBody"/>
        <w:ind w:right="-3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личном приеме Главы в соответствии с графиком, </w:t>
      </w:r>
      <w:r>
        <w:rPr>
          <w:color w:val="000000"/>
          <w:sz w:val="28"/>
          <w:szCs w:val="28"/>
        </w:rPr>
        <w:t>указанном в п. 2.1.1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08" w:right="-62" w:hanging="0"/>
        <w:jc w:val="both"/>
        <w:rPr/>
      </w:pPr>
      <w:r>
        <w:rPr>
          <w:sz w:val="28"/>
          <w:szCs w:val="28"/>
        </w:rPr>
        <w:t xml:space="preserve">5.3. Заявитель может обратиться с жалобой на действие (бездействие) или решение, принятое Главой </w:t>
      </w:r>
      <w:r>
        <w:rPr>
          <w:color w:val="000000"/>
          <w:sz w:val="28"/>
          <w:szCs w:val="28"/>
        </w:rPr>
        <w:t xml:space="preserve">Богородского сельского поселения </w:t>
      </w:r>
      <w:r>
        <w:rPr>
          <w:sz w:val="28"/>
          <w:szCs w:val="28"/>
        </w:rPr>
        <w:t>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-108"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left="-108" w:right="-62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едоставление сведений из реест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муниципального имущества  Богородского сельского поселения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6" w:name="Par291"/>
      <w:bookmarkEnd w:id="6"/>
      <w:r>
        <w:rPr>
          <w:color w:val="000000"/>
          <w:sz w:val="28"/>
          <w:szCs w:val="28"/>
        </w:rPr>
        <w:t>Образе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физического или юридического лица на выдач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й из реестра муниципального имущества  Богород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left="42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е </w:t>
      </w:r>
      <w:r>
        <w:rPr>
          <w:rFonts w:cs="Mangal" w:ascii="Times New Roman" w:hAnsi="Times New Roman"/>
          <w:color w:val="000000"/>
          <w:sz w:val="24"/>
        </w:rPr>
        <w:t xml:space="preserve"> Богородского сельского поселения</w:t>
      </w:r>
    </w:p>
    <w:p>
      <w:pPr>
        <w:pStyle w:val="ConsPlusNonformat"/>
        <w:ind w:left="42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физического лица ________________________________________________________________________________________</w:t>
      </w:r>
    </w:p>
    <w:p>
      <w:pPr>
        <w:pStyle w:val="ConsPlusNonformat"/>
        <w:ind w:left="42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милия, имя, отчество заявителя)_______________________________________________________________________________</w:t>
      </w:r>
    </w:p>
    <w:p>
      <w:pPr>
        <w:pStyle w:val="ConsPlusNonformat"/>
        <w:ind w:left="42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место регистрации заявителя с указанием индекса                 ________________________________________________________________________________________</w:t>
      </w:r>
    </w:p>
    <w:p>
      <w:pPr>
        <w:pStyle w:val="ConsPlusNonformat"/>
        <w:ind w:left="42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ктическое место жительства заявителя с индексом)_______________________________________________________________________________</w:t>
      </w:r>
    </w:p>
    <w:p>
      <w:pPr>
        <w:pStyle w:val="ConsPlusNonformat"/>
        <w:ind w:left="42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ind w:left="42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юридического лица____________________________________________________________________________________</w:t>
      </w:r>
    </w:p>
    <w:p>
      <w:pPr>
        <w:pStyle w:val="ConsPlusNonformat"/>
        <w:ind w:left="42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юридического лица)_______________________________________________(почтовый адрес заявителя с указанием индекса)________________________________________________________________________________</w:t>
      </w:r>
    </w:p>
    <w:p>
      <w:pPr>
        <w:pStyle w:val="ConsPlusNonformat"/>
        <w:ind w:left="4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ind w:left="4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выдать  выписку  (справку)  из  реестра муниципального имущества </w:t>
      </w:r>
      <w:r>
        <w:rPr>
          <w:rFonts w:cs="Mangal" w:ascii="Times New Roman" w:hAnsi="Times New Roman"/>
          <w:color w:val="000000"/>
          <w:sz w:val="28"/>
          <w:szCs w:val="28"/>
        </w:rPr>
        <w:t xml:space="preserve"> ______________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й объект: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еобходимо указать запрашиваемые сведения из реестра муниципального</w:t>
      </w:r>
    </w:p>
    <w:p>
      <w:pPr>
        <w:pStyle w:val="ConsPlusNonformat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 </w:t>
      </w:r>
      <w:r>
        <w:rPr>
          <w:rFonts w:cs="Mangal" w:ascii="Times New Roman" w:hAnsi="Times New Roman"/>
          <w:color w:val="000000"/>
          <w:sz w:val="28"/>
          <w:szCs w:val="28"/>
        </w:rPr>
        <w:t xml:space="preserve"> ______________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именование объекта или юридического лица, а также точное место нахождения объекта или юридического лица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: копия доверенности от _____ на ____ л. в 1 экз.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(справку) прошу направить: ________________________________________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чтовый адрес, адрес электронной почты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(справку) прошу вручить мне лично _________________________________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срок получения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 20__ г. ___________ __________________________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(расшифровка подписи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ого лица: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 20__ г. Руководитель ______________ _________ _______________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 (подпись)   (расшифровка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. лица)                  подписи)</w:t>
      </w:r>
    </w:p>
    <w:p>
      <w:pPr>
        <w:pStyle w:val="ConsPlusNonformat"/>
        <w:spacing w:lineRule="atLeast" w:line="0"/>
        <w:jc w:val="both"/>
        <w:rPr>
          <w:rFonts w:cs="Mang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pacing w:lineRule="atLeast" w:line="0"/>
        <w:ind w:firstLine="540"/>
        <w:jc w:val="both"/>
        <w:rPr>
          <w:rFonts w:cs="Mangal"/>
          <w:color w:val="000000"/>
          <w:sz w:val="28"/>
          <w:szCs w:val="28"/>
        </w:rPr>
      </w:pPr>
      <w:r>
        <w:rPr>
          <w:rFonts w:cs="Mang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едоставление сведений из реест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муниципального имущества  Богородского сельского поселения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7" w:name="Par413"/>
      <w:bookmarkEnd w:id="7"/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Предоставление сведений из реестр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го имущества  Богородского сельского поселения"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89535</wp:posOffset>
                </wp:positionV>
                <wp:extent cx="530733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 в Администр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7.9pt;height:32.7pt;mso-wrap-distance-left:9.05pt;mso-wrap-distance-right:9.05pt;mso-wrap-distance-top:0pt;mso-wrap-distance-bottom:0pt;margin-top:7.0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</w: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31750</wp:posOffset>
                </wp:positionV>
                <wp:extent cx="534162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 получателя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0.6pt;height:29.1pt;mso-wrap-distance-left:9.05pt;mso-wrap-distance-right:9.05pt;mso-wrap-distance-top:0pt;mso-wrap-distance-bottom:0pt;margin-top:2.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4445</wp:posOffset>
                </wp:positionV>
                <wp:extent cx="528447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6.1pt;height:27.9pt;mso-wrap-distance-left:9.05pt;mso-wrap-distance-right:9.05pt;mso-wrap-distance-top:0pt;mso-wrap-distance-bottom:0pt;margin-top:0.3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</w: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-9525</wp:posOffset>
                </wp:positionV>
                <wp:extent cx="5307330" cy="418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заявления должностному лицу, ответсвенному за пред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 из ре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7.9pt;height:32.95pt;mso-wrap-distance-left:9.05pt;mso-wrap-distance-right:9.05pt;mso-wrap-distance-top:0pt;mso-wrap-distance-bottom:0pt;margin-top:-0.7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заявления должностному лицу, ответсвенному за предо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31115</wp:posOffset>
                </wp:positionV>
                <wp:extent cx="531495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должностным лицом, ответсвенным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из рее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8.5pt;height:33.3pt;mso-wrap-distance-left:9.05pt;mso-wrap-distance-right:9.05pt;mso-wrap-distance-top:0pt;mso-wrap-distance-bottom:0pt;margin-top:2.4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должностным лицом, ответсвенным 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245</wp:posOffset>
                </wp:positionH>
                <wp:positionV relativeFrom="paragraph">
                  <wp:posOffset>132080</wp:posOffset>
                </wp:positionV>
                <wp:extent cx="1101090" cy="68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7pt;height:53.7pt;mso-wrap-distance-left:9.05pt;mso-wrap-distance-right:9.05pt;mso-wrap-distance-top:0pt;mso-wrap-distance-bottom:0pt;margin-top:10.4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1093470" cy="7143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1pt;height:56.25pt;mso-wrap-distance-left:9.05pt;mso-wrap-distance-right:9.05pt;mso-wrap-distance-top:0pt;mso-wrap-distance-bottom:0pt;margin-top:0.7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-8255</wp:posOffset>
                </wp:positionV>
                <wp:extent cx="1946910" cy="720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осн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 в выда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3pt;height:56.7pt;mso-wrap-distance-left:9.05pt;mso-wrap-distance-right:9.05pt;mso-wrap-distance-top:0pt;mso-wrap-distance-bottom:0pt;margin-top:-0.65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осн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 в выдач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←                                 →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↓                              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105410</wp:posOffset>
                </wp:positionV>
                <wp:extent cx="2434590" cy="4718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сооб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1.7pt;height:37.15pt;mso-wrap-distance-left:9.05pt;mso-wrap-distance-right:9.05pt;mso-wrap-distance-top:0pt;mso-wrap-distance-bottom:0pt;margin-top:8.3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сооб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113030</wp:posOffset>
                </wp:positionV>
                <wp:extent cx="2346960" cy="448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го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4.8pt;height:35.35pt;mso-wrap-distance-left:9.05pt;mso-wrap-distance-right:9.05pt;mso-wrap-distance-top:0pt;mso-wrap-distance-bottom:0pt;margin-top:8.9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↓                                      ↓</w: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55245</wp:posOffset>
                </wp:positionV>
                <wp:extent cx="5341620" cy="521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роектов информацио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а или сообщения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0.6pt;height:41.1pt;mso-wrap-distance-left:9.05pt;mso-wrap-distance-right:9.05pt;mso-wrap-distance-top:0pt;mso-wrap-distance-bottom:0pt;margin-top:4.3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проектов информацио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а или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  ↓</w: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12700</wp:posOffset>
                </wp:positionV>
                <wp:extent cx="5322570" cy="445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нформационнного письма или сообщения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9.1pt;height:35.1pt;mso-wrap-distance-left:9.05pt;mso-wrap-distance-right:9.05pt;mso-wrap-distance-top:0pt;mso-wrap-distance-bottom:0pt;margin-top:1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нформационнного письма или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  <w:t xml:space="preserve">                                       ↓</w: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13970</wp:posOffset>
                </wp:positionV>
                <wp:extent cx="5314950" cy="449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: выдач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го письма или сообщения об отказе, подшивка в д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8.5pt;height:35.4pt;mso-wrap-distance-left:9.05pt;mso-wrap-distance-right:9.05pt;mso-wrap-distance-top:0pt;mso-wrap-distance-bottom:0pt;margin-top:1.1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: выдача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го письма или сообщения об отказе, подшивка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jc w:val="both"/>
        <w:rPr>
          <w:rFonts w:eastAsia="Courier New"/>
          <w:szCs w:val="20"/>
        </w:rPr>
      </w:pPr>
      <w:r>
        <w:rPr>
          <w:rFonts w:eastAsia="Courier New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едоставление сведений из реест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имуществ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Богородского сельского поселения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</w:t>
      </w:r>
    </w:p>
    <w:p>
      <w:pPr>
        <w:pStyle w:val="Normal"/>
        <w:widowControl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ConsPlusNonformat"/>
        <w:spacing w:lineRule="atLeast" w:line="0"/>
        <w:ind w:left="3708" w:hanging="0"/>
        <w:rPr/>
      </w:pPr>
      <w:r>
        <w:rPr>
          <w:rFonts w:cs="Times New Roman" w:ascii="Times New Roman" w:hAnsi="Times New Roman"/>
          <w:color w:val="000000"/>
          <w:szCs w:val="20"/>
        </w:rPr>
        <w:t>Главе Богородского сельского поселения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ля физического лица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           (фамилия, имя, отчество заявителя)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______________________________   (место регистрации заявителя с указанием индекса)                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фактическое место жительства заявителя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с индексом)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__________________________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контактный телефон)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Для юридического лица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___________________________________    (наименование юридического лица)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(почтовый адрес заявителя с указанием индекса)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Cs w:val="20"/>
        </w:rPr>
        <w:t>________________________________________</w:t>
      </w:r>
    </w:p>
    <w:p>
      <w:pPr>
        <w:pStyle w:val="ConsPlusNonformat"/>
        <w:spacing w:lineRule="atLeast" w:line="0"/>
        <w:ind w:left="3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контактный тел.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201_г.                                                      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08" w:right="12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Богородского сельского поселения «</w:t>
      </w:r>
      <w:r>
        <w:rPr>
          <w:rFonts w:cs="Times New Roman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/%D0%91%D0%B0%D1%81%D0%BA%D0%B0%D0%BA%D0%BE%D0%B2/%D0%9D%D0%9F%D0%90/HYPERLINK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eastAsia="zxx" w:bidi="zxx"/>
        </w:rPr>
        <w:t>а</w:t>
      </w:r>
      <w:r>
        <w:rPr>
          <w:color w:val="000000"/>
          <w:sz w:val="28"/>
          <w:szCs w:val="28"/>
        </w:rPr>
        <w:t xml:space="preserve"> предоставления муниципальной услуги «</w:t>
      </w:r>
      <w:bookmarkStart w:id="8" w:name="__DdeLink__16125_123993037611"/>
      <w:r>
        <w:rPr>
          <w:color w:val="000000"/>
          <w:sz w:val="28"/>
          <w:szCs w:val="28"/>
        </w:rPr>
        <w:t xml:space="preserve">Предоставление сведений из реестра муниципального имущества </w:t>
      </w:r>
      <w:bookmarkEnd w:id="8"/>
      <w:r>
        <w:rPr>
          <w:color w:val="000000"/>
          <w:sz w:val="28"/>
          <w:szCs w:val="28"/>
        </w:rPr>
        <w:t>Богородского сельского поселения»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 Отдел по управлению муниципальным имуществом</w:t>
      </w:r>
    </w:p>
    <w:p>
      <w:pPr>
        <w:pStyle w:val="Normal"/>
        <w:ind w:left="-10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чем вносится проект: текущий вопрос</w:t>
      </w:r>
    </w:p>
    <w:p>
      <w:pPr>
        <w:pStyle w:val="Normal"/>
        <w:ind w:lef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ПРОЕКТ СОГЛАСОВАН:</w:t>
      </w:r>
    </w:p>
    <w:p>
      <w:pPr>
        <w:pStyle w:val="Normal"/>
        <w:ind w:left="-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905"/>
        <w:gridCol w:w="1905"/>
        <w:gridCol w:w="1905"/>
        <w:gridCol w:w="1907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визирования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, должность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Ивановского муниципального района, руководитель аппарата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 Клюенк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по экономическому развитию, предпринимательству и инвестиционной политике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рефье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Федосов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кадрового управления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Лукович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Рагим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DBCB9ADB90144C545D83EA7806CD9C79C7113DC0AE20EE03364A612o4WFM" TargetMode="External"/><Relationship Id="rId3" Type="http://schemas.openxmlformats.org/officeDocument/2006/relationships/hyperlink" Target="consultantplus://offline/ref=21CDBCB9ADB90144C545D83EA7806CD9C7937F13DC09E20EE03364A6124FB7703C866B00EAB2DB4Ao1W8M" TargetMode="External"/><Relationship Id="rId4" Type="http://schemas.openxmlformats.org/officeDocument/2006/relationships/hyperlink" Target="consultantplus://offline/ref=21CDBCB9ADB90144C545D83EA7806CD9C7937F13DC09E20EE03364A6124FB7703C866B00EAB2DB4Ao1W8M" TargetMode="External"/><Relationship Id="rId5" Type="http://schemas.openxmlformats.org/officeDocument/2006/relationships/hyperlink" Target="mailto:bogorodsk@ivrayon.ru" TargetMode="External"/><Relationship Id="rId6" Type="http://schemas.openxmlformats.org/officeDocument/2006/relationships/hyperlink" Target="consultantplus://offline/ref=21CDBCB9ADB90144C545D83EA7806CD9C49C7E15D059B50CB1666AoAW3M" TargetMode="External"/><Relationship Id="rId7" Type="http://schemas.openxmlformats.org/officeDocument/2006/relationships/hyperlink" Target="consultantplus://offline/ref=21CDBCB9ADB90144C545D83EA7806CD9C7937A14DD08E20EE03364A612o4WFM" TargetMode="External"/><Relationship Id="rId8" Type="http://schemas.openxmlformats.org/officeDocument/2006/relationships/hyperlink" Target="consultantplus://offline/ref=21CDBCB9ADB90144C545D83EA7806CD9C79C7113DC0AE20EE03364A612o4WFM" TargetMode="External"/><Relationship Id="rId9" Type="http://schemas.openxmlformats.org/officeDocument/2006/relationships/hyperlink" Target="consultantplus://offline/ref=21CDBCB9ADB90144C545D83EA7806CD9C7937F13DC09E20EE03364A612o4WFM" TargetMode="External"/><Relationship Id="rId10" Type="http://schemas.openxmlformats.org/officeDocument/2006/relationships/hyperlink" Target="consultantplus://offline/ref=21CDBCB9ADB90144C545C633B1EC30D6C29F271DD207EA5BBD6C3FFB4546BD27o7WBM" TargetMode="External"/><Relationship Id="rId11" Type="http://schemas.openxmlformats.org/officeDocument/2006/relationships/hyperlink" Target="consultantplus://offline/ref=21CDBCB9ADB90144C545D83EA7806CD9C7967A18DC0FE20EE03364A6124FB7703C866B00EAB2DB45o1W5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32:00Z</dcterms:created>
  <dc:creator>Дмитрий</dc:creator>
  <dc:description/>
  <dc:language>en-US</dc:language>
  <cp:lastModifiedBy>Дмитрий</cp:lastModifiedBy>
  <cp:lastPrinted>2016-05-31T13:06:00Z</cp:lastPrinted>
  <dcterms:modified xsi:type="dcterms:W3CDTF">2016-06-12T10:32:00Z</dcterms:modified>
  <cp:revision>2</cp:revision>
  <dc:subject/>
  <dc:title>Постановление администрации г. Иванова от 22.04.2011 N 659(ред. от 20.10.2015)"Об утверждении административного регламента предоставления муниципальной услуги "Предоставление сведений из реестра муниципального имущества города Иванова"</dc:title>
</cp:coreProperties>
</file>