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ВА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БОГОРОДСК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мая 2024г.</w:t>
        <w:tab/>
        <w:t xml:space="preserve">      </w:t>
        <w:tab/>
        <w:tab/>
        <w:tab/>
        <w:tab/>
        <w:tab/>
        <w:t xml:space="preserve">                              №26МУ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</w:t>
        <w:tab/>
        <w:t>реорганизации</w:t>
        <w:tab/>
        <w:t>Муниципального</w:t>
        <w:tab/>
        <w:t>унитарного предприятия «Богородское» в форме преобразования в муниципальное казенное учреждение «БОГОРОД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,58 Гражданского кодекса РФ,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 ст.34, от 27.12.2019 № 485-ФЗ "О внесении изменений в Федеральный закон "О государственных и муниципальных унитарных предприятиях", от 26.07.2006 N 135-ФЗ "О защите конкуренции", от 08.02.1998 № 14-ФЗ «Об обществах с ограниченной ответственностью» и от 21.12.2001 № 178-ФЗ «О приватизации государственного и муниципального имущества», Решением Совета Богородского сельского поселения №6 от 07.05.2024г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организовать муниципальное унитарное предприятие «БОГОРОДСКОЕ»  в форме преобразования в муниципальное казён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наименование реорганизуемого предприятия после завершения процесса реорганизации – муниципальное казённое учреждение «БОГОРОД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целью деятельности муниципального казён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ОРОДСКОЕ» является деятельность физкультурно-оздорови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дителем муниципального казенного учреждения «БОГОРОДСКОЕ» является муниципальное образование Богородское сельское поселение Иван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ственником имущества муниципального казенного учреждения «БОГОРОДСКОЕ» является Богородское сельское поселение Иван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имени Богородского сельского поселения Ивановского муниципального района права собственника имущества осуществляет Администрация Богородского сельского поселения Иван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ое казенное учреждение «БОГОРОДСКОЕ» является правопреемником муниципального унитарного предприятия «БОГОРОДСКО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уководителем муниципального казенного учреждения «БОГОРОДСКОЕ» назначается Колосов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твердить прилагаемый План мероприятий по реорганизации Муниципального унитарного предприятия «Богородское» в муниципальное казенное учреждение «БОГОРОДСКОЕ»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униципальному унитарному предприятию  «БОГОРОДСКОЕ» (Колосов А.А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Обратиться в налоговый орган для осуществления юридически значимых действий, связанных с реорганизацией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одготовить, в установленном законодательством порядке, передаточный акт, проект устава МКУ «БОГОРОДСКОЕ»  и представить их для утверждения в Администрацию Богород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Для своевременной подготовки и представления передаточного акта осуществить следующие мероприятия по определению состава имущественного комплекса Пред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сти инвентаризацию имущества Предприятия, с необходимой корректировкой актов балансовой принадлежности и эксплуатационной ответственности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ить промежуточный баланс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сти аудиторскую проверку промежуточного баланса Предприятия и итогов инвентар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ить расчет балансовой стоимости активов предприят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и Богородского сельского поселения Ивановского муниципальн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иссию по реорганизации муниципального  унитарного предприятие «БОГОРОДСКОЕ» и утвердить ее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торгнуть договор и прекратить право хозяйственного ведения на муниципальное имущество, закрепленное за муниципальным унитарным предприятием «БОГОРОДСКО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репить на праве оперативного управления имущество за муниципальным казенным учреждением «БОГОРОД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ть муниципальное унитарное предприятие «БОГОРОДСКОЕ» реорганизованным с момента внесения в единый государственный реестр юридических лиц записи о реорганизации путем преобразования в муниципальное казенное учреждение «БОГОРОД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Постановление администрации Богородского сельского поселения №79 «Об утверждении плана мероприятий по ликвидации МУП «Богородское» от 30.07.2020г признать утратившим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Опубликовать настоящее постановление в соответствии с Уставом Богородского сельского поселения и разместить на официальном сайте Ив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сельского поселения        </w:t>
        <w:tab/>
        <w:t xml:space="preserve">                     К.А. Уст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26 МУ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организации 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ородское» в форме преобразования в муниципальное казенное учреждение «БОГОРОДСКО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1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Федерального Закона от 27.12.2019 № 485-ФЗ "О внесении изменений в Федеральный закон "О государственных и муниципальных унитарных предприятиях",  подготовить постановление о реорганизации Муниципального унитарного пре дприятия «Богородское» (далее – Предприятие) в форме преобразования в муниципальное казенное учреждение «БОГОРОДСКОЕ» (далее – МК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штатного расписания МК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едующий рабочий день по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а постано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работников Предприят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оящем реорганизации Предприятия в форме преобразования в муниципальное казенное учреждение «БОГОРОДСКОЕ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за два месяца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проведения соответству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в письменной форме орг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его государственную регистр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х лиц (налогового органа), о нач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ы реорганизации с указанием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рабочих дней по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вступления в си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всех изве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ов о начале ре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яти рабочих дней по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 направления  уведомления 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е  процедуры  реорганизации  в орган, осуществляющий государственную             регистр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жды с периодичностью один раз в месяц по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в ЕГРЮЛ записи о начале процед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организации публикация в средствах мас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уведомления о реорганизации (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е «Вестник государственной регист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убликация – после внес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ГРЮЛ сведений о нач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ы реорганизации, втора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месяц после пер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в Предприят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4 календарных дней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принятия реше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ередаточного акта с указанием правопреемства, составленного в объеме форм годовой бухгалтерской отчетности, установленных Минфином России в Инструкции № 191н от28.12.2010, и должны содержать положения о правопреемстве по всем обязательств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ованного юридического лица в отношении всех его кредиторов и должников, включая и обязательства, оспариваемые сторон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9 ГК Р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редителем передаточного ак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ю 30 календарных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торой публикации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налоговый орган вместе с необходимым пакетом документов Устава с учётом изменений (по наименованию, целям, предмета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 деятельности),  передаточного акта для государственной регистрации внесения изменений в учредительные документы Предприят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выписки из ЕГРЮЛ о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ре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и сроки, установл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08.08.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-ФЗ «О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юридических лиц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предпринимателей»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4:00Z</dcterms:created>
  <dc:creator>User</dc:creator>
  <dc:description/>
  <dc:language>en-US</dc:language>
  <cp:lastModifiedBy>Admin</cp:lastModifiedBy>
  <cp:lastPrinted>2024-06-03T10:54:00Z</cp:lastPrinted>
  <dcterms:modified xsi:type="dcterms:W3CDTF">2024-06-03T08:04:00Z</dcterms:modified>
  <cp:revision>2</cp:revision>
  <dc:subject/>
  <dc:title/>
</cp:coreProperties>
</file>