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Arial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30 » мая  2024г.                                                    </w:t>
      </w:r>
      <w:r>
        <w:rPr>
          <w:rFonts w:eastAsia="Arial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№  1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Arial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назна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х слушаний по проекту решения Совета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Arial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О внесении изменений в решение Совет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Богородско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21.05.20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/>
        </w:rPr>
        <w:t xml:space="preserve">г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№ 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 xml:space="preserve">1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«Об утверждении  Правил благоустройства территори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Богородског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Ивановского муниципального района Ивановской области»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Ивановской области, решением Совета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30.05.2019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организации и проведения публичных слушаний проекта Правил благоустройства территории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Ивановской области и проектов актов о внесении в них изменений",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contextualSpacing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ПОСТАНОВЛЯЮ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шания по проекту решения Совета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Богор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21.0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20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г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№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«Об утверждении  Правил благоустройства территор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 xml:space="preserve">Богор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Ивановского муниципального района Ивановской области»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о проекту решения Совета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Богор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21.0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20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г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№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1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территории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Ивановской области" провести в период с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05.06.2024</w:t>
      </w:r>
      <w:r>
        <w:rPr>
          <w:rFonts w:cs="Times New Roman" w:ascii="Times New Roman" w:hAnsi="Times New Roman"/>
          <w:sz w:val="28"/>
          <w:szCs w:val="28"/>
        </w:rPr>
        <w:t xml:space="preserve"> по 20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.07.2024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в соответствии с Уставом 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Ивановского муниципального района http://ivrayon.ru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подписани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К.А. Устинов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3:00Z</dcterms:created>
  <dc:creator/>
  <dc:description/>
  <dc:language>en-US</dc:language>
  <cp:lastModifiedBy/>
  <cp:lastPrinted>2022-11-14T14:54:00Z</cp:lastPrinted>
  <dcterms:modified xsi:type="dcterms:W3CDTF">2024-05-30T11:06:51Z</dcterms:modified>
  <cp:revision>14</cp:revision>
  <dc:subject/>
  <dc:title>Постановление главы Богданихского сельского поселения от 20.10.2021 N 2"О назначении публичных слушаний по проекту решения Совета Богданихского сельского поселения "Об утверждении Правил благоустройства территории Богданихского сельского поселения Ивановского муниципального района Ива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