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ИВАНОВСКАЯ ОБЛАСТЬ</w:t>
        <w:br/>
        <w:t>ИВАНОВСКИЙ МУНИЦИПАЛЬНЫЙ РАЙО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СОВЕТ БОГОРОД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  21   » мая 2024 года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№7</w:t>
      </w:r>
    </w:p>
    <w:p>
      <w:pPr>
        <w:pStyle w:val="Normal"/>
        <w:tabs>
          <w:tab w:val="clear" w:pos="708"/>
          <w:tab w:val="left" w:pos="458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Богородско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отчету об исполнении бюджета Богородского сельского поселения за 2023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Уставом Богородского сельского поселения, на основании Положения о порядке организации и проведения публичных слушаний, Совет Богород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Р Е Ш И 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значить на «07» июня 2024 года на 13-00 часов публичные слушания по отчету об исполнении бюджета  Богородского сельского поселения за 2023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ределить место проведения публичных слушаний: Ивановская область, Ивановский район, с. Богородское, ул. Клубная, д. 9; место нахождения  проекта решения Совета Богородского сельского поселения «Об утверждении отчета об исполнении бюджета Богородского сельского поселения  за 2023 год» - администрация Богород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ложения и замечания по отчету об исполнении  бюджета Богородского сельского поселения за 2023 год принимаются в письменном виде до « 06 » июня 2024 года с 8-00 ч. до 15-00 ч. кроме субботы и воскресенья по адресу: Ивановская область, Ивановский район, с. Богородское, ул. 5-я Клинцевская, д.26, помещение Администрации Богород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Богородского сельского поселения осуществить подготовку и проведение публичных слушаний по отчету об исполнении бюджета  Богородского сельского поселения за 2023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убликовать настоящее решение и проект решения «Об утверждении отчёта  об исполнении  бюджета Богородского сельского поселения за 2023 год» (прилагается) в информационном бюллетене «Сборник нормативных актов Ивановского райо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на  23 лист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Глава Богород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Ивановского муниципального района                                  К.А.Устинов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Богород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Ивановского муниципального района                                  Д.В.Котов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  2024 год                                                                 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огородско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Богородского сельского поселения 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огородского сельского поселения, решением Совета Богородского сельского поселения 07.10.2016 № 36 «Об утверждении Положения о бюджетном процессе в Богородском сельском поселении», Совет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Бо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за 2023 год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3 989 728,3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, по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3 841 010,4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, с превышением доходов над расходами (профицит бюджета) в сумме </w:t>
      </w:r>
      <w:r>
        <w:rPr>
          <w:rFonts w:cs="Times New Roman" w:ascii="Times New Roman" w:hAnsi="Times New Roman"/>
          <w:sz w:val="28"/>
          <w:szCs w:val="28"/>
        </w:rPr>
        <w:t xml:space="preserve">148 717,9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 и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доходов бюджета Бо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2023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расходов бюджета Бо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2023 год по ведомственной структуре расходов бюджета Бо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расходов бюджета Бо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1.4 источников финансирования дефицита бюджета Бо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сельского  поселения                                          К.А.Уст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родского сельского поселения          </w:t>
        <w:tab/>
        <w:tab/>
        <w:tab/>
        <w:t xml:space="preserve">                      Д.В.Котов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        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» _____ 2024г. № 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Богородского сельского поселения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224"/>
        <w:gridCol w:w="2835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467 672,64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73 130,38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73 130,38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60 920,28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 359,39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 945,88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80 01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 431,18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 1 01 02130 01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473,6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482 020,38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 658,01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 658,01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950 362,3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92 744,54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92 744,54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 617,8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 617,8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 825,6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 825,6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 825,6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 825,6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3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87,78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3 02000 00 00001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87,78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3 02990 00 00001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87,78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1 13 02995 10 00001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87,78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508,5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15000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508,5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15030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508,5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1 17 15030 10 0403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д. Афанасово: установка спортивной площадки по адресу: Ивановская область, Ивановский район, д. Афанасово, улица Садовая, около дома №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508,5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522 055,7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654 672,71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678 101,6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0 4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1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0 4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2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7 701,6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2 02 15002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7 701,6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00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06 771,04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00 00 0000 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17 729,12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29900 10 0000 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17 729,12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9 041,92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29999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9 041,92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 6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 6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 6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681 2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681 2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681 2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8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 522,3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8 00000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 522,3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8 00000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 522,3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18 60010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 522,3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9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9 139,26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9 00000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9 139,26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19 60010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9 139,26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989 728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70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/>
          </w:tcPr>
          <w:p>
            <w:pPr>
              <w:pStyle w:val="Normal"/>
              <w:spacing w:lineRule="auto" w:line="240" w:before="0" w:after="0"/>
              <w:ind w:left="5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 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№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расходов бюджета Богородского сельского поселения за 2023 год по ведомственной структуре расходов бюджета Богород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850"/>
        <w:gridCol w:w="851"/>
        <w:gridCol w:w="1968"/>
        <w:gridCol w:w="1009"/>
        <w:gridCol w:w="2203"/>
      </w:tblGrid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 841 010,4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526 474,8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0 099,8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0 099,8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0 099,8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0 099,8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0 099,8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901 318,4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901 318,4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901 318,4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50 518,4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6 217,8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 300,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78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78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 1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95 456,5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82 160,5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 74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 74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01Э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01Э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01Э3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01Э3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01Э304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 44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01Э304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 44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7 020,5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7 020,5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7 020,5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76 380,5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64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2НД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2НД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96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96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 996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 996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034,6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034,6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034,6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034,6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034,6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2Г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034,6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2Г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034,6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23 872,2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23 872,2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23 872,2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23 872,2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23 872,2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23 872,2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23 872,2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299 390,4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3 316,9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6 999,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6 999,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6 999,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6 999,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6 999,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 317,3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 317,3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 317,3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 317,3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0 480,7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 480,7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 480,7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 480,7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 480,7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 480,7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Ф3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Ф3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345 592,7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345 592,7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345 592,7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2 119,9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8 823,6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8 823,6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12ПЛ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3 296,2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12ПЛ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3 296,2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595 323,1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32УЛ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17 729,1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32УЛ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17 729,1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32УЛИ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 300,3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32УЛИ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 300,3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3Ц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13 731,7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3Ц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13 731,7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51 562,0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51 562,0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F2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8 149,6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территории д. Афанасово: установка спортивной площадки по адресу: Ивановская область, Ивановский район, д. Афанасово, улица Садовая, около дома № 3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8 149,6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8 149,6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2Ю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2Ю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24 938,4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24 938,4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24 938,4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06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7 8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01Б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01Б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 8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 8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8 738,4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8 738,4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8 738,4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8 738,4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Ф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Ж00Ф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1Д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1Д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1Д2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1Д2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 841 010,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sectPr>
          <w:type w:val="nextPage"/>
          <w:pgSz w:orient="landscape" w:w="16838" w:h="11906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Богород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»_________  2024г.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асходов бюджета Богород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азделам и подразделам классификации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0"/>
        <w:gridCol w:w="1951"/>
      </w:tblGrid>
      <w:tr>
        <w:trPr>
          <w:trHeight w:val="9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526 474,8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0 099,8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901 318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95 456,5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034,6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034,6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23 872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23 872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299 390,4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3 316,9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50 480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345 592,7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224 938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224 938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841 010,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tbl>
      <w:tblPr>
        <w:tblW w:w="104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pacing w:lineRule="auto" w:line="240" w:before="0" w:after="0"/>
              <w:ind w:left="524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ind w:left="524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Богородского                  сельского поселения</w:t>
            </w:r>
          </w:p>
          <w:p>
            <w:pPr>
              <w:pStyle w:val="Normal"/>
              <w:spacing w:lineRule="auto" w:line="240" w:before="0" w:after="0"/>
              <w:ind w:left="524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  2024г.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город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3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 717,9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 717,9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 989 728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 989 728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 989 728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 989 728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41 010,4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41 010,4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41 010,4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41 010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4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2:00Z</dcterms:created>
  <dc:creator>Вишневская</dc:creator>
  <dc:description/>
  <cp:keywords/>
  <dc:language>en-US</dc:language>
  <cp:lastModifiedBy>Admin</cp:lastModifiedBy>
  <cp:lastPrinted>2022-09-29T11:49:00Z</cp:lastPrinted>
  <dcterms:modified xsi:type="dcterms:W3CDTF">2024-05-24T10:15:00Z</dcterms:modified>
  <cp:revision>3</cp:revision>
  <dc:subject/>
  <dc:title/>
</cp:coreProperties>
</file>