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«14» декабря  2023 года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45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Богородского сельского поселения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городского сельского поселения в целях регулирования бюджетных правоотношений, Совет Богород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татья 1. Основные характеристики бюджета Богоро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твердить основные характеристики бюджета Богород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 На 2024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общий объем доходов бюджета Богородского сельского поселения в сумм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 721 646,6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) общий объем расходов бюджета Богородского сельского поселения в сумм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 721 646,6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дефицит/профицит бюджета Богородского сельского поселения в сумме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общий объем доходов бюджета Богородского сельского поселения в сум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9 232 980,0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) общий объем расходов бюджета Богородского сельского поселения в сум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9 232 980,0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дефицит/профицит бюджета Богородского сельского поселения в сумме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. На 202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) общий объем доходов бюджета Богородского сельского поселения в сумм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 352 1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0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) общий объем расходов бюджета Богородского сельского поселения в сумм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 352 1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0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дефицит/профицит бюджета Богородского сельского поселения в сумме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казатели доходов бюджета Богородского сельского поселения по кодам классификации доходов бюджетов на 2024 год согласно приложению 1 к настоящему решению и на плановый период 2025 и 2026 годов согласно приложению 2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в пределах общего объема доходов объем межбюджетных трансфертов, получаем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2024 году в сумме 6 877 846,6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в 2025 году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933 180,00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</w:t>
      </w:r>
      <w:r>
        <w:rPr>
          <w:rFonts w:cs="Times New Roman" w:ascii="Times New Roman" w:hAnsi="Times New Roman"/>
          <w:sz w:val="28"/>
          <w:szCs w:val="28"/>
        </w:rPr>
        <w:t xml:space="preserve"> 2026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4 938 3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з бюджета Иван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2024 году в сумме 3 696 8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2025 году в сумме 3 696 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2026 году в сумме 3 696 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ведомственную структуру расходов бюджета Богородского сельского поселения на 2024 год согласно приложению 3 к настоящему решению и на плановый период 2025 и 2026 годов согласно приложению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распределение бюджетных ассигнований бюджета Богородского сельского поселения по разделам и подразделам классификации расходов бюджетов на 2024 год согласно приложению 5 к настоящему решению и на плановый период 2025 и 2026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распределение бюджетных ассигнований бюджета Богородского сельского поселения 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согласно приложению 7 к настоящему решению и на плановый период 2025 и 2026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твердить в пределах общего объема рас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общий объем межбюджетных трансфертов, предоставляемых из бюджета Богородского сельского поселения бюджету Ивановского муниципального рай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в сумме </w:t>
      </w:r>
      <w:r>
        <w:rPr>
          <w:rFonts w:cs="Times New Roman" w:ascii="Times New Roman" w:hAnsi="Times New Roman"/>
          <w:sz w:val="28"/>
          <w:szCs w:val="28"/>
        </w:rPr>
        <w:t xml:space="preserve">3 417 1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в 2025 году в сумме </w:t>
      </w:r>
      <w:r>
        <w:rPr>
          <w:rFonts w:cs="Times New Roman" w:ascii="Times New Roman" w:hAnsi="Times New Roman"/>
          <w:sz w:val="28"/>
          <w:szCs w:val="28"/>
        </w:rPr>
        <w:t xml:space="preserve">3 417 100,00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) в</w:t>
      </w:r>
      <w:r>
        <w:rPr>
          <w:rFonts w:cs="Times New Roman" w:ascii="Times New Roman" w:hAnsi="Times New Roman"/>
          <w:sz w:val="28"/>
          <w:szCs w:val="28"/>
        </w:rPr>
        <w:t xml:space="preserve"> 2026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>3 417 10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условно утверждаемых рас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 2025 год планового периода в сумме 1 218 9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 2026 год планового периода в сумме 1 901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общий объем субсидий юридическим лицам </w:t>
      </w: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bCs/>
          <w:sz w:val="28"/>
          <w:szCs w:val="28"/>
        </w:rPr>
        <w:t>, индивидуальным предпринимателям, физическим лицам – производителям товаров (работ, услуг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1 400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25 год в сумме 1 40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bCs/>
          <w:sz w:val="28"/>
          <w:szCs w:val="28"/>
        </w:rPr>
        <w:t>в сумме 1 400 0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становить размер резервного фонда администрации Богород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на 2024 год в сумме 100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на 2025 год в сумме 100 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bCs/>
          <w:sz w:val="28"/>
          <w:szCs w:val="28"/>
        </w:rPr>
        <w:t>в сумме 100 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утвержденные в составе бюджетных ассигнований настоящим Решением, предоставление которых предусмотрено муниципальными правовыми актами, предоставляются в порядках, устанавливаемых администрацией Богородского сельского посе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распреде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согласно приложению 1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1. Особенности исполнения бюджета Богородского сельского поселения в 2024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, что остатк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начало текущег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муниципальных контр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21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, что дополнительными основаниями для внесения изменений в показатели сводной бюджетной росписи бюджета Богородского сельского поселения явля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0"/>
        </w:rPr>
        <w:t xml:space="preserve">решения (предложения) главных распорядителей средств бюджета Богородского сельского поселения о перераспределении бюджетных ассигнований по расходам между </w:t>
      </w:r>
      <w:r>
        <w:rPr>
          <w:rFonts w:cs="Times New Roman" w:ascii="Times New Roman" w:hAnsi="Times New Roman"/>
          <w:sz w:val="28"/>
          <w:szCs w:val="28"/>
        </w:rPr>
        <w:t xml:space="preserve">разделами, подразделами, целевыми статьями и видами расходов бюджета в пределах предусмотренных объемов средств на реализацию основного мероприятия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уведомления по расчетам между бюджетами о предоставлении, сокращении (возврате при отсутствии потребности) субсидий, субвенций, иных межбюджетных трансфертов из бюджетов бюджетной системы РФ, имеющих целевое назначение, и безвозмездные поступления от физических и юридических лиц сверх объемов, утвержденных законом (решением) о бюджете и (или) принятия правового акт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(предложения) главных распорядителей средств местного бюджета о перераспределении бюджетных ассигнований по расходам в целях участия муниципального образования в реализации мероприятий государственных (муниципальных) программ (непрограммных мероприятий) Ивановской области и Ивановского муниципального района, и обеспечения условий софинансирования расходных обязательств муниципального образования, установленных порядками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внутреннего финансирования дефицита бюджета Богородского сельского поселения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Утвердить источники внутреннего финансирования дефицита бюджета Богородского сельского поселения на 2024 год согласно приложению 9 к настоящему решению и плановый период 2025 и 2026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Муниципальные заимствования, муниципальный внутренний долг Богородского </w:t>
      </w:r>
      <w:r>
        <w:rPr>
          <w:rFonts w:cs="Times New Roman" w:ascii="Times New Roman" w:hAnsi="Times New Roman"/>
          <w:b/>
          <w:sz w:val="28"/>
          <w:szCs w:val="24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Богородского сельского посел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1. Утверд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на 1 января 2025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sz w:val="28"/>
          <w:szCs w:val="20"/>
        </w:rPr>
        <w:t>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на 1 января </w:t>
      </w:r>
      <w:r>
        <w:rPr>
          <w:rFonts w:cs="Times New Roman" w:ascii="Times New Roman" w:hAnsi="Times New Roman"/>
          <w:sz w:val="28"/>
          <w:szCs w:val="28"/>
        </w:rPr>
        <w:t xml:space="preserve">2026 года </w:t>
      </w:r>
      <w:r>
        <w:rPr>
          <w:rFonts w:cs="Times New Roman" w:ascii="Times New Roman" w:hAnsi="Times New Roman"/>
          <w:sz w:val="28"/>
          <w:szCs w:val="20"/>
        </w:rPr>
        <w:t>в сумме 0,00 рублей, в том числе верхний предел долга по муниципальным гарантиям в сумме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- на 1 января 2027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сумме 0,00 рублей, в том числе верхний предел долга по муниципальным гарантиям в сумме 0,00 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 Утвердить объем расходов на обслуживание муниципального долга в </w:t>
      </w:r>
      <w:r>
        <w:rPr>
          <w:rFonts w:cs="Times New Roman" w:ascii="Times New Roman" w:hAnsi="Times New Roman"/>
          <w:sz w:val="28"/>
          <w:szCs w:val="28"/>
        </w:rPr>
        <w:t>пределах общего объема бюджетных ассигнований</w:t>
      </w:r>
      <w:r>
        <w:rPr>
          <w:rFonts w:cs="Times New Roman" w:ascii="Times New Roman" w:hAnsi="Times New Roman"/>
          <w:sz w:val="28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2024 год в сумме 700,00 рубл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2025 год в сумме 7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2026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70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рограмму муниципальных внутренних заимствований на 2024 год и на плановый период 2025 и 2026 годов согласно приложению 1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становить, что в 2024 году и в плановом периоде 2025 и 2026 годов муниципальные гарантии не предоставл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бюджетных ассигнований на исполнение муниципальных гарантий Богородского сельского поселения по возможным гарантийным случая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24 год - 0,00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2) на 2025 год -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 2026 год -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Контроль настоящего Ре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Решения возложить на постоянную комиссию по экономической политике, бюджету, финансам и налогам, муниципальному имуществ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2023 году настоящее решение применяется исключительно в целях обеспечения исполнения местного бюджета в 2024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Устинов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Бо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Котов Д.В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3 г. № 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одам классификации доходов бюджетов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224"/>
        <w:gridCol w:w="2835"/>
      </w:tblGrid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147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47 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47 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6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74 646,67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574 646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76 346,67</w:t>
            </w:r>
          </w:p>
        </w:tc>
      </w:tr>
      <w:tr>
        <w:trPr>
          <w:trHeight w:val="531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28 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28 600,00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2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 746,67</w:t>
            </w:r>
          </w:p>
        </w:tc>
      </w:tr>
      <w:tr>
        <w:trPr>
          <w:trHeight w:val="17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2 2 02 15002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7 746,67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174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</w:tr>
      <w:tr>
        <w:trPr>
          <w:trHeight w:val="483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</w:tr>
      <w:tr>
        <w:trPr>
          <w:trHeight w:val="4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721 646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огородского                       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3 г. №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ходов бюджета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4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2"/>
        <w:gridCol w:w="2411"/>
        <w:gridCol w:w="1985"/>
      </w:tblGrid>
      <w:tr>
        <w:trPr>
          <w:trHeight w:val="17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кодов доходов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4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60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717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0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7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0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7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50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500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30 0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06 06040 0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00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1 11 09000 00 000012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0 00 0000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24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1 11 09045 10 0000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29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35 1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00000 00 0000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29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635 1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38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38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15001 1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6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938 3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0000 0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18 0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35118 1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00 0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</w:tr>
      <w:tr>
        <w:trPr>
          <w:trHeight w:val="17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0014 0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2 02 40014 10 0000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96 800,00</w:t>
            </w:r>
          </w:p>
        </w:tc>
      </w:tr>
      <w:tr>
        <w:trPr>
          <w:trHeight w:val="4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232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 352 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Богород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"/>
        <w:gridCol w:w="766"/>
        <w:gridCol w:w="855"/>
        <w:gridCol w:w="1908"/>
        <w:gridCol w:w="1300"/>
        <w:gridCol w:w="1826"/>
      </w:tblGrid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21 64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16 05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ая администр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9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 534 2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2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9 15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5 9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9 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16 8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2 5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2 5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2 5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2 5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2 9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2 9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9 6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89 696,67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8 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8 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98 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2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6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6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6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6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21 646,6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Богородского сельского поселения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709"/>
        <w:gridCol w:w="850"/>
        <w:gridCol w:w="1985"/>
        <w:gridCol w:w="850"/>
        <w:gridCol w:w="1844"/>
        <w:gridCol w:w="1919"/>
      </w:tblGrid>
      <w:tr>
        <w:trPr>
          <w:trHeight w:val="2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014 0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51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618 2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620 9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89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89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 2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 2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1 3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4 0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8 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Информационная открытость органов местного самоуправления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Повышение уровня информационной открытости органов местного самоуправления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 и 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Муниципальное имущество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5 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8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5 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8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5 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8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1 9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 6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беспечение безопасности и комфортного проживания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беспечение безопасности и комфортного проживания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Участие в охране общественного порядка и 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беспечение безопасности и комфортного проживания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356 7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56 4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Муниципальное имущество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83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8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беспечение безопасности и комфортного проживания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22 4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2 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22 4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2 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беспечение безопасности и комфортного проживания на территори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22 4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2 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Исполнение части полномочий по решению вопросов местного значения Ивановского муниципального района в соответствии с заключенными соглаше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Благоустройство населенных пунктов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2 4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2 1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1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5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1 8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5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 6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 65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65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Молодежная политика и физическая культура на территории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и проведение мероприятий для детей и молодё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88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35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88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35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88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35 2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72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72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и проведение социально-значим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работы творческих коллективов и объеди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Муниципальное имущество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6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62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6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62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6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62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16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62 8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Молодежная политика и физическая культура на территории Богород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014 0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51 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4 год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1014"/>
        <w:gridCol w:w="1483"/>
        <w:gridCol w:w="1826"/>
      </w:tblGrid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16 05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 15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3 0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16 896,67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3 5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2 596,67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8 7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8 7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21 646,67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лассификации расходов бюджетов </w:t>
      </w:r>
      <w:r>
        <w:rPr/>
        <w:t>на плановый период 2025 и 2026 годов</w: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560"/>
        <w:gridCol w:w="1842"/>
        <w:gridCol w:w="1945"/>
      </w:tblGrid>
      <w:tr>
        <w:trPr>
          <w:trHeight w:val="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618 2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620 95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229 9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1 3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4 05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356 7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056 45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83 5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83 5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22 45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22 15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88 4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35 2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888 4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935 2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014 08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51 1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2355"/>
        <w:gridCol w:w="1300"/>
        <w:gridCol w:w="1826"/>
      </w:tblGrid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81 296,67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2 4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8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0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9 8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46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34 196,67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2 596,67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2 9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2 9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9 696,67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9 696,67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40 35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6 9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600,00</w:t>
            </w:r>
          </w:p>
        </w:tc>
      </w:tr>
      <w:tr>
        <w:trPr>
          <w:trHeight w:val="30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89 8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34 2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00,0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1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721 646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02"/>
        <w:gridCol w:w="1300"/>
        <w:gridCol w:w="1843"/>
        <w:gridCol w:w="1848"/>
      </w:tblGrid>
      <w:tr>
        <w:trPr>
          <w:trHeight w:val="23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Развитие Богородс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363 0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112 2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72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72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1Б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2Б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52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Богородс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6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6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8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1Д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2Ю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Богородс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 3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1Э304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Муниципальное имущество Богородс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1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62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12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62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имущественной основы Богород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11 2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57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07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1Я4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24 0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523 7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76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76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стройство мест массового отдыха населения (пляже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2П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43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Г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2Н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 1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Богородс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2 4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2 1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5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1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65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 6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6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3Ц8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0 6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6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651 03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338 8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2 1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801 9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801 9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5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МД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1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8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Ж00Ф3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536 9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536 9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37 4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89 8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689 8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 2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5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70 6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5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 5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 2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 200,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300,00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014 08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51 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793"/>
        <w:gridCol w:w="2551"/>
      </w:tblGrid>
      <w:tr>
        <w:trPr>
          <w:tblHeader w:val="true"/>
          <w:trHeight w:val="23" w:hRule="atLeast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 40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 40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7 40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7 40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29 046,6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29 046,67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/>
        <w:t>на плановый период 2025 и 2026 годов</w:t>
      </w:r>
    </w:p>
    <w:tbl>
      <w:tblPr>
        <w:tblW w:w="145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659"/>
        <w:gridCol w:w="2267"/>
        <w:gridCol w:w="1984"/>
      </w:tblGrid>
      <w:tr>
        <w:trPr>
          <w:tblHeader w:val="true"/>
          <w:trHeight w:val="23" w:hRule="atLeast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7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7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3 01 00 10 0000 8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0 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5 9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5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88 000,00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 05 02 01 10 0000 6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63 1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88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Совета Богор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декабря 2023 г. № 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ых внутренних заимствований Богород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944"/>
        <w:gridCol w:w="2651"/>
        <w:gridCol w:w="2323"/>
      </w:tblGrid>
      <w:tr>
        <w:trPr>
          <w:trHeight w:val="68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ид долгового обяз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од, рублей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од, 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умма на 20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од, рублей</w:t>
            </w:r>
          </w:p>
        </w:tc>
      </w:tr>
      <w:tr>
        <w:trPr>
          <w:trHeight w:val="656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влечение, в том числе: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7 4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0 2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5 900,00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на пополнение остатков средств на едином счете мест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редельные сроки погашения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7 4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од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0 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од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5 9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202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год)</w:t>
            </w:r>
          </w:p>
        </w:tc>
      </w:tr>
      <w:tr>
        <w:trPr>
          <w:trHeight w:val="328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аш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07 4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0 200,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35 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екабря 2023 г. № 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субсид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из бюджета Богород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</w:t>
      </w:r>
    </w:p>
    <w:p>
      <w:pPr>
        <w:pStyle w:val="Normal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887"/>
        <w:gridCol w:w="3784"/>
        <w:gridCol w:w="1887"/>
        <w:gridCol w:w="415"/>
        <w:gridCol w:w="1887"/>
        <w:gridCol w:w="381"/>
        <w:gridCol w:w="2268"/>
      </w:tblGrid>
      <w:tr>
        <w:trPr>
          <w:trHeight w:val="76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возмещение недополученных доходов юридическим лицам, оказывающих населению услуги бань общего пользова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00 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400 000,00</w:t>
            </w:r>
          </w:p>
        </w:tc>
      </w:tr>
      <w:tr>
        <w:trPr>
          <w:trHeight w:val="23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14317" w:leader="none"/>
        </w:tabs>
        <w:ind w:left="927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3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2D8D2B4700683CCA97F0A842E97A893D8980182D26E1DEE75A0C06948E1DA8C56C68E8598M0z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6:00Z</dcterms:created>
  <dc:creator>Вишневская</dc:creator>
  <dc:description/>
  <cp:keywords/>
  <dc:language>en-US</dc:language>
  <cp:lastModifiedBy>Admin</cp:lastModifiedBy>
  <cp:lastPrinted>2022-09-29T11:49:00Z</cp:lastPrinted>
  <dcterms:modified xsi:type="dcterms:W3CDTF">2023-12-11T05:28:00Z</dcterms:modified>
  <cp:revision>4</cp:revision>
  <dc:subject/>
  <dc:title/>
</cp:coreProperties>
</file>