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  <w:br/>
        <w:t>ИВАНОВСКИЙ МУНИЦИПАЛЬНЫЙ РАЙОН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СОВЕТ БОГОРОДСКОГО СЕЛЬСКОГО ПОСЕЛЕНИЯ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«  23  » августа 2023 года                                                                                    №16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огородско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Богородского сельского поселения от 22 декабря 2022 года № 23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город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3 год и на плановый период 2024 и 2025 годов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Богородского сельского поселения в целях регулирования бюджетных правоотношений, Совет Богород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Внести в решение Совета Богородского </w:t>
      </w:r>
      <w:r>
        <w:rPr>
          <w:bCs/>
          <w:sz w:val="28"/>
          <w:szCs w:val="28"/>
        </w:rPr>
        <w:t xml:space="preserve">сельского поселения от 22.12.2022 № 23 «О бюджете </w:t>
      </w:r>
      <w:r>
        <w:rPr>
          <w:sz w:val="28"/>
          <w:szCs w:val="28"/>
        </w:rPr>
        <w:t xml:space="preserve">Богородского </w:t>
      </w:r>
      <w:r>
        <w:rPr>
          <w:bCs/>
          <w:sz w:val="28"/>
          <w:szCs w:val="28"/>
        </w:rPr>
        <w:t>сельского поселения на 2023 год и на плановый период 2024 и 2025 годов» (далее – Решение) следующие изменения:</w:t>
      </w: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: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</w:t>
      </w:r>
      <w:r>
        <w:rPr>
          <w:rFonts w:cs="Times New Roman" w:ascii="Times New Roman" w:hAnsi="Times New Roman"/>
          <w:bCs/>
          <w:sz w:val="28"/>
          <w:szCs w:val="28"/>
        </w:rPr>
        <w:t>20 910 994,57</w:t>
      </w:r>
      <w:r>
        <w:rPr>
          <w:rFonts w:cs="Times New Roman" w:ascii="Times New Roman" w:hAnsi="Times New Roman"/>
          <w:sz w:val="28"/>
          <w:szCs w:val="28"/>
        </w:rPr>
        <w:t>» заменить цифрами «21 228 697,94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цифры «</w:t>
      </w:r>
      <w:r>
        <w:rPr>
          <w:rFonts w:cs="Times New Roman" w:ascii="Times New Roman" w:hAnsi="Times New Roman"/>
          <w:bCs/>
          <w:sz w:val="28"/>
          <w:szCs w:val="28"/>
        </w:rPr>
        <w:t>20 910 994,57</w:t>
      </w:r>
      <w:r>
        <w:rPr>
          <w:rFonts w:cs="Times New Roman" w:ascii="Times New Roman" w:hAnsi="Times New Roman"/>
          <w:sz w:val="28"/>
          <w:szCs w:val="28"/>
        </w:rPr>
        <w:t>» заменить цифрами «24 638 697,94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слова «/профицит» исключить, цифры «0,00» заменить цифрами «3 410 000,00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и 2 статьи 2 Реше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дпункте а) пункта 1) цифры «7 493 385,22» заменить цифрами «7 385 788,59»;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дпункте а) пункта 2) цифры «3 467 100,00» заменить цифрами «3 892 400,00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ю 3 Решения дополнить частью 7 следующего содержания:</w:t>
      </w:r>
    </w:p>
    <w:p>
      <w:pPr>
        <w:pStyle w:val="ConsPlusNormal"/>
        <w:ind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7. Установить размер увеличения (индексации) денежного вознаграждения (должностного оклада) </w:t>
      </w:r>
      <w:r>
        <w:rPr>
          <w:rFonts w:cs="Times New Roman" w:ascii="Times New Roman" w:hAnsi="Times New Roman"/>
          <w:color w:val="000000"/>
          <w:sz w:val="28"/>
          <w:szCs w:val="28"/>
        </w:rPr>
        <w:t>лиц, замещающих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змеров месячных окладов муниципальных служащих Богородского сельского поселения в соответствии с замещаемыми ими должностями муниципальной службы Богородского сельского поселения и размеров ежемесячных выплат за присвоенный классный чин муниципальных служащих Богородского сельского поселения, должностных окладов работников органов местного самоуправления Богородского сельского поселения, должности которых не отнесены к должностям муниципальной службы с 1 октября 2023 года равного 1,091. 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0" w:firstLine="56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и увеличении (индексации) денежного вознаграждения (месячного должностного оклада, ежемесячных выплат за присвоенный классный чин) его размер подлежит округлению до целого рубля в сторону увеличения.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/>
      </w:pPr>
      <w:r>
        <w:rPr>
          <w:sz w:val="28"/>
          <w:szCs w:val="28"/>
        </w:rPr>
        <w:t>приложение 1 изложить в новой редакции согласно приложению 1 к настоящему решени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дополнить таблицей 3.2 согласно приложению 2 к настоящему решени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>
          <w:sz w:val="28"/>
          <w:szCs w:val="28"/>
        </w:rPr>
        <w:t>приложение 5 изложить в новой редакции согласно приложению 3 к настоящему решени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новой редакции согласно приложению 4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 изложить в новой редакции согласно приложению 5 к настоящему решению.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бюджету, финансам и налогам, муниципальному имуществу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ород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Устинов К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bCs/>
          <w:sz w:val="28"/>
          <w:szCs w:val="28"/>
        </w:rPr>
        <w:t>Бо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Котов Д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  23  » августа 2023г. № 16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504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22» декабря 2022 г. № 23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доходов бюджета Богород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одам классификации доходов бюджетов на 2023 год</w:t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7932"/>
        <w:gridCol w:w="2410"/>
      </w:tblGrid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кодов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, руб.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0 00000 00 000000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950 509,35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0000 00 000000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04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2000 01 00001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04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10 01 00001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20 01 00001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30 01 00001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0000 00 000000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55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1000 00 00001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1030 10 00001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6000 00 00001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1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30 00 00001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33 10 00001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40 00 00001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43 10 00001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1 00000 00 000000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1 11 09000 00 0000120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40 00 00001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1 11 09045 10 00001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7 00000 00 000000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 509,35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7 15000 00 00001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ициативные плат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 509,35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7 15030 10 00001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 509,35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2 1 17 15030 10 04031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ициативные платежи, зачисляемые в бюджеты сельских поселений (Благоустройство территории д. Афанасово: установка спортивной площадки по адресу: Ивановская область, Ивановский район, д. Афанасово, улица Садовая, около дома №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 509,35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0 00000 00 000000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278 188,59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0000 00 000000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278 188,59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10000 00 00001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308 146,67</w:t>
            </w:r>
          </w:p>
        </w:tc>
      </w:tr>
      <w:tr>
        <w:trPr>
          <w:trHeight w:val="53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1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60 4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15001 10 00001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60 4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15002 00 00001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7 746,67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2 2 02 15002 10 00001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7 746,67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0000 00 00001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9 041,92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9999 00 00001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9 041,92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29999 10 00001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9 041,92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30000 00 00001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8 6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18 00 00001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8 6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35118 10 00001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8 600,00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0000 00 00001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892 400,00</w:t>
            </w:r>
          </w:p>
        </w:tc>
      </w:tr>
      <w:tr>
        <w:trPr>
          <w:trHeight w:val="483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0014 00 00001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892 400,00</w:t>
            </w:r>
          </w:p>
        </w:tc>
      </w:tr>
      <w:tr>
        <w:trPr>
          <w:trHeight w:val="483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40014 10 00001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892 400,00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 228 697,94</w:t>
            </w:r>
          </w:p>
        </w:tc>
      </w:tr>
    </w:tbl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 23 » августа 2023г. №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3.2 </w:t>
            </w:r>
          </w:p>
        </w:tc>
      </w:tr>
    </w:tbl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 ведомственной структуры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 Богородского сельского поселения на 2023 год</w:t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7"/>
        <w:gridCol w:w="851"/>
        <w:gridCol w:w="1134"/>
        <w:gridCol w:w="1799"/>
        <w:gridCol w:w="1177"/>
        <w:gridCol w:w="1843"/>
      </w:tblGrid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распо-ря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-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Богород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727 703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99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"Муниципальное имущество Богород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99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99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имущественной основы Богород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99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99 5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2П8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2П8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5 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5 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5 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5 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5 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Л10И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5 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Л10И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5 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52 403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"Муниципальное имущество Богород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имущественной основы Богород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32 403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32 403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32 403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Благоустройство населенных пунктов Богород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64 423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8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64 423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8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64 423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F2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132 02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территории д. Афанасово: установка спортивной площадки по адресу: Ивановская область, Ивановский район, д. Афанасово, улица Садовая, около дома № 3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F2S51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132 02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F2S51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132 02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0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3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3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"Муниципальное имущество Богород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имущественной основы Богород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1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727 703,37</w:t>
            </w:r>
          </w:p>
        </w:tc>
      </w:tr>
    </w:tbl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 23 » августа 2023г. № 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ind w:left="504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22» декабря 2022 г. № 23 </w:t>
            </w:r>
          </w:p>
        </w:tc>
      </w:tr>
    </w:tbl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spacing w:lineRule="auto" w:line="240" w:before="0" w:after="0"/>
        <w:ind w:left="7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городского сельского поселения по разделам и подразделам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ов на 2023 год</w:t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276"/>
        <w:gridCol w:w="1559"/>
        <w:gridCol w:w="2268"/>
      </w:tblGrid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74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34 2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836 5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99 7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8 6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8 6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46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46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043 497,94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8 5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07 3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107 697,94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264 3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264 3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3 2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3 2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 638 697,94</w:t>
            </w:r>
          </w:p>
        </w:tc>
      </w:tr>
    </w:tbl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23 » августа 2023г. №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ind w:left="504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22» декабря 2022 г. № 23 </w:t>
            </w:r>
          </w:p>
        </w:tc>
      </w:tr>
    </w:tbl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Богород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3 год</w:t>
      </w:r>
    </w:p>
    <w:tbl>
      <w:tblPr>
        <w:tblW w:w="138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984"/>
        <w:gridCol w:w="1418"/>
        <w:gridCol w:w="1977"/>
      </w:tblGrid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 621 897,9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18 4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Богород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 4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Богород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2Б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 4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2Б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 4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"Молодежная политика и физическая культура на территории Богородского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1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3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проведение и организацию участия населения Богородского сельского поселения в спортивно-массов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Богород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0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0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организацию и проведение мероприятий для детей и молодёжи Богород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2Ю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2Ю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"Информационная открытость органов местного самоуправления Богородского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7 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7 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Богородс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4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4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"Муниципальное имущество Богородского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038 4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038 4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2МЖ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8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2МЖ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8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имущественной основы Богород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729 9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727 46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4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146 097,9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513 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2КЛ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2КЛ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устройство мест массового отдыха населения (пля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2ПЛ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2ПЛ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Л10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46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Л10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46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в границах поселения водоснабжени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Ш00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7 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Ш00И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7 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5 1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07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07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Г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Г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НД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 1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НД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 1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Благоустройство населенных пунктов Богородского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339 548,3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89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89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749 748,3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749 748,3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F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68 149,6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территории д. Афанасово: установка спортивной площадки по адресу: Ивановская область, Ивановский район, д. Афанасово, улица Садовая, около дома № 3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F2S5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68 149,6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F2S5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68 149,6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016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8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8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8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87 9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2П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2П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МД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МД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П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П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Ф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Ф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пенсация разницы в тарифах на предоставление услуг по бытовому обслуживанию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Ф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Ф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0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40 3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34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34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ая 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418 0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239 2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8 8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7 9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7 9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 6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 500,0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 638 697,94</w:t>
            </w:r>
          </w:p>
        </w:tc>
      </w:tr>
    </w:tbl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23» августа 2023г. №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</w:t>
            </w:r>
          </w:p>
          <w:p>
            <w:pPr>
              <w:pStyle w:val="Normal"/>
              <w:spacing w:lineRule="auto" w:line="240" w:before="0" w:after="0"/>
              <w:ind w:left="504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22» декабря 2022 г. № 23 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ind w:left="7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Богородского сельского поселения</w:t>
      </w:r>
    </w:p>
    <w:p>
      <w:pPr>
        <w:pStyle w:val="Normal"/>
        <w:spacing w:lineRule="auto" w:line="240" w:before="0" w:after="0"/>
        <w:ind w:left="7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</w:t>
      </w:r>
      <w:r>
        <w:rPr/>
        <w:t xml:space="preserve"> год</w:t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8222"/>
        <w:gridCol w:w="2268"/>
      </w:tblGrid>
      <w:tr>
        <w:trPr>
          <w:tblHeader w:val="true"/>
          <w:trHeight w:val="23" w:hRule="atLeast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8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10 0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 0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7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 0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89 0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8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89 0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10 0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 217 697,9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 217 697,9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 217 697,9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 217 697,9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627 697,9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627 697,9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627 697,94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627 697,94</w:t>
            </w:r>
          </w:p>
        </w:tc>
      </w:tr>
    </w:tbl>
    <w:p>
      <w:pPr>
        <w:pStyle w:val="Style18"/>
        <w:tabs>
          <w:tab w:val="clear" w:pos="708"/>
          <w:tab w:val="left" w:pos="14317" w:leader="none"/>
        </w:tabs>
        <w:ind w:left="927" w:right="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08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Peterburg;Times New Roman" w:hAnsi="Peterburg;Times New Roman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eastAsia="Times New Roman" w:cs="Times New Roman"/>
      <w:sz w:val="20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oList1">
    <w:name w:val="Pro-List -1"/>
    <w:basedOn w:val="Normal"/>
    <w:qFormat/>
    <w:pPr>
      <w:numPr>
        <w:ilvl w:val="0"/>
        <w:numId w:val="2"/>
      </w:numPr>
      <w:spacing w:lineRule="auto" w:line="288" w:before="18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C8FF1EE86EC29D0F959A630B1616FC6EBC402D2A12786AB6576E89658F4D315365E5B391B86DBC01ADBf1Q0G" TargetMode="External"/><Relationship Id="rId3" Type="http://schemas.openxmlformats.org/officeDocument/2006/relationships/hyperlink" Target="consultantplus://offline/ref=408C8FF1EE86EC29D0F959A630B1616FC6EBC402D2A12786AB6576E89658F4D315365E5B391B86DBC01ADAf1Q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1:00Z</dcterms:created>
  <dc:creator>Вишневская</dc:creator>
  <dc:description/>
  <dc:language>en-US</dc:language>
  <cp:lastModifiedBy>Admin</cp:lastModifiedBy>
  <cp:lastPrinted>2023-08-23T08:52:00Z</cp:lastPrinted>
  <dcterms:modified xsi:type="dcterms:W3CDTF">2023-08-23T10:41:00Z</dcterms:modified>
  <cp:revision>2</cp:revision>
  <dc:subject/>
  <dc:title/>
</cp:coreProperties>
</file>