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ОВЕТ БОГОРОДСКОГО СЕЛЬСКОГО ПОСЕЛЕНИЯ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« 07» декабря 2022 года                                                                                      №21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городско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решение Совета Богородского сельского поселения от 14 декабря 2021 года № 30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ород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2 год и на плановый период 2023 и 2024 годов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огородского сельского поселения в целях регулирования бюджетных правоотношений, Совет Богород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нести в решение Совета Богородского </w:t>
      </w:r>
      <w:r>
        <w:rPr>
          <w:bCs/>
          <w:sz w:val="28"/>
          <w:szCs w:val="28"/>
        </w:rPr>
        <w:t xml:space="preserve">сельского поселения от 14.12.2021 № 30 «О бюджете </w:t>
      </w:r>
      <w:r>
        <w:rPr>
          <w:sz w:val="28"/>
          <w:szCs w:val="28"/>
        </w:rPr>
        <w:t xml:space="preserve">Богородского </w:t>
      </w:r>
      <w:r>
        <w:rPr>
          <w:bCs/>
          <w:sz w:val="28"/>
          <w:szCs w:val="28"/>
        </w:rPr>
        <w:t>сельского поселения на 2022 год и на плановый период 2023 и 2024 годов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20 738 285,00» заменить цифрами «21 775 935,08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23 351 825,00» заменить цифрами «23 127 323,80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цифры «2 613 540,00» заменить цифрами «1 351 388,72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2 статьи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а) пункта 1) цифры «7 261 385,00» заменить цифрами «7 258 366,76»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подпункте а) пункта 2) цифры «3 504 400,00» заменить цифрами «4 365 896,94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«2. Утвердить объем расходов на обслуживание муниципального долга в </w:t>
      </w:r>
      <w:r>
        <w:rPr>
          <w:rFonts w:cs="Times New Roman" w:ascii="Times New Roman" w:hAnsi="Times New Roman"/>
          <w:sz w:val="28"/>
          <w:szCs w:val="28"/>
        </w:rPr>
        <w:t>пределах общего объема бюджетных ассигнований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 2022 год в сумме 0,00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2023 год в сумме 16 7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2024 год в сумме 16 800,00 рублей.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согласно приложению 1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иложение 3 дополнить таблицей 3.3 согласно приложению 2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 согласно приложению 3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новой редакции согласно приложению 4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в новой редакции согласно приложению 5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иложение 11 изложить в новой редакции согласно приложению 6 к настоящему решению.</w:t>
      </w:r>
    </w:p>
    <w:p>
      <w:pPr>
        <w:pStyle w:val="Style18"/>
        <w:tabs>
          <w:tab w:val="clear" w:pos="708"/>
          <w:tab w:val="left" w:pos="993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род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Устинов К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Бо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Котов Д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07 декабря 2022г. № 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04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14» декабря 2021 г. № 30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 доходов бюджета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дам классификации доходов бюджетов на 2022 год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95"/>
        <w:gridCol w:w="7796"/>
        <w:gridCol w:w="2410"/>
        <w:gridCol w:w="142"/>
      </w:tblGrid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0 00000 00 000000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89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0000 00 000000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7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00 01 000011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7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11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11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11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1 02080 01 000011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0000 00 000000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2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00 00 000011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30 10 000011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00 00 000011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30 00 000011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3 10 000011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40 00 000011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3 10 000011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0000 00 000000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12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1 09045 10 000012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00000 00 0000 00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15000 00 0000 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7 15030 10 0000 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7 15030 10 0402 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 (Благоустройство территории в с. Богородское: обустройство спортивной площадки по адресу: Ивановская область, Ивановский район, с. Богородское, улица Клубная у дома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0 00000 00 000000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86 435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00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24 263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0000 00 0000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21 2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60 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15001 10 0000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60 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2 00 0000 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 8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15002 10 0000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 8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0000 00 0000 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8 278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00 00 0000 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 796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29900 10 0000 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 796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 481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29999 10 0000 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 481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00 00 0000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 6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18 00 0000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 6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35118 10 0000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 6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00 00 0000 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62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14 00 0000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62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40014 10 0000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62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18 00000 00 000000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24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18 00000 00 0000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24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18 00000 10 0000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24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18 60010 10 0000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24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19 00000 00 000000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7 652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19 00000 10 0000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7 652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19 60010 10 000015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7 652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75 935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7» декабря 2022г. №21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Богородского сельского поселения на 2022 год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850"/>
        <w:gridCol w:w="851"/>
        <w:gridCol w:w="1984"/>
        <w:gridCol w:w="851"/>
        <w:gridCol w:w="2126"/>
      </w:tblGrid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4 501,2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 198,8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 198,8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 198,8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 198,8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Богород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906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УЛ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 796,94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УЛ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 796,94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УЛ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9,06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УЛ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9,06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707,2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с. Богородское: обустройство спортивной площадки по адресу: Ивановская область, Ивановский район, с. Богородское, улица Клубная у дома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S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707,2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S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707,2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занятий физической культурой и спортом на территории Богород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 0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 4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 4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 4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 4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 4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 400,00</w:t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4 501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декабря 2022г. №21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786" w:right="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ind w:left="786" w:right="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86"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декабря 2021 г. № 30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городского сельского поселения по разделам и подразделам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22 год</w:t>
      </w:r>
    </w:p>
    <w:tbl>
      <w:tblPr>
        <w:tblW w:w="140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  <w:gridCol w:w="1014"/>
        <w:gridCol w:w="1560"/>
        <w:gridCol w:w="2100"/>
      </w:tblGrid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64 15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7 10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2 10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675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675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33 40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33 40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85 198,8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10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7 30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84 798,8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4 10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4 10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300,00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300,00</w:t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27 323,80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декабря 2022г. № 21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786" w:right="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ind w:left="786" w:right="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041"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декабря 2021 г. № 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2 год</w:t>
      </w:r>
    </w:p>
    <w:tbl>
      <w:tblPr>
        <w:tblW w:w="14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99"/>
        <w:gridCol w:w="1300"/>
        <w:gridCol w:w="1843"/>
      </w:tblGrid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04 298,8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7 6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 6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 6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 6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 8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3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роведение и организацию участия населения Богородского сельского поселения в спортивно-массовых мероприят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3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3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занятий физической культурой и спортом на территории Богород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мероприятий для детей и молодёжи Богород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ормационная открытость органов местного самоуправления Богородс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7 1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7 1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1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1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4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4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0 498,8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0 7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 населения (пляже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П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П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33 4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33 4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 3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 3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Богородс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41 506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У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 796,9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У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 796,9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УЛИ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9,0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УЛИ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9,0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7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7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3 6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3 6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3 292,8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с. Богородское: обустройство спортивной площадки по адресу: Ивановская область, Ивановский район, с. Богородское, улица Клубная у дома 9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S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3 292,8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S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3 292,8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23 025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675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675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675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1 55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2П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2П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5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5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зницы в тарифах на предоставление услуг по бытовому обслуживанию на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0 0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8 8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7 1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7 1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ая администра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7 7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8 8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 6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6 1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6 1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50,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1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27 323,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декабря 2022г. № 21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786" w:right="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ind w:left="786" w:right="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041"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декабря 2021 г. № 30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</w:t>
      </w:r>
      <w:r>
        <w:rPr/>
        <w:t xml:space="preserve"> год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222"/>
        <w:gridCol w:w="2268"/>
      </w:tblGrid>
      <w:tr>
        <w:trPr>
          <w:tblHeader w:val="true"/>
          <w:trHeight w:val="23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1 388,7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6 388,7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880 935,0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880 935,0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880 935,0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880 935,0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127 323,8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127 323,8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127 323,8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127 323,8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0 00 00 0000 000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0 00 00 0000 600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1 00 00 0000 630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6 01 00 10 0000 630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декабря 2022г. № 21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left="786" w:right="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ind w:left="786" w:right="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4» декабря 2021 г. № 30</w:t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ых внутренних заимствований Богород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944"/>
        <w:gridCol w:w="2651"/>
        <w:gridCol w:w="2323"/>
      </w:tblGrid>
      <w:tr>
        <w:trPr>
          <w:trHeight w:val="68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ид долгового обя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умма на 2022 год, рубле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умма на 2023 год, руб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умма на 2024 год, рублей</w:t>
            </w:r>
          </w:p>
        </w:tc>
      </w:tr>
      <w:tr>
        <w:trPr>
          <w:trHeight w:val="656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влечение, в том числе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89 0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94 000,00</w:t>
            </w:r>
          </w:p>
        </w:tc>
      </w:tr>
      <w:tr>
        <w:trPr>
          <w:trHeight w:val="328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на пополнение остатков средств на едином счете мест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предельные сроки погашения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2022 год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89 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2023 год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94 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2024 год)</w:t>
            </w:r>
          </w:p>
        </w:tc>
      </w:tr>
      <w:tr>
        <w:trPr>
          <w:trHeight w:val="328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гаш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89 0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94 000,00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Bf1Q0G" TargetMode="External"/><Relationship Id="rId3" Type="http://schemas.openxmlformats.org/officeDocument/2006/relationships/hyperlink" Target="consultantplus://offline/ref=408C8FF1EE86EC29D0F959A630B1616FC6EBC402D2A12786AB6576E89658F4D315365E5B391B86DBC01ADAf1Q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4:00Z</dcterms:created>
  <dc:creator>Вишневская</dc:creator>
  <dc:description/>
  <dc:language>en-US</dc:language>
  <cp:lastModifiedBy>Admin</cp:lastModifiedBy>
  <dcterms:modified xsi:type="dcterms:W3CDTF">2022-12-08T05:54:00Z</dcterms:modified>
  <cp:revision>2</cp:revision>
  <dc:subject/>
  <dc:title/>
</cp:coreProperties>
</file>