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БОГОРОДС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9 » сентября 2022 года                                                                          № 13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город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решение Совета Богородского сельского поселения от 14 декабря 2021 года № 30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2 год и на плановый период 2023 и 2024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Богородского </w:t>
      </w:r>
      <w:r>
        <w:rPr>
          <w:bCs/>
          <w:sz w:val="28"/>
          <w:szCs w:val="28"/>
        </w:rPr>
        <w:t xml:space="preserve">сельского поселения от 14.12.2021 № 30 «О бюджете </w:t>
      </w:r>
      <w:r>
        <w:rPr>
          <w:sz w:val="28"/>
          <w:szCs w:val="28"/>
        </w:rPr>
        <w:t xml:space="preserve">Богородского </w:t>
      </w:r>
      <w:r>
        <w:rPr>
          <w:bCs/>
          <w:sz w:val="28"/>
          <w:szCs w:val="28"/>
        </w:rPr>
        <w:t>сельского поселения на 2022 год и на плановый период 2023 и 2024 годов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20 194 420,20» заменить цифрами «20 738 285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22 955 117,00» заменить цифрами «23 351 825,00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цифры «2 760 696,80» заменить цифрами «2 613 540,00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и 2 статьи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7 095 927,65» заменить цифрами «7 261 385,00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подпункте а) пункта 2) цифры «3 089 600,00» заменить цифрами «3 504 400,00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части 4 статьи 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подпункте а) пункта 1) цифры «</w:t>
      </w:r>
      <w:r>
        <w:rPr>
          <w:rFonts w:cs="Times New Roman" w:ascii="Times New Roman" w:hAnsi="Times New Roman"/>
          <w:sz w:val="28"/>
          <w:szCs w:val="28"/>
        </w:rPr>
        <w:t>3 038 50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2 482 800,00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3 дополнить частью 7 следующего содержа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7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размер увеличения (индексации)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ого вознаграждения (должностного оклада) лиц, замещающих муниципальные долж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ров месячных окладов муниципальных служащих Богородского сельского поселения в соответствии с замещаемыми ими должностями муниципальной службы Богородского сельского поселения и размеров ежемесячных выплат за присвоенный классный чин муниципальных служащих Богородского сельского поселения, должностных окладов работников органов местного самоуправления Богородского сельского поселения, должности которых не отнесены к должностям муниципальной службы с 1 октября 2022 года равного 1,052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увеличении (индексации) денежного вознаграждения (месячного должностного оклада, ежемесячных выплат за присвоенный классный чин) его размер подлежит округлению до целого рубля в сторону увеличения.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1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приложениях 3, 4, 7, 8 слова «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» заменить словами «</w:t>
      </w:r>
      <w:r>
        <w:rPr>
          <w:sz w:val="28"/>
          <w:szCs w:val="28"/>
        </w:rPr>
        <w:t>Осуществление первичного воинского учета органами местного самоуправления поселений и городских округов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иложение 3 дополнить таблицей 3.2 согласно приложению 2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согласно приложению 3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согласно приложению 4 к настоящему решен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согласно приложению 5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Устинов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Бо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Котов Д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» сентября 2022г. № 13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04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4» декабря 2021 г. № 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2 год</w:t>
      </w:r>
    </w:p>
    <w:tbl>
      <w:tblPr>
        <w:tblW w:w="139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7991"/>
        <w:gridCol w:w="2303"/>
      </w:tblGrid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0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2 5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0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0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7 0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0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1 09000 00 0000 120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5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5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7 15030 10 0000 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5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7 15030 10 0402 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Благоустройство территории в с. Богородское: обустройство спортивной площадки по адресу: Ивановская область, Ивановский район, с. Богородское, улица Клубная у дома 9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5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0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65 785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65 785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1 21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0 4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1 1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0 4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00 0000 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81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2 1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81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5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5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29999 10 0000 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5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675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675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675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4 4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4 4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4 400,00</w:t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38 28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3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042" w:hRule="atLeast"/>
        </w:trPr>
        <w:tc>
          <w:tcPr>
            <w:tcW w:w="102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9» сентября 2022г. №13   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Богородского сельского поселения на 2022 год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456"/>
        <w:gridCol w:w="844"/>
        <w:gridCol w:w="998"/>
        <w:gridCol w:w="1906"/>
        <w:gridCol w:w="1300"/>
        <w:gridCol w:w="1614"/>
      </w:tblGrid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 708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 7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 1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 1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3 1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 2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 9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 9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825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825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825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825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825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825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 8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62 617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62 617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262 617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62 617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42 617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с. Богородское: обустройство спортивной площадки по адресу: Ивановская область, Ивановский район, с. Богородское, улица Клубная у дома 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42 617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42 617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2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2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2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77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97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97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97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 600,00</w:t>
            </w:r>
          </w:p>
        </w:tc>
      </w:tr>
      <w:tr>
        <w:trPr>
          <w:trHeight w:val="2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: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 70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 » сентября 2022г.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1 г. № 30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2 год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4"/>
        <w:gridCol w:w="1701"/>
        <w:gridCol w:w="2387"/>
      </w:tblGrid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956 45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744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5 35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33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33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331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0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430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04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04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3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3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 351 825,00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сентября 2022г.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1 г. № 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972"/>
        <w:gridCol w:w="1300"/>
        <w:gridCol w:w="2050"/>
      </w:tblGrid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20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7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7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7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7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1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3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0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0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условий для занятий физической культурой и спортом на территории Богород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7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7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3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994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994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306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556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150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33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33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7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7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30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7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7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963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963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с. Богородское: обустройство спортивной площадки по адресу: Ивановская область, Ивановский район, с. Богородское, улица Клубная у дома 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F2S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75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831 725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2 675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707 95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2П8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15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15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0 0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71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57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427 7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018 8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6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56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56 1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 400,00</w:t>
            </w:r>
          </w:p>
        </w:tc>
      </w:tr>
      <w:tr>
        <w:trPr>
          <w:trHeight w:val="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 351 82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сентября 2022г. № 13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86"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1 г. № 30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3 54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1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1 0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3 54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709 285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709 285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709 285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709 285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22 825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22 825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22 825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322 82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6:00Z</dcterms:created>
  <dc:creator>Вишневская</dc:creator>
  <dc:description/>
  <cp:keywords/>
  <dc:language>en-US</dc:language>
  <cp:lastModifiedBy>Admin</cp:lastModifiedBy>
  <cp:lastPrinted>2022-09-29T11:49:00Z</cp:lastPrinted>
  <dcterms:modified xsi:type="dcterms:W3CDTF">2022-09-29T08:50:00Z</dcterms:modified>
  <cp:revision>3</cp:revision>
  <dc:subject/>
  <dc:title/>
</cp:coreProperties>
</file>