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/>
        <w:tc>
          <w:tcPr>
            <w:tcW w:w="10708" w:type="dxa"/>
            <w:tcBorders/>
          </w:tcPr>
          <w:p>
            <w:pPr>
              <w:pStyle w:val="Normal"/>
              <w:ind w:left="524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ind w:left="524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от «20» июня 2022 г. № 5</w:t>
            </w:r>
          </w:p>
        </w:tc>
      </w:tr>
    </w:tbl>
    <w:p>
      <w:pPr>
        <w:pStyle w:val="Normal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Показатели расходов бюджета Богородского сельского поселения за 2021 год по ведомственной структуре расходов бюджета Богородского сельского поселения </w:t>
      </w:r>
    </w:p>
    <w:p>
      <w:pPr>
        <w:pStyle w:val="Style1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850"/>
        <w:gridCol w:w="851"/>
        <w:gridCol w:w="1984"/>
        <w:gridCol w:w="1052"/>
        <w:gridCol w:w="2144"/>
      </w:tblGrid>
      <w:tr>
        <w:trPr>
          <w:trHeight w:val="6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, руб.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362 171,25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24 375,7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 540,2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 540,2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 540,2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 540,2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 540,2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6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6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6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6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6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91 271,29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91 271,29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Cs w:val="28"/>
              </w:rPr>
              <w:t>99П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91 271,29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стн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61 071,29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15 653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 918,29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ИП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1 3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ИП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1 3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 9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П0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П0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0 964,17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9 714,17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Информационная открытость органов местного самоуправления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428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428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Cs w:val="28"/>
              </w:rPr>
              <w:t>3 6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4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128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4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128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Cs w:val="28"/>
              </w:rPr>
              <w:t>1 011 885,97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1 885,97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Cs w:val="28"/>
              </w:rPr>
              <w:t>20401Я4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1 885,97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1 885,97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Cs w:val="28"/>
              </w:rPr>
              <w:t>20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НД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НД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5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5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5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5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Г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Г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73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73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Л10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Л10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39 313,7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180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180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180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180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2МЖ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180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2МЖ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180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32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Ш00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Ш00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мпенсация разницы в тарифах на предоставление услуг по бытовому обслуживанию населения муниципальным унитарным пред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Ф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Ф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36 433,4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36 433,4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36 433,4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 065,8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2КЛ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2КЛ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устройство мест массового отдыха населения (пля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2ПЛ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65,8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2ПЛ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65,8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3 930,3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2 353,5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1 117,5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 236,0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8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11 576,8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8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11 576,8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F2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1 437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F2S5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1 437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F2S5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1 437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2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2Ю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2Ю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6 824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6 824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6 824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98 983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 083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 083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 083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2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7 9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2Б2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7 9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2Б2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7 9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 841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 841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 841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 841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Ф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Ф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4 217,3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4 217,3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4 217,3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4 217,3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4 217,3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населения объектами инфраструктуры для проведения физкультурно-оздоровительных занятий по месту жительств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2СП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2СП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населения объектами инфраструктуры для проведения физкультурно-оздоровительных занятий по месту жительства в соответствии с заключенными соглашениям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2СПИ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11 551,5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2СПИ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11 551,5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2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2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условий для занятий физической культурой и спортом на территории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 665,7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 665,7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МД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МД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362 171,25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8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5:00Z</dcterms:created>
  <dc:creator>Фин</dc:creator>
  <dc:description/>
  <cp:keywords/>
  <dc:language>en-US</dc:language>
  <cp:lastModifiedBy>Admin</cp:lastModifiedBy>
  <cp:lastPrinted>2022-06-21T14:46:00Z</cp:lastPrinted>
  <dcterms:modified xsi:type="dcterms:W3CDTF">2022-06-21T11:48:00Z</dcterms:modified>
  <cp:revision>4</cp:revision>
  <dc:subject/>
  <dc:title/>
</cp:coreProperties>
</file>