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ind w:left="5245" w:hanging="0"/>
        <w:rPr/>
      </w:pPr>
      <w:r>
        <w:rPr>
          <w:color w:val="000000"/>
          <w:szCs w:val="28"/>
        </w:rPr>
        <w:t>к решению Совета Богородского сельского поселения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от «20»июня 2022 г.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расходов бюджета Богородского сельского поселения за 2021 год по разделам и подразделам классификации расходов бюджетов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2233"/>
      </w:tblGrid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ссовое исполнение, руб.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24 375,7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 540,24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3 991 271,29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0 964,17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4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 439,33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0 100,96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39 313,74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180,26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32 7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36 433,48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6 824,2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6 824,2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00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4 217,32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362 171,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8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5:00Z</dcterms:created>
  <dc:creator>Фин</dc:creator>
  <dc:description/>
  <cp:keywords/>
  <dc:language>en-US</dc:language>
  <cp:lastModifiedBy>Admin</cp:lastModifiedBy>
  <cp:lastPrinted>2022-06-21T14:48:00Z</cp:lastPrinted>
  <dcterms:modified xsi:type="dcterms:W3CDTF">2022-06-21T11:48:00Z</dcterms:modified>
  <cp:revision>3</cp:revision>
  <dc:subject/>
  <dc:title/>
</cp:coreProperties>
</file>