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jc w:val="center"/>
        <w:rPr>
          <w:color w:val="111111"/>
        </w:rPr>
      </w:pPr>
      <w:r>
        <w:rPr>
          <w:color w:val="111111"/>
        </w:rPr>
      </w:r>
    </w:p>
    <w:tbl>
      <w:tblPr>
        <w:tblW w:w="151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429"/>
        <w:gridCol w:w="975"/>
        <w:gridCol w:w="825"/>
        <w:gridCol w:w="932"/>
        <w:gridCol w:w="913"/>
        <w:gridCol w:w="840"/>
        <w:gridCol w:w="775"/>
        <w:gridCol w:w="97"/>
      </w:tblGrid>
      <w:tr>
        <w:trPr>
          <w:trHeight w:val="1185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t xml:space="preserve"> к постановлению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огород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» декабря2021 №  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84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город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ановского муниципального района на 2022 год и на период до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Сельское хозяйств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85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20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 (в весе после доработки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Рынок товаров и услуг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рговых объекто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Инвестиции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финансируемые за счет средств бюджета сельского поселен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.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Малое и среднее предпринимательств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Демограф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9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 Труд и занятость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3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4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9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безработных граждан, зарегистрированных в органах государственной службы занят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. Развитие социальной сфе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действие жилых домов, построенных за счет  средств бюджетов всех уровне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их площадок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9. Развитие муниципального сектора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предприяти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в муниципальных учреждениях, предприятия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907" w:gutter="0" w:header="0" w:top="1020" w:footer="85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370" w:leader="none"/>
        <w:tab w:val="right" w:pos="147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Olya</dc:creator>
  <dc:description/>
  <dc:language>en-US</dc:language>
  <cp:lastModifiedBy/>
  <cp:lastPrinted>2021-12-21T10:17:00Z</cp:lastPrinted>
  <dcterms:modified xsi:type="dcterms:W3CDTF">2021-12-21T07:38:01Z</dcterms:modified>
  <cp:revision>4</cp:revision>
  <dc:subject/>
  <dc:title>ПРОЕКТ</dc:title>
</cp:coreProperties>
</file>