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МУНИЦИПАЛЬНЫЙ РАЙОН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ОГОРОДСКОГО СЕЛЬСКОГО ПОСЕЛЕНИЯ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4» декабря 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года                                                                                №32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огородское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eastAsia="Lucida Sans Unicode" w:cs="Times New Roman"/>
          <w:b/>
          <w:b/>
          <w:bCs/>
          <w:color w:val="000000"/>
          <w:spacing w:val="-6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ar-SA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оддержке проектов развития территорий  Богородского сельского поселения, основанных на местных инициативах (инициативных проектов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 В соответствии с Постановлением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"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"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вом Богородского сельского поселения Ивановской области, в целях участ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ном отборе проектов развития территорий муниципальных образований Ивановской области, основанных на местных инициативах (инициативных проектов)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вет Богород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вановской области</w:t>
      </w:r>
    </w:p>
    <w:p>
      <w:pPr>
        <w:pStyle w:val="Normal"/>
        <w:widowControl w:val="false"/>
        <w:numPr>
          <w:ilvl w:val="7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 Е Ш И Л 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конкурсного отбора проектов развития территорий  Богородского сельского поселения Ивановской области , основанных на местных инициативах (инициативных проектов)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ть  и утвердить состав комиссии по отбору проектов развития территорий Богородского сельского поселения Ивановской области, основанных на местных инициативах (инициативных проектов)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подписания.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                                                              Д.В. Ко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о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К.А. Уст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ил</w:t>
      </w:r>
      <w:r>
        <w:rPr>
          <w:rFonts w:cs="Times New Roman" w:ascii="Times New Roman" w:hAnsi="Times New Roman"/>
          <w:sz w:val="21"/>
          <w:szCs w:val="21"/>
        </w:rPr>
        <w:t xml:space="preserve">ожение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1 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решению Совета </w:t>
      </w:r>
      <w:r>
        <w:rPr>
          <w:rFonts w:cs="Times New Roman" w:ascii="Times New Roman" w:hAnsi="Times New Roman"/>
          <w:sz w:val="21"/>
          <w:szCs w:val="21"/>
          <w:lang w:val="ru-RU"/>
        </w:rPr>
        <w:t>Богородского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льского поселения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</w:t>
      </w:r>
      <w:r>
        <w:rPr>
          <w:rFonts w:cs="Times New Roman" w:ascii="Times New Roman" w:hAnsi="Times New Roman"/>
          <w:sz w:val="21"/>
          <w:szCs w:val="21"/>
          <w:lang w:val="ru-RU"/>
        </w:rPr>
        <w:t>14.12.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  <w:lang w:val="ru-RU"/>
        </w:rPr>
        <w:t>21</w:t>
      </w:r>
      <w:r>
        <w:rPr>
          <w:rFonts w:cs="Times New Roman" w:ascii="Times New Roman" w:hAnsi="Times New Roman"/>
          <w:sz w:val="21"/>
          <w:szCs w:val="21"/>
        </w:rPr>
        <w:t xml:space="preserve"> г.   № </w:t>
      </w:r>
      <w:r>
        <w:rPr>
          <w:rFonts w:cs="Times New Roman" w:ascii="Times New Roman" w:hAnsi="Times New Roman"/>
          <w:sz w:val="21"/>
          <w:szCs w:val="21"/>
          <w:lang w:val="ru-RU"/>
        </w:rPr>
        <w:t>32</w:t>
      </w:r>
    </w:p>
    <w:p>
      <w:pPr>
        <w:pStyle w:val="Normal"/>
        <w:tabs>
          <w:tab w:val="clear" w:pos="720"/>
          <w:tab w:val="left" w:pos="-1030" w:leader="none"/>
          <w:tab w:val="right" w:pos="818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030" w:leader="none"/>
          <w:tab w:val="right" w:pos="818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конкурсного отбора проектов развития территорий  Богород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новской области, о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анных на местных инициативах (инициативных проек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4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Настоящий порядок принимается с целью реализации положений постановления Правительства Ивановской области от 13.03.2020 № 113-п “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1-п "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" и 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механизм организации и проведения конкурсного отбора проектов развития территорий  Богородского сельского поселения Ивановской области, основанных на местных инициативах, выдвигаемых для получения финансовой поддержки за счет межбюджетных трансфертов из бюджета Ивановской области (далее- инициативные проекты, конкурсный отбор), права и обязанности его организатора и участников, процедуру рассмотрения заявочной документации для участия в конкурсном отборе (далее - заявочная документация) и порядок принятия решений по результатам ее рассмотр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пределить организатором конкурсного отбора инициативных проектов Администрацию  Богородского сельского поселения Иван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рганизатор).</w:t>
      </w:r>
    </w:p>
    <w:p>
      <w:pPr>
        <w:pStyle w:val="ConsPlusNormal"/>
        <w:ind w:firstLine="54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тор конкурса размещает на сайте Ивановского муниципального района в сети Интернет и на информационных стендах сельского поселения  информационное сообщение о начале приема инициативных проектов в срок не менее чем за один рабочий день до начала приема. Срок приема заявок заинтересованных лиц не менее 5 рабочих дней.</w:t>
      </w:r>
    </w:p>
    <w:p>
      <w:pPr>
        <w:pStyle w:val="ConsPlusNormal"/>
        <w:ind w:firstLine="54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Для участия в реализации проектов заинтересованные лица формируют пакет документов, предусмотренный настоящим Порядком и направляют его в адрес организатор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Инициативной считается группа численностью не менее десяти граждан, достигших шестнадцатилетнего возраста и проживающих на территории сельского поселения.</w:t>
      </w:r>
    </w:p>
    <w:p>
      <w:pPr>
        <w:pStyle w:val="ConsPlusNormal"/>
        <w:spacing w:before="160" w:after="0"/>
        <w:ind w:firstLine="54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Для участия в конкурсном отборе проектов инициативная группа, орган территориального общественного самоуправления (далее - ТОС), товарищество собственников жилья (далее - ТСЖ) направляют организатору конкурсного отбора не болеее одной заявки по форме приложения 1 к настоящему Порядку на участие в конкурсном отборе с приложением:</w:t>
      </w:r>
    </w:p>
    <w:p>
      <w:pPr>
        <w:pStyle w:val="ConsPlusNormal"/>
        <w:spacing w:before="160" w:after="0"/>
        <w:ind w:firstLine="54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ициативного проекта развития территории, основанного на местных инициативах (приложение 2 к настоящему Порядку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токола собрания или конференции инициативной группы граждан, ТОС, ТСЖ, результатов опроса граждан и (или) подписных листов, подтверждающих поддержку инициативного проекта жителям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кументов, подтверждающих софинансирование проекта за счет средств инициативных платежей (без учета средств граждан, поддержавших проект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изайн-проек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томатериалов территории до благоустройства не менее 3 фотограф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меты расходов на реализацию проек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атериалов, отражающих информирование об инициативном проекте в социальных сетях (адреса социальных страниц с приложением снимков страниц), на информационных стендах (указывается адрес стенда с приложением фотографии стенда и материалов, на них размещенных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Ответственность за достоверность представляемых сведений возлагается на инициативную группу граждан, ТОС, ТСЖ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оступившие заявки регистрируются в день их поступ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Организатор конкурсного отбора проектов передает поступившие заявки на рассмотрение в Комиссию по отбору инициативных проектов в Богородском сельском поселении  (далее - комиссия).</w:t>
      </w:r>
    </w:p>
    <w:p>
      <w:pPr>
        <w:pStyle w:val="ConsPlusNormal"/>
        <w:spacing w:before="160" w:after="0"/>
        <w:ind w:firstLine="54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Комиссия осуществляет рассмотрение и оценку заявок заинтересованных лиц. Каждый член комиссии оценивает в баллах по каждому критерию, указанному в пунктах 1 - 7 приложения 3 к настоящему Порядку. Сумма оценок по каждому критерию составляет общую оценку членом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По итогам выставленных оценок составляется рейтинговая таблица проектов. Проект, набравший максимальное количество баллов становится победителем в Богородском сельском поселении и допускается к конкурсному отбору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Решение комиссии оформляется протоколом, который подписывается всеми членами комиссии, присутствовавшими на заседании и размещается на официальном сайте Ивановского муниципального района в сети Интернет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к Порядку  конкурс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тбора проектов развития территор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Богородского сельского поселения, основанны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местных инициативах (инициативных проектов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0"/>
        <w:gridCol w:w="5160"/>
      </w:tblGrid>
      <w:tr>
        <w:trPr/>
        <w:tc>
          <w:tcPr>
            <w:tcW w:w="391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городского сельского поселения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,(ФИО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редставителя инициативной группы, председателя ТОС, ТСЖ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нтактный телефон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Я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частие в конкурсном отборе инициативного проекта по адресу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_______________________________________________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шу выполнить инициативный проект по адресу:  (с указанием границ территории) 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Инициативный проект развития территории, основанный на местных инициатива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отокол собрания или конференции инициативной группы граждан, органа территориального общественного самоуправления, товарищества собственников жилья, результатов опроса граждан и (или) подписных листов, подтверждающих поддержку инициативного проекта жителям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Документы, подтверждающие софинансирование проекта за счет средств инициативных платежей (без учета средств граждан, поддержавших проект) (при наличии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Дизайн-проект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Фотоматериалы территор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Смета расходов на реализацию проек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Материалы, отражающие информирование об инициативном проекте в социальных сетях (адреса социальных страниц с приложением снимков страниц), на информационных стендах (указывается адрес стенда с приложением фотографии стенда и материалов, на них размеще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9"/>
        <w:gridCol w:w="2892"/>
        <w:gridCol w:w="4139"/>
      </w:tblGrid>
      <w:tr>
        <w:trPr/>
        <w:tc>
          <w:tcPr>
            <w:tcW w:w="20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</w:t>
            </w:r>
          </w:p>
        </w:tc>
        <w:tc>
          <w:tcPr>
            <w:tcW w:w="28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к Порядку  конкурс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тбора проектов развития территор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Богородского сельского поселения, основанны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местных инициативах (инициативных проек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ициативный проект развития территории,</w:t>
      </w:r>
      <w:bookmarkStart w:id="1" w:name="Par132"/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ный на местных инициати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800"/>
        <w:gridCol w:w="170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е проекта (с обязательным указанием адресной части). Проект располагается на общественной/дворовой территории (с обязательным указанием принадлежности территории к нужной категор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исание проблемы, решение которой имеет приоритетное значение для ж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снование предложений по решению указанной пробл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уемые сроки реализации инициативного про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дения о планируемом (возможном) финансовом,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казание на территорию сельского поселения или его часть, в границах которой будет реализовываться инициативный проект, в соответствии с поряд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ирование населения о поддержке инициативного проекта (с использованием средств массовой информации, социальных сетей, информационных стендов и досок объявл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к Порядку  конкурс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тбора проектов развития территор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Богородского сельского поселения, основанны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местных инициативах (инициативных проек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ритерии конкурсного отбора проектов развития территори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ного на местных инициати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252"/>
        <w:gridCol w:w="42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граждан, поддержавших проект (согласно протоколу собрания или конференции граждан, результатам опроса граждан и (или) подписным листам)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баллов + по 1 баллу за каждые 10 человек свыше 29 граждан, но не более 20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балл - налич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баллов - дизайн-проект с текстовым и визуальным описанием проекта, с перечнем элементов, предлагаемых к размещению на соответствующей территор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материалы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балл - налич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балла - фотоматериалы территории, отражающие ее текущее состояние, в количестве не менее 3 шт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софинансирования за счет средств инициативных платежей (с учетом софинансирования гражданами, поддержавшими проект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-3,99%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-4,99% - 2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5% - 3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7% - 4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 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ше - 5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ый вклад индивидуальных предпринимателей и юридических лиц в реализацию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баллов - отсутств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балла - налич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клад заинтересованных лиц в реализацию проекта &lt;*&g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баллов - отсутств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балла - налич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ирование населения о поддержке инициатив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баллов - использование средств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балла - обсуждение информации о практике поддержки инициативных проектов, о проекте на публичных страницах в социальных сет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балла - использование информационных стендов и досок объявле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lt;*&gt; Вклад заинтересованных лиц в реализацию проекта предполагает добровольное трудовое участие, которое может выражаться в выполнени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, и (или) добровольное имущественное участие (например, предоставление материалов, оборудования, инвентаря, 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ложение 2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решению Совета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огородского 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льского поселения </w:t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 ______  20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2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г.   №  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  <w:bookmarkStart w:id="2" w:name="Par226"/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ОТБОРУ ИНИЦИАТИВНЫХ ПРОЕ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 Богородском сельском поселен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595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седатель комисси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стинов К.А.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председателя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икитина А.А.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кретар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реденко В.В.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лексеева Н.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чкасова А.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ильке Т.В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7">
    <w:name w:val="Верхний колонтитул Знак"/>
    <w:qFormat/>
    <w:rPr>
      <w:sz w:val="24"/>
      <w:szCs w:val="21"/>
    </w:rPr>
  </w:style>
  <w:style w:type="character" w:styleId="Style18">
    <w:name w:val="Нижний колонтитул Знак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en-US" w:bidi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1:00Z</dcterms:created>
  <dc:creator>Рожков</dc:creator>
  <dc:description/>
  <cp:keywords/>
  <dc:language>en-US</dc:language>
  <cp:lastModifiedBy>Admin</cp:lastModifiedBy>
  <cp:lastPrinted>2021-12-14T15:46:00Z</cp:lastPrinted>
  <dcterms:modified xsi:type="dcterms:W3CDTF">2021-12-14T12:53:00Z</dcterms:modified>
  <cp:revision>3</cp:revision>
  <dc:subject/>
  <dc:title>Решение Ивановской городской Думы от 24.11.2021 N 203"Об утверждении Положения об инициировании и реализации инициативных проектов на территории городского округа Иваново и признании утратившими силу решений Ивановской городской Дум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