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bCs/>
          <w:sz w:val="28"/>
          <w:szCs w:val="28"/>
          <w:shd w:fill="auto" w:val="clear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29</w:t>
      </w:r>
      <w:r>
        <w:rPr>
          <w:bCs/>
          <w:sz w:val="28"/>
          <w:szCs w:val="28"/>
          <w:shd w:fill="auto" w:val="clear"/>
        </w:rPr>
        <w:t xml:space="preserve"> » июня 2021 года </w:t>
      </w:r>
      <w:r>
        <w:rPr>
          <w:bCs/>
          <w:sz w:val="28"/>
          <w:szCs w:val="28"/>
          <w:shd w:fill="auto" w:val="clear"/>
          <w:lang w:val="en-US"/>
        </w:rPr>
        <w:t xml:space="preserve">                                                                                        </w:t>
      </w:r>
      <w:r>
        <w:rPr>
          <w:bCs/>
          <w:sz w:val="28"/>
          <w:szCs w:val="28"/>
          <w:shd w:fill="auto" w:val="clear"/>
        </w:rPr>
        <w:t>№ 16</w:t>
      </w:r>
    </w:p>
    <w:p>
      <w:pPr>
        <w:pStyle w:val="NoSpacing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Богородского сельского поселения от 16 декабря 2020 года № 15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»</w:t>
      </w:r>
    </w:p>
    <w:p>
      <w:pPr>
        <w:pStyle w:val="NoSpacing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NoSpacing"/>
        <w:ind w:left="0" w:right="0" w:firstLine="567"/>
        <w:jc w:val="both"/>
        <w:rPr/>
      </w:pPr>
      <w:r>
        <w:rPr>
          <w:sz w:val="28"/>
          <w:szCs w:val="28"/>
        </w:rPr>
        <w:t xml:space="preserve">Внести в решение Совета Богородского </w:t>
      </w:r>
      <w:r>
        <w:rPr>
          <w:bCs/>
          <w:sz w:val="28"/>
          <w:szCs w:val="28"/>
        </w:rPr>
        <w:t xml:space="preserve">сельского поселения от 16.12.2020 № 15 «О бюджете </w:t>
      </w:r>
      <w:r>
        <w:rPr>
          <w:sz w:val="28"/>
          <w:szCs w:val="28"/>
        </w:rPr>
        <w:t xml:space="preserve">Богородс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18 524 400,00» заменить цифрами «21 130 879,00»;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18 524 400,00» заменить цифрами «23 229 675,26»;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слова «/профицит» исключить, цифры «0,00» заменить цифрами «2 098 796,26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5 724 800,00» заменить цифрами «6 235 877,00»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2) цифры «2 844 600,00» заменить цифрами «4 844 600,00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трок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 2 00 00000 00 0000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 569 400,00</w:t>
      </w:r>
      <w:r>
        <w:rPr>
          <w:rFonts w:eastAsia="Times New Roman" w:cs="Times New Roman" w:ascii="Times New Roman" w:hAnsi="Times New Roman"/>
          <w:sz w:val="28"/>
          <w:szCs w:val="28"/>
        </w:rPr>
        <w:t>» цифры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 569 400,00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цифрами «11 175 879,00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роке «000 2 02 00000 00 0000000 БЕЗВОЗМЕЗДНЫЕ ПОСТУПЛЕНИЯ ОТ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 569 400,00</w:t>
      </w:r>
      <w:r>
        <w:rPr>
          <w:rFonts w:eastAsia="Times New Roman" w:cs="Times New Roman" w:ascii="Times New Roman" w:hAnsi="Times New Roman"/>
          <w:sz w:val="28"/>
          <w:szCs w:val="28"/>
        </w:rPr>
        <w:t>» цифры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 569 400,00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цифрами «11 080 477,00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троки «002 2 02 15001 10 0000150 Дотации бюджетам сельских поселений на выравнивание бюджетной обеспечен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 492 400,00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000 2 02 20000 00 0000 150 Субсидии бюджетам бюджетной системы Российской Федерации (межбюджетные субсидии) 2 511 077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0 2 02 29900 00 0000 150 Субсидии бюджетам субъектов Российской Федерации (муниципальных образований) из бюджета субъекта Российской Федерации (местного бюджета) 2 000 000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2 2 02 29900 10 0000 150 Субсидии бюджетам сельских поселений из местных бюджетов 2 000 000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0 2 02 29999 00 0000 150 Прочие субсидии 511 077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2 2 02 29999 10 0000 150 Прочие субсидии бюджетам сельских поселений 511 077,00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троки «002 2 02 40014 10 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 844 600,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000 2 07 00000 00 0000000 ПРОЧИЕ БЕЗВОЗМЕЗДНЫЕ ПОСТУПЛЕНИЯ 95 402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0 2 07 05000 10 0000150 Прочие безвозмездные поступления в бюджеты сельских поселений 95 402,00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2 2 07 05030 10 0000150 Прочие безвозмездные поступления в бюджеты сельских поселений 95 402,00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 строке «ВСЕГО: </w:t>
      </w:r>
      <w:r>
        <w:rPr>
          <w:rFonts w:cs="Times New Roman" w:ascii="Times New Roman" w:hAnsi="Times New Roman"/>
          <w:sz w:val="28"/>
          <w:szCs w:val="28"/>
        </w:rPr>
        <w:t>18 524 400,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цифры </w:t>
      </w:r>
      <w:r>
        <w:rPr>
          <w:rFonts w:cs="Times New Roman" w:ascii="Times New Roman" w:hAnsi="Times New Roman"/>
          <w:sz w:val="28"/>
          <w:szCs w:val="28"/>
        </w:rPr>
        <w:t>«18 524 400,00» заменить цифрами «21 130 879,00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троки «002 2 02 15002 10 0000150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002 2 02 29900 10 0000 150 Субсидии бюджетам сельских поселений из местных бюджетов;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2 2 02 29999 10 0000 150 Прочие субсидии бюджетам сельских поселений»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троки «002 </w:t>
      </w:r>
      <w:r>
        <w:rPr>
          <w:rFonts w:cs="Times New Roman" w:ascii="Times New Roman" w:hAnsi="Times New Roman"/>
          <w:sz w:val="28"/>
          <w:szCs w:val="28"/>
        </w:rPr>
        <w:t xml:space="preserve">2 02 40014 10 0000 150 Межбюджетные трансферты, передаваемые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строкой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002 2 07 05030 10 0000 150 Прочие безвозмездные поступления в бюджеты сельских поселен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дополнить таблицей 5.2 согласно приложению 1 к настоящему реш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2 к настоящему реш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согласно приложению 3 к настоящему реш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spacing w:lineRule="auto" w:line="276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Spacing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Spacing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отов Д.В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 «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» июня 2021г.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5.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1 год</w:t>
      </w:r>
    </w:p>
    <w:tbl>
      <w:tblPr>
        <w:tblW w:w="139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56"/>
        <w:gridCol w:w="844"/>
        <w:gridCol w:w="998"/>
        <w:gridCol w:w="1918"/>
        <w:gridCol w:w="1301"/>
        <w:gridCol w:w="1685"/>
      </w:tblGrid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 главного распоря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ая стат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705 27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еятельности народных друж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НД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НД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Г1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Г1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S5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S5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79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79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79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79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79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 за счет средств ме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8 8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3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3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705 275,2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641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т «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» июня 2021г.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86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41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6» декабря 2020 г. № 15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1 год</w:t>
      </w:r>
    </w:p>
    <w:tbl>
      <w:tblPr>
        <w:tblW w:w="13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5"/>
        <w:gridCol w:w="1700"/>
        <w:gridCol w:w="2370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053 3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032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17 0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78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179 287,26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478 587,26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23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23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144 838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144 838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229 675,26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641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т «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» июня 2021г.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86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41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6» декабря 2020 г. № 1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</w:t>
      </w:r>
    </w:p>
    <w:tbl>
      <w:tblPr>
        <w:tblW w:w="14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985"/>
        <w:gridCol w:w="1300"/>
        <w:gridCol w:w="2016"/>
      </w:tblGrid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 рас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528 425,2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323 9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67 9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67 9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67 9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173 338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144 838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8 838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2СП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8 838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62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062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794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794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871 287,2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17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стройство мест массового отдыха населения (пля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 границах поселения вод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197 1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развитие се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83 0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83 0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омфортного прожива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614 1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614 1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 437,26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701 2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ереданных полномочи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ереданных полномочи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 4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532 5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532 5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лата муниципальных пенсий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иро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936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иро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936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н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902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2 8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7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71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071 3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229 675,26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641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 «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» июня 2021г.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86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6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41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6» декабря 2020 г. № 15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098 796,2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97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97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098 796,2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1 628 679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1 628 679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1 628 679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1 628 679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 727 475,2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 727 475,2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 727 475,2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 727 475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0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" w:hAnsi="Peterburg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Peterburg" w:hAnsi="Peterburg" w:eastAsia="Times New Roman" w:cs="Times New Roman"/>
      <w:b/>
      <w:sz w:val="36"/>
      <w:szCs w:val="20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Times New Roman"/>
    </w:rPr>
  </w:style>
  <w:style w:type="character" w:styleId="Style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9"/>
    <w:qFormat/>
    <w:rPr>
      <w:sz w:val="24"/>
      <w:szCs w:val="24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Абзац списка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 Знак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eastAsia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Af1Q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8:00Z</dcterms:created>
  <dc:creator>Вишневская</dc:creator>
  <dc:description/>
  <dc:language>en-US</dc:language>
  <cp:lastModifiedBy/>
  <cp:lastPrinted>2021-06-30T08:38:00Z</cp:lastPrinted>
  <dcterms:modified xsi:type="dcterms:W3CDTF">2021-07-01T05:26:5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