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Богородского</w:t>
      </w:r>
    </w:p>
    <w:p>
      <w:pPr>
        <w:pStyle w:val="Normal"/>
        <w:ind w:left="4820" w:hanging="0"/>
        <w:jc w:val="right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 20» апреля 2021г. № 25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Arial"/>
          <w:bCs/>
          <w:sz w:val="28"/>
          <w:szCs w:val="28"/>
          <w:lang w:bidi="hi-IN"/>
        </w:rPr>
      </w:pPr>
      <w:r>
        <w:rPr>
          <w:rFonts w:eastAsia="Arial"/>
          <w:bCs/>
          <w:sz w:val="28"/>
          <w:szCs w:val="28"/>
          <w:lang w:bidi="hi-IN"/>
        </w:rPr>
        <w:t>П О Л О Ж Е Н И Е</w:t>
      </w:r>
    </w:p>
    <w:p>
      <w:pPr>
        <w:pStyle w:val="Normal"/>
        <w:widowControl w:val="false"/>
        <w:jc w:val="center"/>
        <w:rPr>
          <w:rFonts w:eastAsia="Arial"/>
          <w:bCs/>
          <w:sz w:val="28"/>
          <w:szCs w:val="28"/>
          <w:lang w:bidi="hi-IN"/>
        </w:rPr>
      </w:pPr>
      <w:r>
        <w:rPr>
          <w:rFonts w:eastAsia="Arial"/>
          <w:bCs/>
          <w:sz w:val="28"/>
          <w:szCs w:val="28"/>
          <w:lang w:bidi="hi-IN"/>
        </w:rPr>
        <w:t xml:space="preserve">о проведении квалификационного экзамена муниципальных служащих администрации Богородского сельского поселения 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квалификационного экзамена муниципальных служащих администрации Богородского сельского поселения (далее — Положение) разработано в целях реализации Федерального закона от 02.03.2007  № 25-ФЗ «О муниципальной службе в Российской Федерации», Закона Ивановской области от 29.05.2008 № 72-ОЗ «О муниципальной службе в Ивановской области» и определяет общий порядок проведения квалификационного экзамена муниципальных служащих администрации Богородского сельского поселения (далее - муниципальные служащие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валификационный экзамен представляет собой обязанность муниципальных служащих определенных категорий проходить периодическую проверку своего профессионального уровня, организуемую администрацией Богородского сельского поселения и осуществляемую квалификационной комиссией в соответствии с установленными правилами и полномочиями, с целью решения вопроса о присвоении муниципальному служащему классного чина муниципальной службы по замещаемой должности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 квалификационного экзамена – обеспечение мотивации (стремления) муниципальных служащих к повышению уровня профессиональной компетентности, достижению наилучших результатов при выполнении должностных обязанност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валификационный экзамен проводится по решению Главы </w:t>
      </w:r>
      <w:r>
        <w:rPr>
          <w:rFonts w:cs="Times New Roman" w:ascii="Times New Roman" w:hAnsi="Times New Roman"/>
          <w:sz w:val="28"/>
          <w:szCs w:val="28"/>
        </w:rPr>
        <w:t>Богород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ое он принимает по собственной инициативе, или по инициативе муниципального служащег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валификационный экзамен, проводимый по решению Главы </w:t>
      </w:r>
      <w:r>
        <w:rPr>
          <w:rFonts w:cs="Times New Roman" w:ascii="Times New Roman" w:hAnsi="Times New Roman"/>
          <w:sz w:val="28"/>
          <w:szCs w:val="28"/>
        </w:rPr>
        <w:t>Богород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мере необходимости, считается очередны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валификационный экзамен, проводимый по инициативе муниципального служащего, не позднее чем через 3 месяца после подачи им письменного заявления о присвоении классного чина, считается внеочередны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а заявления муниципального служащего представлена в приложении 1 к настоящему Положению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роведении очередного экзамена заявления муниципального служащего не требуется. </w:t>
      </w:r>
    </w:p>
    <w:p>
      <w:pPr>
        <w:pStyle w:val="Normal"/>
        <w:autoSpaceDE w:val="false"/>
        <w:ind w:firstLine="708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, относящиеся к высшей группе должностей муниципальной службы, классные чины муниципального служащего присваиваются по результатам квалификационного экзамена, проводимого по инициатив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я проведения квалификационного экзам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квалификационного экзамена издается постановление администрации Богородского сельского поселения, содержащее по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квалификационной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квалификационных экзамен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редставленных (претендующих) к присвоению классного чин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квалифик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орме сдачи квалифик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остав квалифик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валификационной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валификационная комиссия состоит из председателя, заместителя председателя, секретаря и членов комиссии. Все члены квалифик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рафик проведения квалификационных экзаменов утверждается Главой Богородского сельского поселения и доводится до сведения каждого муниципального служащего, представленного (претендующего) к присвоению классного чина, не менее чем за месяц до проведения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графике проведения квалификационных экзаменов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уктурного подразделения администрации Богородского сельского поселения, в котором проводится квалификационный экзам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редставленных (претендующих) к присвоению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квалификационного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квалификационную комиссию необходимых документов с указанием ответственных за их предст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 позднее чем за две недели до начала квалификационного экзамена в квалификационную комиссию представляется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. Форма отзыва на муниципального служащего и рекомендации по его заполнению представлены в приложениях 2 и 3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зыв на муниципального служащего должен содержать следующие сведения о муниципальном служащ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отзыву об исполнении муниципальным служащим, представленным (претендующим) к присвоению классного чина, должностных обязанностей за период, предшествующий проведению квалификационного экзамена,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м последующем квалификационном экзамене в квалификационную комиссию представляется также квалификационный лист муниципального служащего с данными предыдущего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пециалист администрации Богородского сельского поселения ответственный за кадровую работу не менее чем за неделю до проведения квалификационного экзамена должен ознакомить каждого муниципального служащего, представленного (претендующего) к присвоению классного чина, с представленным отзывом об исполнении им должностных обязанностей за период, предшествующий проведению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едставить в комиссию заявление о своем несогласии с отзывом. Форма заявления представлена в приложении 5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едставить в квалификационную комиссию дополнительные сведения о своей профессиональной служебной деятельности за указа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ведение квалификационного экзаме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валификационный экзамен проводится с приглашением муниципального служащего, представленного (претендующего) к присвоению классного чина, на заседание квалификационной комиссии. 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, чем через год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Заседание квалифик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экзамена комиссия оценивает профессиональные знания, навыки и умения муниципального служащего в соответствии с требованиями должностной инструкции, сложностью и ответственностью работы, выполняемой муниципальными служащими. В целях объективного проведения квалификационного экзамена после рассмотрения представленных муниципальным служащим, претендующим к присвоению классного чина, дополнительных сведений о своей профессиональной служебной деятельности за период, предшествующий проведению квалификационного экзамена, квалификационная комиссия вправе перенести квалификационный экзамен на следующее заседание комисс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оценки - определение возрастания уровня квалификации (профессионального уровня) муниципального служащего в сравнении с предыдущим этапом с использованием экзаменационных процедур, включая индивидуальное собеседование, тестирование и другие методы оценки, не противоречащие законодатель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Cs/>
          <w:sz w:val="28"/>
          <w:szCs w:val="28"/>
        </w:rPr>
        <w:t>Форма проведения квалификацио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Выбор формы проведения экзамена является полномочием представителя нанимателя, который определяет ее в правовом акте о проведении квалификационного экзамена и графике проведения экзамен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2. Квалификационный экзамен может проводиться в форме собеседования, тестирования или в форме устных ответов экзаменуемого на вопросы экзаменационного билет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3. В экзаменационные тесты, билеты включаются вопросы, направленные на проверку знаний Конституции Российской Федерации, действующего законодательства о местном самоуправлении, муниципальной службе, Устава </w:t>
      </w:r>
      <w:r>
        <w:rPr>
          <w:rFonts w:cs="Times New Roman"/>
          <w:sz w:val="28"/>
          <w:szCs w:val="28"/>
        </w:rPr>
        <w:t>Богород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законодательства о коррупции, Кодекса этики служебного поведения муниципальный служащего, а также муниципальных нормативных правовых актов и правовых актов администрации </w:t>
      </w:r>
      <w:r>
        <w:rPr>
          <w:rFonts w:cs="Times New Roman"/>
          <w:sz w:val="28"/>
          <w:szCs w:val="28"/>
        </w:rPr>
        <w:t>Богород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и Совета </w:t>
      </w:r>
      <w:r>
        <w:rPr>
          <w:rFonts w:cs="Times New Roman"/>
          <w:sz w:val="28"/>
          <w:szCs w:val="28"/>
        </w:rPr>
        <w:t>Богород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роведение квалификационного экзамена в форме собесе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5.1. Собеседование включает в себ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едставление экзаменуемого членам комисси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знакомление членов комиссии с отзывом непосредственного руководителя муниципального служащего об уровне знаний, навыков и умений (профессиональном уровне) муниципального служащего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знакомление членов комиссии с результатами первого этапа квалификационного экзамена (если таковой для муниципального служащего проводился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бсуждение с муниципальным служащим в форме вопрос-ответ его профессиональных знаний, навыков и ум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квалификационного экзамена в форме тестир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1. Цель тестирования – оценка знаний, навыков и умений (профессионального уровня) муниципальных служащих по результатам решения тестовых задани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2. Тестовые задания предъявляются кандидату на специально разработанных бланках, в которых содержится инструкция по выполнению задания, а также прилагается специальная форма для регистрации ответов тестируемого (бланк регистрации ответов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3. Перечень тестовых заданий должен охватывать следующие области: знание правовых основ государственного управления, местного самоуправления и муниципальной службы (25-30% от общего количества тестов), знание законодательства и нормативных правовых актов, необходимых для выполнения обязанностей по должностной инструкции замещаемой должности, умение применять законодательство и нормативные правовые акты при выполнении основных функций замещаемой должности (70-75%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4. При оценке результатов тестирования за каждый правильный ответ ставится 1 балл, за неправильный — 0. При оценке тестов с несколькими вариантами правильных ответов за каждый правильный ответ — 1 бал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умма всех баллов и есть тестовый балл испытуемого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5. </w:t>
      </w:r>
      <w:r>
        <w:rPr>
          <w:rStyle w:val="StrongEmphasis"/>
          <w:rFonts w:cs="Times New Roman CYR" w:ascii="Times New Roman CYR" w:hAnsi="Times New Roman CYR"/>
          <w:b w:val="false"/>
          <w:sz w:val="28"/>
          <w:szCs w:val="28"/>
        </w:rPr>
        <w:t>Тест считается пройденным, если испытуемый дал не менее 75% правильных ответо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емя прохождения тестирования из расчета 1 мин. на одно тестовое задани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Проведение квалификационного экзамена в форме устных ответов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вопросы экзаменационных билетов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1. При проведении квалификационного экзамена в форме устного ответа, экзаменуемому предлагается ответить на вопросы, содержащиеся в экзаменационном билете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2. Общее количество билетов при проведении экзамена в форме устных ответов должно быть не менее 20, в каждом билете не менее 2 вопрос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 вопрос относится к положениям законодательства Российской Федерации, Ивановской области, теории государственного и муниципального управления, основ экономики (общая часть)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торой вопрос должен быть сориентирован на знание конкретных проблем сферы деятельности муниципального служащего, нормативных актов, регулирующих данную сферу, носить предметный характер, и относится к конкретным функциям муниципального служащего по должности (особенная часть). </w:t>
      </w:r>
    </w:p>
    <w:p>
      <w:pPr>
        <w:pStyle w:val="TextBody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3. Подготовка ответов на вопросы осуществляется в присутствии комиссии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4. Правильность и полноту ответов члены комиссии оценивают по системе "сдал" или "не сдал"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5. В помещении, где проводится квалификационный экзамен, одновременно могут находиться не более пяти экзаменуемых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6. Экзаменуемый лично выбирает билет, называет его номер и приступает к письменной подготовке ответ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7. Для подготовки ответа экзаменуемому отводится не более 20 минут, ответ представляется в устной форм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8. Решение о результате квалификационного экзамена принимается комиссией в отсутствие муниципального служащего путем открытого голосования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748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Результаты квалификационного экзамен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 Комиссия на основании проведения экзаменационных процедур принимает решение о результатах квалификационного экзаме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принимается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(непосредственный руководитель участвует в обсуждении оценки профессиональной компетенции своего подчиненного)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 период сдачи квалификационного экзамена муниципальным служащим, являющимся членом комиссии, его членство приостанавливаетс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б) признать, что муниципальный служащий не сдал квалификационный</w:t>
      </w:r>
      <w:r>
        <w:rPr>
          <w:rFonts w:cs="Times New Roman CYR" w:ascii="Times New Roman CYR" w:hAnsi="Times New Roman CYR"/>
          <w:sz w:val="28"/>
          <w:szCs w:val="28"/>
        </w:rPr>
        <w:t xml:space="preserve">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Результаты квалификационного экзамена сообщаются муниципальным служащим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валификационного экзамена заносятся в квалификационный лист муниципального служащего, составленный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Положению. Квалификационный лист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квалификационным листо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лист муниципального служащего, сдавшего квалификационный экзамен, и отзыв о профессиональной служебной деятельности, соответствии уровня профессиональной подготовки муниципального служащего, представленного (претендующего) к присвоению классного чина, квалификационным требованиям для замещения должностей муниципальной службы за период, предшествующий квалификационному экзамену,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валификационной комиссии ведет протокол заседания комиссии, в котором фиксирует ее решения и результаты голосования. Протокол заседания квалификационной комиссии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Материалы квалификационного экзамена муниципальных служащих представляются Главе Богородского сельского поселения не позднее чем через семь дней после его проведения. На основании результатов квалификационного экзамена Глава Богородского сельского поселения принимает решение о присвоении в установленном порядке классного чина муниципальному служащему, сдавшему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течение одного месяца после проведения квалификационного экзамена по его результатам издается распоряжение администрации Богород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валификационного экзамена муниципальных служащих администрации Богородского сельского поселе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заявления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Богородского сельского поселения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544"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ind w:left="3544" w:hanging="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(Ф.И.О. муниципального служащего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Законом Ивановской области от 29.05.2008 № 72-ОЗ «О муниципальной службе в Ивановской области», прошу допустить меня к сдаче квалификационного экзамена и присвоить (первый, очередной) классный чин муниципальной службы в соответствии с замещаемой долж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                ______________                               </w:t>
      </w:r>
      <w:r>
        <w:rPr>
          <w:i/>
          <w:sz w:val="28"/>
          <w:szCs w:val="28"/>
        </w:rPr>
        <w:t>___________________</w:t>
      </w:r>
    </w:p>
    <w:p>
      <w:pPr>
        <w:pStyle w:val="Normal"/>
        <w:tabs>
          <w:tab w:val="left" w:pos="709" w:leader="none"/>
          <w:tab w:val="left" w:pos="7995" w:leader="none"/>
        </w:tabs>
        <w:rPr/>
      </w:pPr>
      <w:r>
        <w:rPr>
          <w:rFonts w:cs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дата)                                  (подпись)                                        (расшифровка подписи)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Приложение 2 к Полож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валификационного экзамена муниципальных служащих администрации Богород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муниципального служаще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4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 и дата назнач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ессиональной переподготовке, повышении квалификации или стажировк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, дата присвое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вопросов (документов), в решении (разработке) которых принимал участ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5" w:firstLine="1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, навыков и умений (профессиональный уровень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руководителя о возможности присвоения первого классного чина муниципальному служащем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left" w:pos="570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</w:t>
        <w:tab/>
        <w:tab/>
        <w:t>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_____» 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тзывом ознакомлен </w:t>
        <w:tab/>
        <w:tab/>
        <w:tab/>
        <w:tab/>
        <w:tab/>
        <w:t xml:space="preserve">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rFonts w:cs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Приложение 3 к Полож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валификационного экзамена муниципальных служащих администрации Богород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екомендации по заполнению отзыва на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тзыва можно выделить три блок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кетные данные: ФИО муниципального служащего; дата рождения; замещаемая должность и дата назначения на должность; сведения о профессиональном образовании; сведения о профессиональной переподготовке, повышении квалификации или стажировке; имеющийся классный чин и дата его присво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знаний, навыков и умений (профессионального уровня), деловых и личностных качеств муниципального служащег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 часть (мнение руководителя о возможности присвоения классного чина муниципальному служащему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трудность при составлении отзыва представляет оценочный блок. Непосредственному руководителю необходимо дать развернутую характеристику результативности работы муниципального служащего, профессиональных, деловых и личностных качеств, оценить степень участия и вклад муниципального служащего в решение поставленных перед подразделением задач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ставлению отзыва необходимо подходить дифференцированно, исходя из сложности деятельности и специфики должности, замещаемой муниципальным служащи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 отношению к муниципальным служащим, замещающих должности заместителя руководителя органа местного самоуправления, начальника структурного подразделения при заполнении графы «Перечень основных вопросов (документов), в решении (разработке) которых принимал участие» рекомендуется отметить результаты деятельности курируемого (возглавляемого) подразделения, в том числе количество разработанных и подготовленных нормативных правовых актов, методических материалов, внедрение современных информационных технологий, проведение обучающих семинаров и др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иных муниципальных служащих необходимо отметить личные результаты деятельности с указанием наименований основных нормативных правовых актов, муниципальных целевых программ, проектов управленческих и иных решений, разработанных с участием экзаменуемого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ставления результатов работы муниципального служащего в отзыве необходимо раскрыть особенности и качества экзаменуемого, которые позволили ему добиться данных результатов. В значительной степени эффективная работа достигается за счет двух ведущих факторов - профессиональных знаний и опыта. Поэтому в отзыве отражается знание муниципальным служащим общего и отраслевого законодательства, теоретических основ управления, законодательство органов местного самоуправления, а также дается оценка профессиональным, специальным знаниям (знание нормативных правовых актов и служебных документов, регулирующих развитие соответствующей сферы деятельности применительно к исполнению своих должностных обязанностей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формирования профессионального уровня муниципальных служащих имеет его стремление к освоению новых профессиональных знаний. Поэтому в отзыве руководителю рекомендуется дать оценку способности муниципального служащего к профессиональному развит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знаниями и опытом работы значительную роль в профессиональном развитии играет приобретение практических навыков и умений, таких как: умение планировать свою и групповую деятельность; умение реагировать на новые условия и корректировать деятельность в соответствии с ситуацией; умение располагать к себе людей, устанавливать деловые контакты; умение вести себя в конфликтных ситуациях, сохранять выдержку; наличие навыков работы с большим объемом информации, умение анализировать ее в целях подготовки и принятия решений и т.д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той группы следует также подразделять по значимости в зависимости от должности муниципальных служащих (заместитель руководителя органа местного самоуправления, начальник структурного подразделения, специалист) и с учетом различных требований, предъявляемых к ним. Применительно к руководителям можно использовать такие характеристики, как: умение делегировать полномочия, распределять работу между сотрудниками; умение привлечь специалистов для принятия решения в незнакомой для себя области; наличие лидерских качеств (умение влиять на людей, увлекать и вести за собой); требовательность к подчиненным, умение объективно оценить результаты их работы и т.д. Для специалистов - это: способность системно работать с нормативными актами, готовить документы разного уровня; умение контактировать с сотрудниками при выполнении общего задания; обязательность, исполнительность, принципиальность и др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ставляемых руководителями отзывов на муниципальных служащих выявил типичные ошибки – руководители в основном перечисляют вышеназванные качества, не обосновывая и не подтверждая их конкретными примерами. В связи с этим отзывы становились стандартными и безликими, не выявляющими индивидуальные особенности муниципального служащего. Поэтому предлагается не перечислять все вышеназванные качества, а выделять только те, которые действительно проявились в ходе работы.  Например, Андреев С.П. имеет высокие организаторские способности, которые проявились при организации и проведении сложного, многопланового мероприятия (указать какого конкретно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составлении оценочной части отзыва рекомендуется использовать Словарь деловых характеристик, </w:t>
      </w:r>
      <w:r>
        <w:rPr>
          <w:rFonts w:cs="Times New Roman"/>
          <w:spacing w:val="-11"/>
          <w:sz w:val="28"/>
          <w:szCs w:val="28"/>
        </w:rPr>
        <w:t>включающий</w:t>
      </w:r>
      <w:r>
        <w:rPr>
          <w:rFonts w:cs="Times New Roman"/>
          <w:spacing w:val="-10"/>
          <w:sz w:val="28"/>
          <w:szCs w:val="28"/>
        </w:rPr>
        <w:t xml:space="preserve"> </w:t>
      </w:r>
      <w:r>
        <w:rPr>
          <w:rFonts w:cs="Times New Roman"/>
          <w:bCs/>
          <w:spacing w:val="-10"/>
          <w:sz w:val="28"/>
          <w:szCs w:val="28"/>
        </w:rPr>
        <w:t xml:space="preserve">примерный перечень показателей для </w:t>
      </w:r>
      <w:r>
        <w:rPr>
          <w:rFonts w:cs="Times New Roman"/>
          <w:bCs/>
          <w:spacing w:val="-9"/>
          <w:sz w:val="28"/>
          <w:szCs w:val="28"/>
        </w:rPr>
        <w:t xml:space="preserve">оценки </w:t>
      </w:r>
      <w:r>
        <w:rPr>
          <w:rFonts w:cs="Times New Roman"/>
          <w:sz w:val="28"/>
          <w:szCs w:val="28"/>
        </w:rPr>
        <w:t>профессиональных знаний, навыков и умений муниципального служащего, его личных и деловых качест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го уровня муниципального служащего завершается рекомендациями его руководителя, определяющими основные моменты, на которые следует обратить внимание в дальнейшей профессиональной деятель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часть отзыва включает мнение руководителя о возможности (невозможности) присвоения классного чина муниципальному служащему в соответствии с замещаемой должностью муниципальной службы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, представленный руководителем с учетом данных рекомендаций, позволяет детально, с большей степенью объективности оценить профессиональный уровень, деловые и личностные качества муниципального служащего.</w:t>
      </w:r>
    </w:p>
    <w:p>
      <w:pPr>
        <w:pStyle w:val="Normal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рь деловых характеристик</w:t>
      </w:r>
    </w:p>
    <w:p>
      <w:pPr>
        <w:pStyle w:val="Normal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85"/>
        <w:gridCol w:w="6700"/>
      </w:tblGrid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9" w:after="0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нания, умения и навык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варианты оцен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зн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ладает глубокими профессиональными знаниями, по многим вопросам может дать исчерпывающую информ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еет достаточные профессиональные знания, чтобы справляться с порученным де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имеет достаточных профессиональных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 имеет необходимых профессиональных знании, не стремиться к их приобрете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ботать с нормативными документами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меет работать с нормативными документами, объяснить их суть, дать необходимую консульт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ладает необходимыми навыками работы с докумен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меет слабые навыки работы с документами, часто не может дать нужную консульт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 владеет необходимыми навыками работы с нормативными документами, инструкциями, нуждается в посторонней помощи, нередко дает неточную информ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ценить и спрогнозировать ситуацию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бладает стратегическим мышлением, умением оценить последствия различных нормативных актов и управленческих реш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аботать со сложными проблемами, требующими критического подхода и оценки неполной или неоднозначной информации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 деятельность, предусматривая при этом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риски, по достижению поставленной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жет достаточно реально оценить возможные последствия того или иного правового акта или управленческого ре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являть сложные проблемы и разрабатывать практические меры для их ре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всегда может правильно оценить возможные последствия различных правовых актов и управленческих решений, не умеет рассчитывать их на перспекти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навыками прогноза, способен формулировать четкие цели, но не всегда способен отделить главное от второстепен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 всегда схватывает суть проблемы, но в процессе работы способен найти необходимый выход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ередового опыта, умение внедрить ново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амотно и профессионально относится к нововведениям, успешно вводит их в практику работы подчиненных. Знаком с современными достижениями в своей области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еет организовать внедрение новых технологий (форм работы) с пользой для подчиненных, но действует только по приказу сверх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приемлет нововведения и ре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злишне увлекается различными новшествами, что иногда вредит работе подчинен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фактического выполнения показателей работы подчи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ение контролировать работу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лично знает, как выполняются планируемые показатели работы, держит ситуацию под контролем, видит перспективу выполнения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еет необходимое представление о выполнении основных планируемых показ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всегда знает, как выполняются основные планируемые показатели, так как не учитывает специфику работы подчине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лохо представляет выполнение основных планируемых показателей, не знает реального положения дел подчиненных, часто разбрасывается и упускает глав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постоянного контроля со стороны руководителя и колле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 способности, умение распределять обязанност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рожденный организатор, отлично умеет распределить обязанности между сотрудниками, организовать коллектив на выполнение поставленных задач. Его сотрудники взаимозаменяемы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координатор, способен находить приемлемые решения при согласовании интересов различных сотрудников или подразд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ладает необходимыми организаторскими навыками, может распределить обязанности по основным направлениям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абые организаторские способности, не всегда умеет организовать коллектив на выполнение поставлен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просах координации действий стремиться опираться на официальные документы, запросы, избегая контактов с колле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 способен справляться с организационными вопросами, к такой работе совершенно не приспособлен, типич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танавливать отношения с коллегам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мение налаживать и поддерживать конструктивные деловые отношения с коллегами на самых различных уровн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особен поддерживать деловые отношения с коллег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всегда способен поддерживать деловые отношения с коллегами, подвержен ярко выраженным симпатиям и антипат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 способен налаживать деловые отношения с коллег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решать конфликт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96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ыстро распознает сигналы начала конфликта, осознает источники конфликта. Использует техники эффективного разрешения конфликтных ситуаций;</w:t>
            </w:r>
          </w:p>
          <w:p>
            <w:pPr>
              <w:pStyle w:val="Normal"/>
              <w:ind w:left="-84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навыками аргументации и гибкостью в выборе стратегии поведения в условиях конфликта. Направляет энергию конфликта в конструктивное русло;</w:t>
            </w:r>
          </w:p>
          <w:p>
            <w:pPr>
              <w:pStyle w:val="Normal"/>
              <w:ind w:left="-84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рошо справляется с возникшей конфликтной ситуацией. Обладает навыками убеждения;</w:t>
            </w:r>
          </w:p>
          <w:p>
            <w:pPr>
              <w:pStyle w:val="Normal"/>
              <w:ind w:left="-84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всегда успешно, но пытается в своей работе использовать приемы предотвращения и устранения конфликтных ситуаций;</w:t>
            </w:r>
          </w:p>
          <w:p>
            <w:pPr>
              <w:pStyle w:val="Normal"/>
              <w:ind w:left="-84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не способен поставить себя на место другого человека, в случае возникновения конфликтной ситуации использует авторитарные приемы управле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 в достижении цел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айне настойчив в достижении цели, умеет найти выход из любой слож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вольно настойчив, не останавливается пока не доведет дело до кон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огда не хватает настойчивости и упорства, чтобы достичь цели и разобраться в каком-либо вопро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ногие вопросы начинает решать с энтузиазмом, но часто не хватает настойчивости и упорства для выполнения поставленной задач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ять ответственность на себ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тов отвечать за свои поступки, скорее примет вину на себя, чем подведет сотру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бегает брать на себя ответственность за принятые решения, признает свою вину, если действительно винов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арается переложить ответственность на других. Может подвести в критическ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читает, что всегда пра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нимает решения своевременно и оператив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всегда быстро принимает реш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решителен, иногда не может своевременно и самостоятельно принять необходимое реш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являет неуверенность в своих силах, без посторонней помощи не может принять необходимое реш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ыслительной деятельност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жет выдвигать принципиально новые идеи, решения. Генератор и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жет синтезировать различные идее и решения и преобразовывать их. Синтезатор и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жет анализировать имеющиеся идеи, решения, выбрать рациональное зерно. Аналитик и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основном действует по имеющимся алгоритмам, правилам.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профессиональному росту и саморазвитию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ичие четкой программы профессионального развития, ориентация на передачу собственных знаний и умений, навыки обучения друг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отовность проявлять динамичный профессионализм, ориентация на развитие собственного опыта, в т.ч. за счет опыта други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риентация на профессиональный и карьерный рост, хорошая обучаем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неготовность к изменениям, консерватизм мышления,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го стремления расширить свой профессиональный кругозор не проявляет, живет старым багажом зн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своей сфере ответственности принимает решения по вопросам любой сложности, самостоятельно и компетентно (в некоторых случаях не боится обратиться за советом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жет решать все вопросы, касающиеся его сферы самостоятельно, но не всегда на это идет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большинстве случаев стремиться устраниться от ответственности в принятии решений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ен и ответственен только в решении не особо сложных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гда ждет указаний от руководителя, избегает самостоятельных ре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ность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меет высокий авторитет, подчиненными приветствуется его стиль руководства. Пользуется в коллективе уважением, основанном на признании профессионального опыта и заслуг;</w:t>
            </w:r>
          </w:p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ьзуется авторитетом и уважением у сотрудников;</w:t>
            </w:r>
          </w:p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вторитет невысокий, использует различные стили руководства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вторитетом у подчиненных не пользуется, не справляется с управлением персонала внутри подведомственной ему структуры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Приложение 4 к Полож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валификационного экзамена муниципальных служащих администрации Богород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ый лист муниципального служащего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амилия, имя, отчество 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од, число и месяц рождения 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ведения о профессиональном образовании, наличии ученой степени, ученого звания, дополнительном профессиональном образовании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акую образовательную организацию окончил, специальность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правление подготовки, квалификация, ученая степень, ученое звание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едения о дополнительном профессиональном образовании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ы о квалификации, подтверждающие повышение или присво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по результатам дополнительного профессионального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(удостоверение о повышении квалификации,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о профессиональной переподготовке)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______</w:t>
        <w:tab/>
        <w:t>6. Стаж муниципальной службы (в том числе стаж замещения муниципальных должностей) 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щий трудовой стаж 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лассный чин муниципального служащего ____________________________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лассного чина и дата его присвое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опросы к муниципальному служащему и краткие ответы на них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Замечания и предложения, высказанные квалификационной комиссией 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редложения, высказанные муниципальным служащим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Оценка знаний, навыков и умений (профессионального уровня) муниципального служащего по результатам квалификационного экзамен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Количественный состав квалификационной комиссии 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седании присутствовало __________ членов квалификационной комиссии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голосов за ________, против 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римечания 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омиссии _____________           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омиссии  ______________           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омиссии  ______________           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омиссии  ______________           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расшифровка подписи)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                           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валификационным листом ознакомился 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(подпись муниципального служащего, да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4536" w:hanging="0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5 к Полож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валификационного экзамена муниципальных служащих администрации Богород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муниципального служащего о несогласии с представленным отзыв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ю квалификационной комисси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 Богородского сельского поселения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________________________________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Ф.И.О. муниципального служащего, должность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Я, (</w:t>
      </w:r>
      <w:r>
        <w:rPr>
          <w:rFonts w:cs="Times New Roman"/>
          <w:i/>
          <w:sz w:val="28"/>
          <w:szCs w:val="28"/>
          <w:u w:val="single"/>
        </w:rPr>
        <w:t>Ф.И.О. муниципального служащего),</w:t>
      </w:r>
      <w:r>
        <w:rPr>
          <w:rFonts w:cs="Times New Roman"/>
          <w:sz w:val="28"/>
          <w:szCs w:val="28"/>
        </w:rPr>
        <w:t xml:space="preserve"> с представленным в квалификационную комиссию отзывом об исполнении мною должностных обязанностей по замещаемой должности </w:t>
      </w:r>
      <w:r>
        <w:rPr>
          <w:rFonts w:cs="Times New Roman"/>
          <w:i/>
          <w:sz w:val="28"/>
          <w:szCs w:val="28"/>
          <w:u w:val="single"/>
        </w:rPr>
        <w:t>(наименование замещаемой должности муниципальной службы на день проведения квалификационного экзамена; наименование структурного подразделения)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не согласен по следующим основаниям:</w:t>
      </w:r>
    </w:p>
    <w:p>
      <w:pPr>
        <w:pStyle w:val="Normal"/>
        <w:spacing w:before="269" w:after="0"/>
        <w:ind w:left="19" w:hanging="0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i/>
          <w:sz w:val="28"/>
          <w:szCs w:val="28"/>
          <w:u w:val="single"/>
        </w:rPr>
        <w:t>(положение отзыва – его опровержение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269" w:after="0"/>
        <w:ind w:left="1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___________________________________.</w:t>
      </w:r>
    </w:p>
    <w:p>
      <w:pPr>
        <w:pStyle w:val="Normal"/>
        <w:spacing w:before="269" w:after="0"/>
        <w:ind w:left="1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едставляю в аттестационную комиссию дополнительные сведения о своей профессиональной служебной деятельности за указанный период___________________________________.</w:t>
      </w:r>
    </w:p>
    <w:p>
      <w:pPr>
        <w:pStyle w:val="Normal"/>
        <w:spacing w:before="269" w:after="0"/>
        <w:ind w:left="1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69" w:after="0"/>
        <w:ind w:left="1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_» _______________ 20___ г.                                                  (подпись)</w:t>
      </w:r>
    </w:p>
    <w:p>
      <w:pPr>
        <w:pStyle w:val="Normal"/>
        <w:widowControl w:val="false"/>
        <w:spacing w:before="0" w:after="140"/>
        <w:ind w:left="19" w:hanging="0"/>
        <w:rPr>
          <w:rFonts w:ascii="Liberation Serif;Times New Roman" w:hAnsi="Liberation Serif;Times New Roman" w:eastAsia="Lucida Sans Unicode" w:cs="Mangal;Courier New"/>
          <w:sz w:val="28"/>
          <w:szCs w:val="28"/>
          <w:lang w:bidi="hi-IN"/>
        </w:rPr>
      </w:pPr>
      <w:r>
        <w:rPr>
          <w:rFonts w:eastAsia="Lucida Sans Unicode" w:cs="Mangal;Courier New" w:ascii="Liberation Serif;Times New Roman" w:hAnsi="Liberation Serif;Times New Roman"/>
          <w:sz w:val="28"/>
          <w:szCs w:val="28"/>
          <w:lang w:bidi="hi-IN"/>
        </w:rPr>
      </w:r>
    </w:p>
    <w:p>
      <w:pPr>
        <w:pStyle w:val="ConsPlusTitle"/>
        <w:jc w:val="center"/>
        <w:rPr>
          <w:rFonts w:ascii="Liberation Serif;Times New Roman" w:hAnsi="Liberation Serif;Times New Roman" w:eastAsia="Lucida Sans Unicode" w:cs="Mangal;Courier New"/>
          <w:b w:val="false"/>
          <w:b w:val="false"/>
          <w:sz w:val="28"/>
          <w:szCs w:val="28"/>
          <w:lang w:bidi="hi-IN"/>
        </w:rPr>
      </w:pPr>
      <w:r>
        <w:rPr>
          <w:rFonts w:eastAsia="Lucida Sans Unicode" w:cs="Mangal;Courier New" w:ascii="Liberation Serif;Times New Roman" w:hAnsi="Liberation Serif;Times New Roman"/>
          <w:b w:val="false"/>
          <w:sz w:val="28"/>
          <w:szCs w:val="28"/>
          <w:lang w:bidi="hi-IN"/>
        </w:rPr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eastAsia="Lucida Sans Unicode" w:cs="Mangal;Courier New"/>
          <w:b/>
          <w:b/>
          <w:sz w:val="28"/>
          <w:szCs w:val="28"/>
          <w:lang w:bidi="hi-IN"/>
        </w:rPr>
      </w:pPr>
      <w:r>
        <w:rPr>
          <w:rFonts w:eastAsia="Lucida Sans Unicode" w:cs="Mangal;Courier New" w:ascii="Liberation Serif;Times New Roman" w:hAnsi="Liberation Serif;Times New Roman"/>
          <w:b/>
          <w:sz w:val="28"/>
          <w:szCs w:val="28"/>
          <w:lang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;Courier New"/>
      <w:color w:val="000000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3CAAB3FEEAE2525005E2DFBF37D06F153BD20797ED0668AC61ABD052FFDD2E590184736C4D54F927663j8o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6:00Z</dcterms:created>
  <dc:creator>User</dc:creator>
  <dc:description/>
  <dc:language>en-US</dc:language>
  <cp:lastModifiedBy>Иван</cp:lastModifiedBy>
  <cp:lastPrinted>2021-04-20T11:33:00Z</cp:lastPrinted>
  <dcterms:modified xsi:type="dcterms:W3CDTF">2021-04-23T09:26:00Z</dcterms:modified>
  <cp:revision>2</cp:revision>
  <dc:subject/>
  <dc:title/>
</cp:coreProperties>
</file>