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ИЙ МУНИЦИПАЛЬНЫЙ РАЙОН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val="ru-RU"/>
        </w:rPr>
      </w:pPr>
      <w:r>
        <w:rPr>
          <w:b/>
          <w:spacing w:val="-20"/>
          <w:sz w:val="28"/>
          <w:szCs w:val="28"/>
          <w:lang w:val="ru-RU"/>
        </w:rPr>
        <w:t>АДМИНИСТРАЦИЯ  БОГОРОДСКОГО 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 января 2020 года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с. Богородско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/>
      </w:pPr>
      <w:bookmarkStart w:id="0" w:name="__DdeLink__505_401809129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Богородского сельского поселения от 30.11. 2017 №144 «Об утверждении муниципальной программы «Формирование современной городской среды на территории Богородского  сельского поселения»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7"/>
          <w:numId w:val="1"/>
        </w:numPr>
        <w:overflowPunct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06.10.2003 года №131 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 и постановлением Правительства Ивановской области от 01.09.2017 года №337-п «Об утверждении государственной программы Ивановской области «Формирование современной городской среды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Богородского  сельского поселения</w:t>
      </w:r>
    </w:p>
    <w:p>
      <w:pPr>
        <w:pStyle w:val="Normal"/>
        <w:widowControl w:val="false"/>
        <w:numPr>
          <w:ilvl w:val="7"/>
          <w:numId w:val="1"/>
        </w:numPr>
        <w:overflowPunct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ConsPlusNormal"/>
        <w:numPr>
          <w:ilvl w:val="4"/>
          <w:numId w:val="1"/>
        </w:numPr>
        <w:bidi w:val="0"/>
        <w:ind w:left="0" w:right="0"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4"/>
          <w:numId w:val="1"/>
        </w:numPr>
        <w:bidi w:val="0"/>
        <w:ind w:left="0" w:right="0"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Богородского  сельского поселения от 30.11.2017г. № 144 «Об утверждении муниципальной программы «Формирование современной городской среды на территории Богородского сельского поселения», изложив приложение №1 в новой редакции (прилагается).</w:t>
      </w:r>
    </w:p>
    <w:p>
      <w:pPr>
        <w:pStyle w:val="ConsPlusNormal"/>
        <w:numPr>
          <w:ilvl w:val="5"/>
          <w:numId w:val="1"/>
        </w:numPr>
        <w:tabs>
          <w:tab w:val="clear" w:pos="720"/>
          <w:tab w:val="left" w:pos="-1326" w:leader="none"/>
          <w:tab w:val="left" w:pos="279" w:leader="none"/>
        </w:tabs>
        <w:bidi w:val="0"/>
        <w:ind w:left="-57" w:right="0" w:firstLine="4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ConsPlusNormal"/>
        <w:numPr>
          <w:ilvl w:val="5"/>
          <w:numId w:val="1"/>
        </w:numPr>
        <w:tabs>
          <w:tab w:val="clear" w:pos="720"/>
          <w:tab w:val="left" w:pos="-1326" w:leader="none"/>
          <w:tab w:val="left" w:pos="279" w:leader="none"/>
        </w:tabs>
        <w:bidi w:val="0"/>
        <w:ind w:left="-57" w:righ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Style23"/>
        <w:numPr>
          <w:ilvl w:val="0"/>
          <w:numId w:val="1"/>
        </w:numPr>
        <w:bidi w:val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лава  Богородского сельского поселения                             М.С. Громаковский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bookmarkStart w:id="1" w:name="__DdeLink__17149_22753569111"/>
      <w:bookmarkEnd w:id="1"/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Приложение№1 к постановлению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/>
      </w:pPr>
      <w:r>
        <w:rPr>
          <w:rFonts w:cs="Times New Roman" w:ascii="Times New Roman" w:hAnsi="Times New Roman"/>
          <w:color w:val="000000"/>
          <w:highlight w:val="white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bookmarkStart w:id="2" w:name="__DdeLink__24591_21545545781"/>
      <w:bookmarkEnd w:id="2"/>
      <w:r>
        <w:rPr>
          <w:rFonts w:cs="Times New Roman" w:ascii="Times New Roman" w:hAnsi="Times New Roman"/>
          <w:lang w:val="ru-RU"/>
        </w:rPr>
        <w:t>от 27.01 2020г.   №5</w:t>
      </w:r>
    </w:p>
    <w:p>
      <w:pPr>
        <w:pStyle w:val="Normal"/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200"/>
        <w:ind w:left="0" w:right="0" w:hanging="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00"/>
        <w:ind w:left="0" w:right="0" w:hanging="1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Паспорт муниципальной 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1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683"/>
        <w:gridCol w:w="5398"/>
      </w:tblGrid>
      <w:tr>
        <w:trPr>
          <w:trHeight w:val="758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>
          <w:trHeight w:val="758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*</w:t>
            </w:r>
          </w:p>
        </w:tc>
      </w:tr>
      <w:tr>
        <w:trPr>
          <w:trHeight w:val="758" w:hRule="atLeast"/>
        </w:trPr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 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арции Ивановского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качества и комфорта городской среды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дворовых территорий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ами финансирования Программы являются областной бюджет и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*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бюдж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0 руб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,00 руб.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3" w:name="sub_16117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2024 год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обеспечение повышения качества и комфорта городской сре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увеличение благоустроенных дворовых территорий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</w:t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2. Анализ текущей ситуации в сфере реализации муниципальной программы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ее время состояние большинства дворовых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numPr>
          <w:ilvl w:val="0"/>
          <w:numId w:val="1"/>
        </w:numPr>
        <w:ind w:left="0" w:right="0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numPr>
          <w:ilvl w:val="0"/>
          <w:numId w:val="1"/>
        </w:numPr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вопроса повышения уровня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разработана муниципальная программа «Формирование 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» (далее – Программа)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уровня благоустройства дворовых территорий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уровня вовлеченности заинтересованных граждан, организаций в реализацию мероприятий по благоустройству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качества уровня жизни граждан путем формирова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6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ого облика дворовых и общественных территорий.</w:t>
        <w:tab/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numPr>
          <w:ilvl w:val="0"/>
          <w:numId w:val="1"/>
        </w:numPr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ить архитектурно-планировочную организацию территории;</w:t>
      </w:r>
    </w:p>
    <w:p>
      <w:pPr>
        <w:pStyle w:val="Normal"/>
        <w:numPr>
          <w:ilvl w:val="0"/>
          <w:numId w:val="1"/>
        </w:numPr>
        <w:ind w:left="708" w:right="0" w:firstLine="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ить комфортные условия проживания гражд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казатели, характеризующие текущую ситуацию в сфере реализации Программы</w:t>
      </w:r>
    </w:p>
    <w:p>
      <w:pPr>
        <w:pStyle w:val="Normal"/>
        <w:ind w:left="708" w:right="0"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50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690"/>
        <w:gridCol w:w="1020"/>
        <w:gridCol w:w="1245"/>
        <w:gridCol w:w="1365"/>
        <w:gridCol w:w="128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/п 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708" w:right="0" w:firstLine="1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right="0" w:firstLine="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Сведения о целевых индикаторах (показателях) 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numPr>
          <w:ilvl w:val="0"/>
          <w:numId w:val="1"/>
        </w:numPr>
        <w:ind w:left="0" w:righ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индикаторах (показателях) 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05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21"/>
        <w:gridCol w:w="2655"/>
        <w:gridCol w:w="1540"/>
        <w:gridCol w:w="855"/>
        <w:gridCol w:w="794"/>
        <w:gridCol w:w="680"/>
        <w:gridCol w:w="735"/>
        <w:gridCol w:w="735"/>
        <w:gridCol w:w="750"/>
        <w:gridCol w:w="740"/>
      </w:tblGrid>
      <w:tr>
        <w:trPr/>
        <w:tc>
          <w:tcPr>
            <w:tcW w:w="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/п    </w:t>
            </w:r>
          </w:p>
        </w:tc>
        <w:tc>
          <w:tcPr>
            <w:tcW w:w="2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показателя (индикатора)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52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__DdeLink__9688_3216855993"/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  <w:bookmarkEnd w:id="4"/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1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  <w:br/>
        <w:t>к муниципальной программе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Формирование современной</w:t>
        <w:br/>
        <w:t xml:space="preserve">городской среды на территории 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 поселения»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рограмма</w:t>
        <w:br/>
        <w:t>«Благоустройство дворовых и общественных территорий»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101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3" w:type="dxa"/>
        <w:jc w:val="left"/>
        <w:tblInd w:w="-9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405"/>
        <w:gridCol w:w="5818"/>
      </w:tblGrid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од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именование основного мероприятия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администрации Ивановского муниципального райо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ель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вышение уровня благоустройства дворовых территорий у многоквартирных дом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вышение уровня благоустройства общественных территорий .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5592" w:type="dxa"/>
              <w:jc w:val="left"/>
              <w:tblInd w:w="-1" w:type="dxa"/>
              <w:tblLayout w:type="fixed"/>
              <w:tblCellMar>
                <w:top w:w="55" w:type="dxa"/>
                <w:left w:w="30" w:type="dxa"/>
                <w:bottom w:w="55" w:type="dxa"/>
                <w:right w:w="55" w:type="dxa"/>
              </w:tblCellMar>
            </w:tblPr>
            <w:tblGrid>
              <w:gridCol w:w="2793"/>
              <w:gridCol w:w="2799"/>
            </w:tblGrid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Подпрограмма, всего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В том числе :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19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 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1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0,00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2022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Style25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napToGrid w:val="false"/>
                    <w:spacing w:before="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Бюджет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Богородског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 сельского поселения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spacing w:before="0" w:after="1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&lt;***&gt;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ализация подпрограммы позволит увеличить число благоустроенных территорий  и улучшить эстетический обл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. 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&gt;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6" w:name="sub_11020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Характеристика основного мероприятия подпрограммы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Благоустройство дворовых и общественных территорий» (далее - Подпрограмма) предусматривает реализацию  основного мероприятия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ое мероприятие «Формирование современной городской среды», в рамках которого реализую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Благоустройство дворовых территорий многоквартирных домов»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удование детских и (или) спортивных площадок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втомобильных парковок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"/>
        <w:numPr>
          <w:ilvl w:val="0"/>
          <w:numId w:val="1"/>
        </w:numPr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ивне приемников;</w:t>
      </w:r>
    </w:p>
    <w:p>
      <w:pPr>
        <w:pStyle w:val="ConsPlusNormal"/>
        <w:numPr>
          <w:ilvl w:val="0"/>
          <w:numId w:val="1"/>
        </w:numPr>
        <w:bidi w:val="0"/>
        <w:spacing w:lineRule="atLeast" w:line="20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NoSpacing"/>
        <w:numPr>
          <w:ilvl w:val="0"/>
          <w:numId w:val="1"/>
        </w:numPr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Spacing"/>
        <w:numPr>
          <w:ilvl w:val="0"/>
          <w:numId w:val="1"/>
        </w:numPr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18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«Благоустройство общественных территорий», в рамках которого реализуе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анализа текущего состояния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основании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роводимой в порядке, утвержденном настоящей программой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адресных перечней всех дворовых территорий, нуждающихся в благоустройстве и подлежащих благоустройству в 2018-2024 годы исходя из минимального перечня работ по благоустройству, утвержда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формирование адресных перечней всех общественных территорий, нуждающихся в благоустройстве и подлежащих благоустройству 2018-2024 годы, утверждаемых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ми результатом реализации данного основного мероприятия Подпрограммы станут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утвержд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ресного перечня всех дворовых территорий, нуждающихся в благоустройстве и подлежащих благоустройству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тверждени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адресного перечня всех общественных территорий, нуждающихся в благоустройстве и подлежащих благоустройству в 2018-2024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орядок проведения инвентаризации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приведен в приложении 2 к настоящей Подпрограмме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мероприятия – 2018 - 2024 годы.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программу «Формирование современной городской среды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ельского поселения на 2018-2024 годы», утвержденную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11.09.2017  №161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и сроков предоставления, рассмотрения и оценки предложений граждан, организаций о включении общественной территории Богородского сельского поселения, подлежащей благоустройству, в подпрограмму «Благоустройство дворовых и общественных</w:t>
        <w:tab/>
        <w:t xml:space="preserve"> территорий» муниципальной программы  «Формирование современной городской среды на территории Богородского сельского поселения на 2018-2024 годы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" w:leader="none"/>
        </w:tabs>
        <w:ind w:left="0" w:right="0" w:hanging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numPr>
          <w:ilvl w:val="1"/>
          <w:numId w:val="1"/>
        </w:numPr>
        <w:bidi w:val="0"/>
        <w:ind w:left="0" w:right="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Документы, подтверждающие финансовое участие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numPr>
          <w:ilvl w:val="0"/>
          <w:numId w:val="1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трудовое участие, представляются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.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В целях софинансирования мероприятий по благоустройству дворовой территории для зачисления денежных средств заинтересованных лиц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ежемесячно: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Расходование  аккумулированных денежных средств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:</w:t>
      </w:r>
    </w:p>
    <w:p>
      <w:pPr>
        <w:pStyle w:val="ConsPlusNormal"/>
        <w:numPr>
          <w:ilvl w:val="0"/>
          <w:numId w:val="1"/>
        </w:numPr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ConsPlusNormal"/>
        <w:numPr>
          <w:ilvl w:val="0"/>
          <w:numId w:val="1"/>
        </w:numPr>
        <w:bidi w:val="0"/>
        <w:ind w:left="-113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numPr>
          <w:ilvl w:val="0"/>
          <w:numId w:val="1"/>
        </w:numPr>
        <w:bidi w:val="0"/>
        <w:ind w:left="-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- экономии денежных средств, по итогам проведения конкурсных </w:t>
        <w:tab/>
        <w:t>процедур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- возникновения иных случаев, предусмотренных действующим законодательством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 разработки, обсуждения с заинтересованными лицами и утверждения дизайн-проектов благоустройства дворовых территорий включает в себя следующие этапы: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 программу «Формирование современной городской среды»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 Для целей Порядка  применяются следующие понятия: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  <w:r>
        <w:rPr>
          <w:rFonts w:cs="Times New Roman" w:ascii="Times New Roman" w:hAnsi="Times New Roman"/>
          <w:sz w:val="28"/>
          <w:szCs w:val="28"/>
        </w:rPr>
        <w:t>Данные проекты могут быть разработаны проектной организацией.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В дизайн - проект включается текстовое и визуальное описание проекта благоустройства. Содержание дизайн-проекта зависит от вида и состава планируемых работ. 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 Разработка дизайн - проекта включает следующие стадии:</w:t>
      </w:r>
    </w:p>
    <w:p>
      <w:pPr>
        <w:pStyle w:val="ConsPlusNormal"/>
        <w:numPr>
          <w:ilvl w:val="0"/>
          <w:numId w:val="1"/>
        </w:numPr>
        <w:bidi w:val="0"/>
        <w:ind w:left="57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ConsPlusNormal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2. разработка дизайн - проекта;</w:t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5.3. согласование дизайн-проекта благоустройства дворовой территории  с представителем заинтересованных лиц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5.4. утверждение дизайн-проекта общественной муниципальной комиссией.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Дизайн - проект утверждается общественной комиссией, утвержденной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от 11.09.2017 г. № 16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подпрограммы «Благоустройство дворовых и общественных территорий» муниципальной программы </w:t>
      </w:r>
    </w:p>
    <w:p>
      <w:pPr>
        <w:pStyle w:val="Normal"/>
        <w:numPr>
          <w:ilvl w:val="0"/>
          <w:numId w:val="1"/>
        </w:numPr>
        <w:ind w:left="0"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«Формирование современной городской среды на территории Богородс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 об утверждении оформляется в виде протокола заседания комиссии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0" w:right="0" w:hanging="4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ConsPlusNormal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 многоквартирных домов, дворовые территории которые подлежат благоустройству в 2018-2024 году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  <w:tab w:val="left" w:pos="465" w:leader="none"/>
        </w:tabs>
        <w:bidi w:val="0"/>
        <w:ind w:left="0" w:right="0" w:hanging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Адресный перечень многоквартирных домов, дворов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от 10.07.2017 № 67 «Об утверждении Порядка и сроков предоставления, рассмотрения и оценки предложений заинтересованных лиц с целью включения дворовой территории в подпрограмму «Формирование современной городской среды» муниципальной программы «Благоустройство территории Богородского сельского поселения»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щих благоустройству в 2018-2024год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57" w:right="0" w:hanging="454"/>
        <w:jc w:val="both"/>
        <w:rPr/>
      </w:pPr>
      <w:r>
        <w:rPr>
          <w:lang w:val="ru-RU"/>
        </w:rPr>
        <w:tab/>
        <w:tab/>
        <w:t xml:space="preserve">Адресный перечень общественных территорий которые подлежат благоустройству в 2018-2024 году формируется ежегодно после проведенного общественного обсуждения в соответствии с порядком, 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огород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от 10.07.2017 № 67 «Об утверждении Порядка и сроков предоставления, рассмотрения и оценки предложений заинтересованных лиц с целью включения дворовой территории в подпрограмму «Формирование современной городской среды» муниципальной программы «Благоустройство территории Богородского сельского поселения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ind w:left="57" w:right="0" w:hanging="45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инвентаризации благоустройства территор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инвентаризации благоустройства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 xml:space="preserve"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 - 2024 годы», в целях формирования муниципальных программ формирования современной городской среды на 2018 - 2024 годы и определяет процедуру проведения инвентаризации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 - 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территория индивидуальной жилой застройки)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определение текущего состояния всех дворовых территорий и необходимости их благоустройства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пределение текущего состояния всех общественных территорий и необходимости их благоустройства в 2018 – 2024 годы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рядок проведения инвентаризации</w:t>
      </w:r>
    </w:p>
    <w:p>
      <w:pPr>
        <w:pStyle w:val="Normal"/>
        <w:keepNext w:val="true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Инвентаризация проводи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ород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(далее – Администрация) в срок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ике указывается дата, время и место проведения инвентариз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аспорт благоустройства дворовой территории по форме согласно приложению №1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аспорт благоустройства общественной территории по форме согласно приложению №2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аспорт благоустройства территории индивидуальной жилой застройки по форме согласно приложению №3 к настоящему Порядк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аспорт благоустройства муниципального образования по форме согласно приложению №4 к настоящему Порядку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Паспорт благоустройства Администрации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дресный перечень всех дворовых территорий, нуждающихся в благоустройстве в 2018 – 2024 годы исходя из минимального перечня работ по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адресный перечень всех общественных территорий, нуждающихся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лагоустройстве в 2018 – 2024 годы (далее – Адресные перечни)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Адресные перечни, сформированные по результатам проведения инвентаризации, учитываются при разработк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формирования современной городской среды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</w:t>
        <w:tab/>
        <w:t>В ходе проведения инвентаризацие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адресов многоквартирных домов, образующих дворовую территорию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дворовой территории в квадратных метра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го в таком многоквартирном доме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, дата и время актуализации информации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7. Инвентаризация общественной территории проводится в отношении общественной территории, расположенной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в том числе являющейся объектом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общественной территории в квадратных метрах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numPr>
          <w:ilvl w:val="0"/>
          <w:numId w:val="1"/>
        </w:numPr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.</w:t>
      </w:r>
      <w:r>
        <w:br w:type="page"/>
      </w:r>
    </w:p>
    <w:p>
      <w:pPr>
        <w:pStyle w:val="Normal"/>
        <w:suppressAutoHyphens w:val="true"/>
        <w:ind w:left="0" w:righ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дворовой территории по состоянию на 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5"/>
        <w:gridCol w:w="4966"/>
        <w:gridCol w:w="1703"/>
        <w:gridCol w:w="1710"/>
      </w:tblGrid>
      <w:tr>
        <w:trPr>
          <w:trHeight w:val="28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34" w:right="-108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дастровый номер земельного участка (квартала) 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4539"/>
        <w:gridCol w:w="1556"/>
        <w:gridCol w:w="2284"/>
      </w:tblGrid>
      <w:tr>
        <w:trPr>
          <w:trHeight w:val="742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6"/>
        <w:gridCol w:w="4538"/>
        <w:gridCol w:w="1555"/>
        <w:gridCol w:w="992"/>
        <w:gridCol w:w="1296"/>
      </w:tblGrid>
      <w:tr>
        <w:trPr>
          <w:tblHeader w:val="true"/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х приборов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оборудованной площадки для сбора отходов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зеленения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ручней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ов</w:t>
            </w:r>
          </w:p>
        </w:tc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0"/>
        <w:gridCol w:w="4980"/>
        <w:gridCol w:w="2963"/>
      </w:tblGrid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а общественной территории по состоянию на ___________</w:t>
      </w:r>
    </w:p>
    <w:p>
      <w:pPr>
        <w:pStyle w:val="Normal"/>
        <w:numPr>
          <w:ilvl w:val="0"/>
          <w:numId w:val="1"/>
        </w:numPr>
        <w:ind w:left="35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5403"/>
        <w:gridCol w:w="1561"/>
        <w:gridCol w:w="2258"/>
      </w:tblGrid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овый номер земельного участка (квартала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4953"/>
        <w:gridCol w:w="1535"/>
        <w:gridCol w:w="2734"/>
      </w:tblGrid>
      <w:tr>
        <w:trPr>
          <w:trHeight w:val="289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3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297" w:right="0" w:firstLine="2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2"/>
        <w:gridCol w:w="4942"/>
        <w:gridCol w:w="1556"/>
        <w:gridCol w:w="974"/>
        <w:gridCol w:w="1766"/>
      </w:tblGrid>
      <w:tr>
        <w:trPr>
          <w:tblHeader w:val="true"/>
          <w:trHeight w:val="28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твердого покрытия, всег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ных прибор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ек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х скульптур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элемент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х поручней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дус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ов</w:t>
            </w:r>
          </w:p>
        </w:tc>
        <w:tc>
          <w:tcPr>
            <w:tcW w:w="1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инвентаризации –  «___»_____________ 20___г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0"/>
        <w:gridCol w:w="4980"/>
        <w:gridCol w:w="2963"/>
      </w:tblGrid>
      <w:tr>
        <w:trPr/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3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а территорий </w:t>
      </w:r>
    </w:p>
    <w:p>
      <w:pPr>
        <w:pStyle w:val="Normal"/>
        <w:numPr>
          <w:ilvl w:val="0"/>
          <w:numId w:val="1"/>
        </w:numPr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ru-RU"/>
        </w:rPr>
        <w:t>Богородского</w:t>
      </w:r>
      <w:r>
        <w:rPr>
          <w:rFonts w:cs="Times New Roman" w:ascii="Times New Roman" w:hAnsi="Times New Roman"/>
          <w:lang w:val="ru-RU"/>
        </w:rPr>
        <w:t xml:space="preserve">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numPr>
          <w:ilvl w:val="0"/>
          <w:numId w:val="1"/>
        </w:numPr>
        <w:spacing w:lineRule="exact" w:line="240"/>
        <w:ind w:left="36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территории индивидуальной жилой застройки по состоянию н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_____</w:t>
      </w:r>
    </w:p>
    <w:p>
      <w:pPr>
        <w:pStyle w:val="Normal"/>
        <w:numPr>
          <w:ilvl w:val="0"/>
          <w:numId w:val="1"/>
        </w:numPr>
        <w:spacing w:lineRule="exact" w:line="240"/>
        <w:ind w:left="357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сведения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8"/>
        <w:gridCol w:w="5403"/>
        <w:gridCol w:w="1563"/>
        <w:gridCol w:w="1805"/>
      </w:tblGrid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площадь территории индивидуальной жилой застройки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физического состояния территории индивидуальной жилой застройки (благоустроенная/ неблагоустроенная)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Характеристика физического состояния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4285"/>
        <w:gridCol w:w="2278"/>
        <w:gridCol w:w="2658"/>
      </w:tblGrid>
      <w:tr>
        <w:trPr>
          <w:trHeight w:val="742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соответствует требованиям правил благоустройств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9"/>
        <w:gridCol w:w="4319"/>
        <w:gridCol w:w="2281"/>
        <w:gridCol w:w="2621"/>
      </w:tblGrid>
      <w:tr>
        <w:trPr>
          <w:tblHeader w:val="true"/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284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3"/>
        <w:gridCol w:w="4918"/>
        <w:gridCol w:w="3855"/>
      </w:tblGrid>
      <w:tr>
        <w:trPr/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4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рядку инвентаризации </w:t>
      </w:r>
    </w:p>
    <w:p>
      <w:pPr>
        <w:pStyle w:val="Normal"/>
        <w:numPr>
          <w:ilvl w:val="0"/>
          <w:numId w:val="1"/>
        </w:numPr>
        <w:suppressAutoHyphens w:val="tru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ru-RU"/>
        </w:rPr>
        <w:t>Богородск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льского</w:t>
      </w:r>
      <w:r>
        <w:rPr>
          <w:rFonts w:cs="Times New Roman" w:ascii="Times New Roman" w:hAnsi="Times New Roman"/>
          <w:lang w:val="ru-RU"/>
        </w:rPr>
        <w:t xml:space="preserve">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258"/>
      </w:tblGrid>
      <w:tr>
        <w:trPr/>
        <w:tc>
          <w:tcPr>
            <w:tcW w:w="46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_Богородского сельского поселения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32" w:right="0" w:hanging="142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М.С. Громаковск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личная подпись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город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_________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воровые территор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5"/>
        <w:gridCol w:w="5352"/>
        <w:gridCol w:w="1793"/>
        <w:gridCol w:w="1985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5"/>
        <w:gridCol w:w="5352"/>
        <w:gridCol w:w="1793"/>
        <w:gridCol w:w="198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ая численность населения муниципального образования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 муниципального образования 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: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 площад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 площад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площадок</w:t>
            </w:r>
          </w:p>
        </w:tc>
        <w:tc>
          <w:tcPr>
            <w:tcW w:w="1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ественные территории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24"/>
        <w:gridCol w:w="5294"/>
        <w:gridCol w:w="1844"/>
        <w:gridCol w:w="1998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0" w:right="0" w:hanging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85"/>
        <w:gridCol w:w="5332"/>
        <w:gridCol w:w="1845"/>
        <w:gridCol w:w="1998"/>
      </w:tblGrid>
      <w:tr>
        <w:trPr>
          <w:tblHeader w:val="true"/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ых территорий,</w:t>
              <w:br/>
              <w:t>всего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благоустроенных общественных территорий, всего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е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етр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Территория индивидуальной жилой застрой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63"/>
        <w:gridCol w:w="5255"/>
        <w:gridCol w:w="1700"/>
        <w:gridCol w:w="2142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27" w:right="0" w:hanging="3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нвентаризации – «___»_____________ 20___г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uppressAutoHyphens w:val="true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08"/>
        <w:gridCol w:w="4787"/>
        <w:gridCol w:w="3871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Целевые индикаторы (показатели) Подпрограммы</w:t>
      </w:r>
    </w:p>
    <w:p>
      <w:pPr>
        <w:pStyle w:val="Normal"/>
        <w:numPr>
          <w:ilvl w:val="0"/>
          <w:numId w:val="1"/>
        </w:numPr>
        <w:spacing w:before="108" w:after="1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целевых показателях (индикаторах) подпрограммы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96"/>
        <w:gridCol w:w="2265"/>
        <w:gridCol w:w="1080"/>
        <w:gridCol w:w="795"/>
        <w:gridCol w:w="1030"/>
        <w:gridCol w:w="795"/>
        <w:gridCol w:w="831"/>
        <w:gridCol w:w="917"/>
        <w:gridCol w:w="795"/>
        <w:gridCol w:w="681"/>
      </w:tblGrid>
      <w:tr>
        <w:trPr/>
        <w:tc>
          <w:tcPr>
            <w:tcW w:w="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(мероприятия)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0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113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7"/>
              <w:rPr/>
            </w:pPr>
            <w:r>
              <w:rPr>
                <w:rFonts w:cs="Times New Roman" w:ascii="Times New Roman" w:hAnsi="Times New Roman"/>
              </w:rPr>
              <w:t>Мероприятие «</w:t>
            </w:r>
            <w:r>
              <w:rPr>
                <w:rFonts w:cs="Times New Roman" w:ascii="Times New Roman" w:hAnsi="Times New Roman"/>
                <w:lang w:val="ru-RU"/>
              </w:rPr>
              <w:t>Благоустройство дворовых территор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57" w:right="0" w:hanging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13" w:right="0" w:firstLine="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1</w:t>
            </w:r>
          </w:p>
        </w:tc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&lt;* &gt;-  значения целевых индикаторов (показателей) Подпрограммы определяются по данным управленческого учета, осуществляемого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 и формирования адресного перечня по итогам ежегодного общественного обсуждения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82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50"/>
        <w:gridCol w:w="2219"/>
        <w:gridCol w:w="735"/>
        <w:gridCol w:w="735"/>
        <w:gridCol w:w="962"/>
        <w:gridCol w:w="963"/>
        <w:gridCol w:w="689"/>
        <w:gridCol w:w="845"/>
        <w:gridCol w:w="750"/>
        <w:gridCol w:w="734"/>
      </w:tblGrid>
      <w:tr>
        <w:trPr/>
        <w:tc>
          <w:tcPr>
            <w:tcW w:w="4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ind w:left="57" w:right="0" w:firstLine="5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казателя (индикатора)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.</w:t>
            </w:r>
          </w:p>
        </w:tc>
        <w:tc>
          <w:tcPr>
            <w:tcW w:w="5678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906" w:hRule="atLeast"/>
        </w:trPr>
        <w:tc>
          <w:tcPr>
            <w:tcW w:w="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&lt;* &gt;- значения целевых индикаторов (показателей) Подпрограммы определяются по данным управленческого учета, осуществляемого администрац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огданих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и формирования адресных перечней по итогам ежегодного общественного обсуждения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, руб.</w:t>
      </w:r>
    </w:p>
    <w:p>
      <w:pPr>
        <w:pStyle w:val="ConsPlus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44" w:type="dxa"/>
        <w:jc w:val="left"/>
        <w:tblInd w:w="-2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1911"/>
        <w:gridCol w:w="2586"/>
        <w:gridCol w:w="1881"/>
        <w:gridCol w:w="1258"/>
        <w:gridCol w:w="674"/>
        <w:gridCol w:w="581"/>
        <w:gridCol w:w="581"/>
        <w:gridCol w:w="565"/>
        <w:gridCol w:w="565"/>
        <w:gridCol w:w="565"/>
        <w:gridCol w:w="565"/>
        <w:gridCol w:w="112"/>
      </w:tblGrid>
      <w:tr>
        <w:trPr/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 (мероприятия)/источник ресурсного обеспечения</w:t>
            </w:r>
          </w:p>
        </w:tc>
        <w:tc>
          <w:tcPr>
            <w:tcW w:w="1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2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ind w:left="0" w:right="0" w:firstLine="5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(годы)</w:t>
            </w:r>
          </w:p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5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   </w:t>
            </w:r>
          </w:p>
        </w:tc>
        <w:tc>
          <w:tcPr>
            <w:tcW w:w="1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ind w:left="170" w:right="56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поселения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2276" w:type="dxa"/>
            <w:gridSpan w:val="4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ind w:left="155" w:righ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4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8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  <w:tc>
          <w:tcPr>
            <w:tcW w:w="125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67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8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1695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 &gt;</w:t>
            </w:r>
          </w:p>
        </w:tc>
        <w:tc>
          <w:tcPr>
            <w:tcW w:w="56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&gt;- значение показателя будет 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  <w:r>
        <w:br w:type="page"/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Адресный перечень дворовых территорий подлежащих благоустройству в 2018-2024 годы</w:t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5</w:t>
      </w:r>
    </w:p>
    <w:p>
      <w:pPr>
        <w:pStyle w:val="ConsPlusNormal"/>
        <w:bidi w:val="0"/>
        <w:ind w:left="72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383"/>
        <w:gridCol w:w="2139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дресный перечень общественных территорий подлежащих благоустройству в 2018 – 2024 годы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ConsPlusNormal"/>
        <w:numPr>
          <w:ilvl w:val="0"/>
          <w:numId w:val="1"/>
        </w:numPr>
        <w:bidi w:val="0"/>
        <w:ind w:left="21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49"/>
        <w:gridCol w:w="2562"/>
      </w:tblGrid>
      <w:tr>
        <w:trPr/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ствен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15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</w:t>
            </w:r>
          </w:p>
        </w:tc>
      </w:tr>
    </w:tbl>
    <w:p>
      <w:pPr>
        <w:sectPr>
          <w:type w:val="nextPage"/>
          <w:pgSz w:w="11906" w:h="16838"/>
          <w:pgMar w:left="1559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 городской среды на территории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/>
      </w:pPr>
      <w:r>
        <w:rPr>
          <w:rFonts w:cs="Times New Roman" w:ascii="Times New Roman" w:hAnsi="Times New Roman"/>
          <w:lang w:val="ru-RU"/>
        </w:rPr>
        <w:t>Богородского</w:t>
      </w:r>
      <w:r>
        <w:rPr>
          <w:rFonts w:cs="Times New Roman" w:ascii="Times New Roman" w:hAnsi="Times New Roman"/>
        </w:rPr>
        <w:t xml:space="preserve"> сельского поселения»</w:t>
      </w:r>
    </w:p>
    <w:p>
      <w:pPr>
        <w:pStyle w:val="Normal"/>
        <w:numPr>
          <w:ilvl w:val="0"/>
          <w:numId w:val="1"/>
        </w:numPr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3"/>
        <w:numPr>
          <w:ilvl w:val="0"/>
          <w:numId w:val="1"/>
        </w:numPr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родских парков)»</w:t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110101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7"/>
        <w:gridCol w:w="5417"/>
      </w:tblGrid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мероприятий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о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основных мероприятий (мероприятий подпрограммы)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территории  ________________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>Всего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numPr>
                <w:ilvl w:val="0"/>
                <w:numId w:val="1"/>
              </w:numPr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8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0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922"/>
              <w:gridCol w:w="994"/>
            </w:tblGrid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1 год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 Богородского сельского поселения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1060"/>
              <w:gridCol w:w="994"/>
            </w:tblGrid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Standard"/>
                    <w:numPr>
                      <w:ilvl w:val="0"/>
                      <w:numId w:val="1"/>
                    </w:numPr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сновное мероприят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оддержка обустройства мест массового отдыха населения (городских пар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в рамках которого реализуется мероприятие: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ероприятия – 2018-2022 годы.</w:t>
      </w:r>
    </w:p>
    <w:p>
      <w:pPr>
        <w:pStyle w:val="Normal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93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4"/>
        <w:gridCol w:w="2151"/>
        <w:gridCol w:w="706"/>
        <w:gridCol w:w="1124"/>
        <w:gridCol w:w="1121"/>
        <w:gridCol w:w="1122"/>
        <w:gridCol w:w="1121"/>
        <w:gridCol w:w="1144"/>
      </w:tblGrid>
      <w:tr>
        <w:trPr/>
        <w:tc>
          <w:tcPr>
            <w:tcW w:w="6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 (индикатора)</w:t>
            </w:r>
          </w:p>
        </w:tc>
        <w:tc>
          <w:tcPr>
            <w:tcW w:w="7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.</w:t>
            </w:r>
          </w:p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.</w:t>
            </w:r>
          </w:p>
        </w:tc>
        <w:tc>
          <w:tcPr>
            <w:tcW w:w="5632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Обустройство мест массового отдыха населения (городских парков)»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5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ind w:left="4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2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  <w:tc>
          <w:tcPr>
            <w:tcW w:w="11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&lt;* &gt;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bidi w:val="0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&lt; 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numPr>
          <w:ilvl w:val="0"/>
          <w:numId w:val="1"/>
        </w:numPr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bidi w:val="0"/>
        <w:jc w:val="center"/>
        <w:rPr/>
      </w:pPr>
      <w:r>
        <w:rPr/>
        <w:t>Ресурсное обеспечение подпрограммы, руб.</w:t>
      </w:r>
    </w:p>
    <w:tbl>
      <w:tblPr>
        <w:tblW w:w="13902" w:type="dxa"/>
        <w:jc w:val="left"/>
        <w:tblInd w:w="-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15"/>
        <w:gridCol w:w="1911"/>
        <w:gridCol w:w="1321"/>
        <w:gridCol w:w="7"/>
        <w:gridCol w:w="1033"/>
        <w:gridCol w:w="9"/>
        <w:gridCol w:w="965"/>
        <w:gridCol w:w="12"/>
        <w:gridCol w:w="828"/>
        <w:gridCol w:w="11"/>
        <w:gridCol w:w="826"/>
        <w:gridCol w:w="12"/>
        <w:gridCol w:w="963"/>
        <w:gridCol w:w="12"/>
        <w:gridCol w:w="83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реализации (годы)</w:t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, всего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Богородского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«Обустройство мест массового отдыха населения (городских парков)»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12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Богородского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Меропри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</w:t>
            </w:r>
          </w:p>
        </w:tc>
        <w:tc>
          <w:tcPr>
            <w:tcW w:w="19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ind w:left="182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3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________ сельского поселения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snapToGrid w:val="false"/>
              <w:ind w:left="432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5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97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  <w:tc>
          <w:tcPr>
            <w:tcW w:w="8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numPr>
          <w:ilvl w:val="0"/>
          <w:numId w:val="1"/>
        </w:numPr>
        <w:bidi w:val="0"/>
        <w:ind w:left="720" w:right="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numPr>
          <w:ilvl w:val="0"/>
          <w:numId w:val="1"/>
        </w:numPr>
        <w:bidi w:val="0"/>
        <w:ind w:left="720" w:righ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3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  <w:bCs/>
        <w:rFonts w:ascii="Times New Roman" w:hAnsi="Times New Roman" w:cs="Times New Roman"/>
        <w:lang w:val="ru-RU"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  <w:lang w:val="ru-RU" w:eastAsia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 w:eastAsia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qFormat/>
    <w:rPr>
      <w:rFonts w:cs="Liberation Serif;Times New Roman"/>
      <w:kern w:val="2"/>
      <w:sz w:val="24"/>
      <w:szCs w:val="24"/>
      <w:lang w:val="en-US" w:eastAsia="zh-CN"/>
    </w:rPr>
  </w:style>
  <w:style w:type="character" w:styleId="Style17">
    <w:name w:val="Верхний колонтитул Знак"/>
    <w:qFormat/>
    <w:rPr>
      <w:rFonts w:cs="Liberation Serif;Times New Roman"/>
      <w:kern w:val="2"/>
      <w:sz w:val="24"/>
      <w:szCs w:val="24"/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kern w:val="2"/>
      <w:sz w:val="20"/>
      <w:szCs w:val="20"/>
      <w:lang w:val="en-US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0"/>
      <w:szCs w:val="20"/>
      <w:lang w:val="ru-RU" w:eastAsia="zh-CN" w:bidi="ar-SA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SimSun;宋体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de-DE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7:00Z</dcterms:created>
  <dc:creator>2</dc:creator>
  <dc:description/>
  <dc:language>en-US</dc:language>
  <cp:lastModifiedBy>Admin</cp:lastModifiedBy>
  <cp:lastPrinted>1995-11-21T17:41:00Z</cp:lastPrinted>
  <dcterms:modified xsi:type="dcterms:W3CDTF">2020-01-29T12:07:00Z</dcterms:modified>
  <cp:revision>2</cp:revision>
  <dc:subject/>
  <dc:title>Постановление Правительства РФ от 10.02.2017 N 169(ред. от 16.12.2017)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