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14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4"/>
      </w:tblGrid>
      <w:tr>
        <w:trPr/>
        <w:tc>
          <w:tcPr>
            <w:tcW w:w="761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-108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 решению Совета Богородск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1» мая 2018 года № 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азатели доходов бюджета Богород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2017 год по кодам классификации доходов бюдже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9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513"/>
        <w:gridCol w:w="256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классификации доходов бюджетов Российской Федер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 доход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0 00000 00 000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 289 010,5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0000 00 000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639 268,2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1 02000 01 0000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639 268,2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286 635,0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0000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1 629,0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 004,0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0000 00 000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126 480,6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1000 00 0000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 487,53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0000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8 487,5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06 06000 00 0000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27 993,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30 00 0000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724 596,8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0000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724 596,8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0 0000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03 396,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103 396,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1 00000 00 000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3 920,07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00 00 0000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3 920,07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0 00 0000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3 920,0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1 11 09045 10 0000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3 920,0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 400,8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90000 00 0000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 400,8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1 16 90050 10 00001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 400,8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7 00000 00 000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9,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1 17 01000 00 0000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9,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 1 17 01050 10 0000 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9,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0 00000 00 000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879 628,9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 768 4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10000 00 0000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347 8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5001 00 0000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67 4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15001 10 0000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467 4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 400,0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2 02 15002 10 0000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0 400,00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 2 02 30000 00 0000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 7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35118 00 0000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 7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35118 10 0000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 7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81 9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14 00 0000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81 9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 2 02 40014 10 0000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281 9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8 00000 00 0000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 228,91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8 00000 00 0000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 228,9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18 00000 10 0000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 228,91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 2 18 60010 10 00001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 228,91</w:t>
            </w:r>
          </w:p>
        </w:tc>
      </w:tr>
      <w:tr>
        <w:trPr/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168 639,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8:26:00Z</dcterms:created>
  <dc:creator>Компьютер</dc:creator>
  <dc:description/>
  <dc:language>en-US</dc:language>
  <cp:lastModifiedBy>Кудина</cp:lastModifiedBy>
  <cp:lastPrinted>2013-11-13T15:56:00Z</cp:lastPrinted>
  <dcterms:modified xsi:type="dcterms:W3CDTF">2018-02-26T08:25:00Z</dcterms:modified>
  <cp:revision>116</cp:revision>
  <dc:subject/>
  <dc:title>Приложение  2</dc:title>
</cp:coreProperties>
</file>