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8"/>
      </w:tblGrid>
      <w:tr>
        <w:trPr/>
        <w:tc>
          <w:tcPr>
            <w:tcW w:w="10708" w:type="dxa"/>
            <w:tcBorders/>
          </w:tcPr>
          <w:p>
            <w:pPr>
              <w:pStyle w:val="Normal"/>
              <w:ind w:left="524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2</w:t>
            </w:r>
          </w:p>
          <w:p>
            <w:pPr>
              <w:pStyle w:val="Normal"/>
              <w:ind w:left="5245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 решению Совета Богород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524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т «11» мая 2018 года № 23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left="524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казатели расходов бюджета Богородского сельского поселения за 2017 год по ведомственной структуре расходов бюджета Богородского сельского поселения </w:t>
      </w:r>
    </w:p>
    <w:tbl>
      <w:tblPr>
        <w:tblW w:w="1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30"/>
        <w:gridCol w:w="850"/>
        <w:gridCol w:w="932"/>
        <w:gridCol w:w="1899"/>
        <w:gridCol w:w="911"/>
        <w:gridCol w:w="2120"/>
      </w:tblGrid>
      <w:tr>
        <w:trPr>
          <w:trHeight w:val="6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ного распоря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-ход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ссовое исполнение, тыс. руб.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579 836,6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5 792,9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9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47 773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47 773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ункционирование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47 773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стная администрац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815 873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362 999,1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27 617,3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0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 257,4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сполнения части передаваемых органам местного самоуправления района полномочий по решению вопросов местного значения сельского посел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ИП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63 1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сполнения части передаваемых органам местного самоуправления сельских поселений полномочий по решению вопросов местного значения района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8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П00ПИ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зервные фонды местных администр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П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163 069,74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овышение уровня информационной открытости органов местного самоуправления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 276,96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формирование открытого и общедоступного информационного ресурса, содержащего информацию о деятельности органов местного самоуправления Богородского сельского поселения, обеспечение доступа к такому ресурсу посредством размещения его в информационно-телекоммуникационных сетях, в том числе на официальном сайте в сети «Интернет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существление подписки на периодические печатные изд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убликацию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бликация нормативных правовых актов в информационном бюллетене «Сборник нормативных актов Ивановского муниципального района», С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304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668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304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 668,3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404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404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, подключение и обслуживание программного обеспеч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5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 908,6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000Э5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5 908,6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1 76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1 76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1 76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1 762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103 030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103 030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знос в уставный капитал ООО «Управляющая компания Ивановского район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00П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00П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решение вопросов местного значения межмуниципального характера в соответствии с Уставом Ивановского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34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0П9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345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сполнение судебных а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2П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2 670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2П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2 670,7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проведение мероприятий, связанных с государственными праздниками, юбилейными и памятными дат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 99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1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9 99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плата членских взносов в Ассоциацию муниципальных образований Ивановской об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1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ведение экспертизы расчётов экономической обоснованности цен и тариф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7П3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здание условий для деятельности народных дружи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НД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9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Ж00НД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92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программные меропри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ализация переданных полномочий Российской 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8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9800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8 7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Пожарная безопасность на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олнение мероприятий, исключающих возможность переброса огня при лесных и торфяных пожарах на здания и соору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Г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000Г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 197,2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Развитие автомобильных дорог общего пользования местного значения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автомобильных дорог местного знач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00Л10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9000Л10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060 533,45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 444 732,3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Жилищ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 960,9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8 960,9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готовление технической документ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Я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Я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 4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1 560,9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муниципального жилищного фонда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2МЖ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7 44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2МЖ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7 44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113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 113,88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403 865,5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Социальная поддержка граждан на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2 348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Компенсация разницы в тарифах на предоставление услуг по бытовому обслуживанию населения муниципальным унитарным предприятиям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2 348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мпенсация разницы в тарифах на предоставление услуг по бытовому обслуживанию населения муниципальным унитарным предприятия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Ф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2 348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300Ф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52 348,3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"Улучшение состояния коммунальной инфраструктуры, качества предоставления жилищно-коммунальных услуг, обеспечение комфортным жильём и объектами социальной инфраструктуры населения Богородского сельского поселения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1 51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1 51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нецентрализованных источников водоснабж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Ш00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1 51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2100Ш00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51 517,11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781 905,8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Благоустройство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781 905,82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рганизация и содержание уличного освещения в населенных пунктах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372 83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ремонт линий уличного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23 38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123 384,53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зработка ПСД на монтаж (строительство) объектов уличного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Р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9 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Р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9 45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нтаж (строительство) объектов уличного освещ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С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100ЦС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рганизация и содержание общественных мест массового пребывания граждан на территории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409 071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ритуальных услуг и содержание мест захоронения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2КЛ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2КЛ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устройства мест массового отдыха населения (пляжей)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2ПЛ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4 39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2ПЛИ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4 39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изация и содержание общественных мест массового пребывания граждан на территории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Ц8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04 681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200Ц8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204 681,29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олодежная поли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Молодежь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Работа с детьми и молодежью по месту житель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мероприятий для детей и молодёжи Богород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100Ю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5100Ю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4 0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844 0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Развитие культуры в Богородском сельском поселени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246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рганизация и проведение социально-значимых мероприят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социально-значимых мероприятий для населения Богород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0Б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100Б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0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рганизация работы творческих коллективов и объединен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2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5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деятельности клубных формирований и формирований самодеятельного народного творчества Богород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200Б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5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3200Б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005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 7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 7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держание и текущий ремонт муниципального имуще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 7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200Я4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97 705,07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Социальная поддержка граждан на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Выплата муниципальных пенсий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плата муниципальных пенсии за выслугу л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Ф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100Ф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6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Физическая культу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16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Развитие физической культуры и спорта на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Организация и проведение спортивных мероприятий и работы спортивных секций на территории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66 3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проведение и организацию участия населения Богородского сельского поселения в спортивно-массовых мероприятия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Д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Д1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2 8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й трансферт на организацию и проведение занятий физкультурно-спортивной направленности в Богородском сельском поселен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Д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Д2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6 5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условий для занятий физической культурой и спортом на территории Богородского сельского по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04100Д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4100Д3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7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рограмма «Приобретение и продажа имущества, оформление прав муниципальной собственности на объекты недвижимости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иобретение имущества для нужд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Я5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8100Я5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 842 304,7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559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" w:hAnsi="Peterburg" w:cs="Peterburg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Peterburg" w:hAnsi="Peterburg" w:eastAsia="Times New Roman" w:cs="Times New Roman"/>
      <w:b/>
      <w:sz w:val="3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426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284"/>
      <w:jc w:val="both"/>
    </w:pPr>
    <w:rPr/>
  </w:style>
  <w:style w:type="paragraph" w:styleId="312">
    <w:name w:val="Основной текст 31"/>
    <w:basedOn w:val="Normal"/>
    <w:qFormat/>
    <w:pPr>
      <w:ind w:left="0" w:right="43" w:hanging="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Знак Знак Знак Знак"/>
    <w:qFormat/>
    <w:pPr>
      <w:widowControl/>
      <w:suppressAutoHyphens w:val="true"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</w:pPr>
    <w:rPr>
      <w:rFonts w:ascii="Georgia" w:hAnsi="Georgia" w:cs="Georgia"/>
      <w:sz w:val="20"/>
      <w:szCs w:val="24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88" w:before="180" w:after="0"/>
    </w:pPr>
    <w:rPr>
      <w:sz w:val="24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3:00Z</dcterms:created>
  <dc:creator>Фин</dc:creator>
  <dc:description/>
  <cp:keywords/>
  <dc:language>en-US</dc:language>
  <cp:lastModifiedBy>Юля</cp:lastModifiedBy>
  <cp:lastPrinted>2016-10-03T13:31:00Z</cp:lastPrinted>
  <dcterms:modified xsi:type="dcterms:W3CDTF">2018-05-16T06:03:00Z</dcterms:modified>
  <cp:revision>2</cp:revision>
  <dc:subject/>
  <dc:title/>
</cp:coreProperties>
</file>