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autoSpaceDE w:val="false"/>
        <w:ind w:left="595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60" w:right="0" w:firstLine="10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Богородского</w:t>
      </w:r>
    </w:p>
    <w:p>
      <w:pPr>
        <w:pStyle w:val="Normal"/>
        <w:ind w:left="5954" w:right="0" w:hanging="0"/>
        <w:jc w:val="left"/>
        <w:rPr>
          <w:rFonts w:ascii="Times New Roman" w:hAnsi="Times New Roman" w:eastAsia="Arial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4820" w:right="0" w:firstLine="113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</w:rPr>
        <w:t>от 18.01.2018г. №_1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рганизации учета территориальных общественных самоуправлен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ородского сельского поселения в формате реест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орядок организации учета территориальных общественных самоуправлений (далее - ТОС) Богородского сельского поселения в формате реестра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формируется с целью создания единого информационного ресурса по ТОСам Богород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учета в реестре являются ТОСы Богородского сельского поселения, образованные в соответствии с действующим законодательством, в том числе их: 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становленные границы, 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в ТОСов, зарегистрированный надлежащим образом,</w:t>
      </w:r>
    </w:p>
    <w:p>
      <w:pPr>
        <w:pStyle w:val="Normal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ы ТОСов, надлежащим образом сформированные и обладающие полномочиями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естра, в том числе включение (исключение) в реестр сведений о ТОСах Богородского сельского поселения, осуществляет администратор реестра — администрация Богородского сельского поселения в лице ведущего специалиста администрации Богородского сельского поселения, с соблюдением требований, установленных Федеральным законом от 27.07.2006 № 149-ФЗ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содержащиеся в реестре, являются открытыми и общедоступными, не содержат сведений ограниченного доступа. По запросу судебных, правоохранительных, а также иных контролирующих и надзорных органов администратор реестра предоставляет информацию о наличии или об отсутствии сведений в реестре в форме выписки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вносимые в реестр, хранятся в соответствии с законодательством Российской Федерации об архивном деле, инструкцией по делопроизводству в администрации Богород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естра осуществляется в электронной форме. Состав и структура базы данных соответствует содержанию реестра, определенному разделом II настоящего положения. Форма ведения записей определяется Приложением 1 к настоящему положению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реестра являются основанием для планирования финансовых и материально-технических ресурсов, направляемых на поддержку ТОСов Богородского сельского поселения. </w:t>
      </w:r>
    </w:p>
    <w:p>
      <w:pPr>
        <w:pStyle w:val="Normal"/>
        <w:ind w:left="720"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Содержание реестра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включает в себя следующие разделы: основные сведения и дополнительные сведения. 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ТОС: номер реестровой записи: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ТОС в соответствии с нормативно-правовым актом, устанавливающим границы ТОС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дата и номер нормативно-правового акта (актов), об утверждении (изменении) границ ТОС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границ ТОС в соответствии с нормативно-правовым актом (актами), об утверждении (изменении) границ ТОС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дата и номер нормативно-правового акта (актов), которым (которыми) зарегистрирован Устав ТОС, а также изменения к нему;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(фамилия, имя, отчество (если имеется)) о лице, наделенного полномочиями действовать от имени органа ТОС в соответствии с его Уставом.</w:t>
      </w:r>
    </w:p>
    <w:p>
      <w:pPr>
        <w:pStyle w:val="Normal"/>
        <w:numPr>
          <w:ilvl w:val="0"/>
          <w:numId w:val="5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ведения о ТОС: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домовладений, расположенных в границах ТОС;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сведения о ТОС: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Конференции ТОС, наделившей полномочиями коллегиальный орган (Совет) ТОС;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заседания коллегиального органа ТОС, на котором избран председатель Совета ТОС;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олномочий коллегиального органа ТОС;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ц, входящих в состав коллегиального органа (Совета) ТОС;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ая информация органа ТОС, включая: почтовый адрес, номер телефона, адрес электронной почты, адрес официальной страницы органа ТОС в сети интернет и др. </w:t>
      </w:r>
    </w:p>
    <w:p>
      <w:pPr>
        <w:pStyle w:val="Normal"/>
        <w:numPr>
          <w:ilvl w:val="0"/>
          <w:numId w:val="7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вносятся: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оответствующего нормативно-правового акта в течение 10 дней с момента его вступления в силу;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коллегиального органа ТОС в течение 10 дней с момента поступления администратору реестра.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ация информации вносится по мере необходимости на основании: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нормативно-правовых актов Российской Федерации, Ивановской области, Ивановского муниципального района, Богородского сельского поселения в течение 10 дней с момента его вступления в силу;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й органов ТОС в течение 10 дней с момента поступления администратору реестра;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, содержащихся в информационных ресурсах органов местного самоуправления Ивановского муниципального района;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источ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включения, внесения сведений и исключения из реестра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включения в реестр записи о ТОС является нормативно-правовой акт об утверждении границ ТОС. При внесении в реестр записи о ТОС ему присваивается постоянный реестровый номер.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(ликвидации) ТОС реестровая запись, содержащая сведения о нем, исключается из реестра по истечении 3 лет. Сведения о ТОС, исключенных из реестра, а также электронные журналы учета операций хранятся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9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реестра формируются в форме таблицы, включающей в себя информацию в соответствии с разделом II настоящего положения. Учет внесения сведений в реестр осуществляется в форме перечня записей, содержащих информацию о дате внесения сведений, основания для внесения сведений, ФИО и должность лица, осуществившего внесение све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. Порядок предоставления информации 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одержащая основные сведения реестра (в соответствии с п. 2 раздела II настоящего положения) и не относящаяся к сведениям, составляющим персональные данные, публикуется на официальном сайте Ивановского муниципального района в сети Интернет не позднее 30 дней с момента внесения соответствующих сведений.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исьменным запросам органов государственной власти и местного самоуправления, судебных и правоохранительных органов, а также иных уполномоченных органов и организаций реестродержатель предоставляет информацию о сведениях, содержащихся в реестре, в сроки, установленные законодательством Российской Федерации и нормативно-правовыми актами Богородского сельского поселения.</w:t>
      </w:r>
    </w:p>
    <w:p>
      <w:pPr>
        <w:pStyle w:val="Normal"/>
        <w:numPr>
          <w:ilvl w:val="0"/>
          <w:numId w:val="10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сведений о предоставлении информации из реестра ведется в журнале регистрации получателей информации из реест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371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  <w:br/>
        <w:t>к Положению об организации учета территориальных общественных самоуправлений в формате реест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сведения о территориальных общественных самоуправления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город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49" w:type="dxa"/>
        <w:jc w:val="left"/>
        <w:tblInd w:w="-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"/>
        <w:gridCol w:w="2656"/>
        <w:gridCol w:w="3496"/>
        <w:gridCol w:w="2440"/>
        <w:gridCol w:w="2441"/>
        <w:gridCol w:w="2521"/>
      </w:tblGrid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записи</w:t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С</w:t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б НПА об установлении границ ТОС (дата, номер, принявший орган) </w:t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границ ТОС</w:t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НПА о регистрации устава Т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, номер, принявший орган)</w:t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уполномоченном лице (ФИО, дата, номер решения об избрании)</w:t>
            </w:r>
          </w:p>
        </w:tc>
      </w:tr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37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  <w:br/>
        <w:t>к Положению об организации учета территориальных общественных самоуправлений в формате рее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 о территориальных общественных самоуправл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городского сельского поселения.</w:t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-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0"/>
        <w:gridCol w:w="2311"/>
        <w:gridCol w:w="2714"/>
        <w:gridCol w:w="2369"/>
        <w:gridCol w:w="1635"/>
        <w:gridCol w:w="2214"/>
        <w:gridCol w:w="2296"/>
      </w:tblGrid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</w:t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С</w:t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брания коллегиального органа (Совета) ТОС</w:t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брания председателя (Совета) ТОС</w:t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олномочий коллегиального органа (Совета) ТОС</w:t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збранные в состав коллегиального органа (Совета) ТОС</w:t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органа ТОС (почтовый адрес, телефон, электронная почта, страница в сети интернет)</w:t>
            </w:r>
          </w:p>
        </w:tc>
      </w:tr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/>
      </w:r>
    </w:p>
    <w:sectPr>
      <w:type w:val="nextPage"/>
      <w:pgSz w:orient="landscape" w:w="16838" w:h="11906"/>
      <w:pgMar w:left="567" w:right="1440" w:gutter="0" w:header="0" w:top="1080" w:footer="0" w:bottom="1080"/>
      <w:pgNumType w:start="1"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sz w:val="28"/>
        <w:u w:val="none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sz w:val="28"/>
        <w:u w:val="none"/>
        <w:b w:val="false"/>
        <w:szCs w:val="28"/>
        <w:rFonts w:ascii="Times New Roman" w:hAnsi="Times New Roman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08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2520"/>
      </w:pPr>
      <w:rPr>
        <w:rFonts w:eastAsia="Arial" w:cs="Arial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3960"/>
      </w:pPr>
      <w:rPr>
        <w:rFonts w:eastAsia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5400"/>
      </w:pPr>
      <w:rPr>
        <w:rFonts w:eastAsia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6840"/>
      </w:pPr>
      <w:rPr>
        <w:rFonts w:eastAsia="Arial" w:cs="Arial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8280"/>
      </w:pPr>
      <w:rPr>
        <w:rFonts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rFonts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rFonts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rFonts w:eastAsia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firstLine="1080"/>
      </w:pPr>
      <w:rPr>
        <w:sz w:val="28"/>
        <w:u w:val="none"/>
        <w:b w:val="false"/>
        <w:szCs w:val="28"/>
        <w:rFonts w:ascii="Times New Roman" w:hAnsi="Times New Roman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08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2520"/>
      </w:pPr>
      <w:rPr>
        <w:rFonts w:ascii="Wingdings 2" w:hAnsi="Wingdings 2" w:cs="Wingdings 2" w:hint="default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firstLine="1080"/>
      </w:pPr>
      <w:rPr>
        <w:sz w:val="28"/>
        <w:u w:val="none"/>
        <w:b w:val="false"/>
        <w:szCs w:val="28"/>
        <w:rFonts w:ascii="Times New Roman" w:hAnsi="Times New Roman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firstLine="1080"/>
      </w:pPr>
      <w:rPr>
        <w:sz w:val="28"/>
        <w:u w:val="none"/>
        <w:b w:val="false"/>
        <w:szCs w:val="28"/>
        <w:rFonts w:ascii="Times New Roman" w:hAnsi="Times New Roman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sz w:val="28"/>
        <w:u w:val="non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sz w:val="28"/>
        <w:u w:val="none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sz w:val="28"/>
      <w:szCs w:val="28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eastAsia="Arial" w:cs="Arial"/>
    </w:rPr>
  </w:style>
  <w:style w:type="character" w:styleId="WW8Num5z0">
    <w:name w:val="WW8Num5z0"/>
    <w:qFormat/>
    <w:rPr>
      <w:rFonts w:ascii="Times New Roman" w:hAnsi="Times New Roman" w:eastAsia="Arial" w:cs="Arial"/>
      <w:b w:val="false"/>
      <w:sz w:val="28"/>
      <w:szCs w:val="2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eastAsia="Arial" w:cs="Arial"/>
      <w:b w:val="false"/>
      <w:sz w:val="28"/>
      <w:szCs w:val="28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Arial" w:cs="Arial"/>
      <w:b w:val="false"/>
      <w:sz w:val="28"/>
      <w:szCs w:val="2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8"/>
      <w:szCs w:val="28"/>
      <w:u w:val="none"/>
    </w:rPr>
  </w:style>
  <w:style w:type="character" w:styleId="WW8Num10z1">
    <w:name w:val="WW8Num10z1"/>
    <w:qFormat/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8"/>
      <w:szCs w:val="28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12z1">
    <w:name w:val="WW8Num12z1"/>
    <w:qFormat/>
    <w:rPr>
      <w:i/>
      <w:iCs/>
      <w:kern w:val="2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asochakova_me</dc:creator>
  <dc:description/>
  <dc:language>en-US</dc:language>
  <cp:lastModifiedBy>User</cp:lastModifiedBy>
  <cp:lastPrinted>2018-01-18T10:44:00Z</cp:lastPrinted>
  <dcterms:modified xsi:type="dcterms:W3CDTF">2018-01-18T11:35:00Z</dcterms:modified>
  <cp:revision>9</cp:revision>
  <dc:subject/>
  <dc:title>Федеральный закон от 25.12.2008 N 273-ФЗ(ред. от 03.04.2017)"О противодействии коррупции"(с изм. и доп., вступ. в силу с 28.06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