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25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Style25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25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bidi w:val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5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«19</w:t>
      </w:r>
      <w:r>
        <w:rPr>
          <w:bCs/>
          <w:sz w:val="28"/>
          <w:szCs w:val="28"/>
        </w:rPr>
        <w:t>» декабря 2017 года                                                                                      № 47</w:t>
      </w:r>
    </w:p>
    <w:p>
      <w:pPr>
        <w:pStyle w:val="Style25"/>
        <w:bidi w:val="0"/>
        <w:jc w:val="center"/>
        <w:rPr>
          <w:bCs/>
        </w:rPr>
      </w:pPr>
      <w:r>
        <w:rPr>
          <w:bCs/>
        </w:rPr>
      </w:r>
    </w:p>
    <w:p>
      <w:pPr>
        <w:pStyle w:val="Style25"/>
        <w:bidi w:val="0"/>
        <w:jc w:val="center"/>
        <w:rPr>
          <w:sz w:val="28"/>
          <w:szCs w:val="28"/>
        </w:rPr>
      </w:pPr>
      <w:r>
        <w:rPr>
          <w:bCs/>
        </w:rPr>
        <w:t>с. Богородское</w:t>
      </w:r>
    </w:p>
    <w:p>
      <w:pPr>
        <w:pStyle w:val="Style2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Arial"/>
          <w:b/>
          <w:bCs/>
          <w:sz w:val="28"/>
          <w:szCs w:val="28"/>
          <w:lang w:eastAsia="ru-RU"/>
        </w:rPr>
        <w:t>порядке уведомления лицами, замещающими муниципальные должности  Богородского сельского поселения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частью 4.1 статьи 12.1 Федерального закона от 25.12.2008 N 273-ФЗ "О противодействии коррупции, 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Совет Богородского  сельского  поселения Иван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ConsPlusNormal"/>
        <w:bidi w:val="0"/>
        <w:spacing w:lineRule="auto" w:line="360" w:before="17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лицами, замещающими муниципальные должности Богородского сельского поселения 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17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Решение Совета  Богородского сельского поселения Ивановского муниципального района  от 27.05.2016г. № 23 </w:t>
      </w:r>
      <w:r>
        <w:rPr>
          <w:b w:val="false"/>
          <w:bCs w:val="false"/>
          <w:color w:val="000000"/>
          <w:sz w:val="28"/>
          <w:szCs w:val="28"/>
        </w:rPr>
        <w:t xml:space="preserve">«О </w:t>
      </w:r>
      <w:r>
        <w:rPr>
          <w:rFonts w:eastAsia="Arial"/>
          <w:b w:val="false"/>
          <w:bCs w:val="false"/>
          <w:color w:val="000000"/>
          <w:sz w:val="28"/>
          <w:szCs w:val="28"/>
          <w:lang w:eastAsia="ru-RU"/>
        </w:rPr>
        <w:t>порядке уведомления депутатами Совета сельского поселения, о возникшем конфликте интересов или возможности его возникновения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360" w:before="17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настоящим решением возложить на на постоянную мандатную комиссию.</w:t>
      </w:r>
    </w:p>
    <w:p>
      <w:pPr>
        <w:pStyle w:val="Normal"/>
        <w:widowControl/>
        <w:spacing w:lineRule="auto" w:line="360" w:before="17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widowControl/>
        <w:spacing w:lineRule="auto" w:line="360" w:before="17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 Настоящее решение </w:t>
      </w:r>
      <w:r>
        <w:rPr>
          <w:rFonts w:eastAsia="Calibri"/>
          <w:color w:val="000000"/>
          <w:sz w:val="28"/>
          <w:szCs w:val="28"/>
          <w:lang w:eastAsia="en-US"/>
        </w:rPr>
        <w:t>вступает в силу с момента его принятия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Богородского сельского поселения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вановского муниципального район</w:t>
        <w:tab/>
        <w:tab/>
        <w:tab/>
        <w:t>Громаковский М.С.</w:t>
      </w:r>
    </w:p>
    <w:p>
      <w:pPr>
        <w:pStyle w:val="Normal"/>
        <w:spacing w:lineRule="auto" w:line="360" w:before="17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17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Богородского </w:t>
      </w:r>
    </w:p>
    <w:p>
      <w:pPr>
        <w:pStyle w:val="Normal"/>
        <w:spacing w:lineRule="auto" w:line="360" w:before="17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Ивановского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  <w:tab/>
        <w:tab/>
        <w:tab/>
        <w:tab/>
        <w:tab/>
        <w:t>Брундасова А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Богородского сельского поселения Ивановского</w:t>
      </w:r>
    </w:p>
    <w:p>
      <w:pPr>
        <w:pStyle w:val="Normal"/>
        <w:ind w:left="5669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ind w:left="5669" w:right="0" w:hanging="0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>от 19.12.2017  № 47</w:t>
      </w:r>
    </w:p>
    <w:p>
      <w:pPr>
        <w:pStyle w:val="Normal"/>
        <w:ind w:left="0" w:righ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  <w:lang w:eastAsia="ru-RU"/>
        </w:rPr>
        <w:t>уведомления  лицами, замещающими муниципальные должности  Богородского сельского поселения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уведомления лицами, замещающими муниципальные должности Богородского сельского поселения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Порядок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вановского муниципального района (далее — Глава) и депутатами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вановского муниципального района (далее — депута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законом от 25.12.2008 № 273-ФЗ «О противодействии коррупции». 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ие муниципальные должности,  обязаны уведомить Совет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вановского муниципального района (далее — Сове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только им станет об этом известно, а также принять меры по предотвращению или урегулированию конфликта интересов.</w:t>
      </w:r>
    </w:p>
    <w:p>
      <w:pPr>
        <w:pStyle w:val="ConsPlusNormal1"/>
        <w:bidi w:val="0"/>
        <w:ind w:left="0" w:right="0" w:firstLine="708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направляет в аппарат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Порядк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лица, замещающего муниципальную должность, уведомления сотрудник аппарата Совета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трудник аппарата Совета осуществляет подготовку мотивированного заключения по результатам рассмотрения уведомления и представляет уведомление, мо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 xml:space="preserve">вированное заключение и другие материалы, полученные в ходе рассмотрения уведомления, председателю временной комиссии Совета  по контролю за достоверностью сведений о доходах, расходах, об имуществе и обязательствах имущественного характера депутатов Сове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eastAsia="ru-RU"/>
        </w:rPr>
        <w:t>Богородск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 xml:space="preserve"> сельского поселения Ивановского муниципального р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йон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ю требований к служебному поведению муниципальных служащих, лиц, замещающих муниципальные должности, и урегулированию конфликта интересов в Совете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в порядке и в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временной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ельского поселения  Ивановского муниципального района по контролю за достоверностью сведений о доходах, расходах, об имуществе и обязательствах имущественного характера депутатов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ельского поселения  Ивановского муниципального район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ю требований к служебному поведению муниципальных служащих, лиц, замещающих муниципальные должности, и урегулированию конфликта интересов в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— Положение о комиссии), для рассмотрения на заседании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вановского муниципального района при получении информаци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о возникновении у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замещающего муниципальную должность,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, и  рекомендовать лицу, замещающему муниципальную должность, принять меры по предотвращению или урегулированию конфликта интересов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 xml:space="preserve">9. Предотвращение и урегулирование конфликта интересов, стороной которого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, замещающее муниципальную должность,</w:t>
      </w: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 xml:space="preserve">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вановского муниципального района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rmal1"/>
        <w:bidi w:val="0"/>
        <w:ind w:left="45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bidi w:val="0"/>
        <w:ind w:left="4513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bidi w:val="0"/>
        <w:ind w:left="4513" w:right="0" w:hanging="0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            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 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 xml:space="preserve">временной комиссии Совета Ивановского муниципального района по контролю за достоверностью сведений о доходах, расходах, об имуществе и обязательствах имущественного характера депутатов Совета Ивановского муниципального района, а такж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облюдению требований к служебному поведению муниципальных служащих, лиц, замещающих муниципальные должности, и урегулированию конфликта интересов в Совете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)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нициалы лица,                        (подпись лица,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зарегистрировавшего уведомление)       зарегистрировавшего уведомление)</w:t>
      </w:r>
    </w:p>
    <w:sectPr>
      <w:type w:val="nextPage"/>
      <w:pgSz w:w="11906" w:h="16838"/>
      <w:pgMar w:left="1587" w:right="852" w:gutter="0" w:header="0" w:top="1020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4:00Z</dcterms:created>
  <dc:creator>Управление СЭиА</dc:creator>
  <dc:description/>
  <dc:language>en-US</dc:language>
  <cp:lastModifiedBy>3</cp:lastModifiedBy>
  <cp:lastPrinted>2017-07-25T14:42:00Z</cp:lastPrinted>
  <dcterms:modified xsi:type="dcterms:W3CDTF">2017-11-29T07:32:00Z</dcterms:modified>
  <cp:revision>10</cp:revision>
  <dc:subject/>
  <dc:title> </dc:title>
</cp:coreProperties>
</file>