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387" w:hanging="0"/>
        <w:jc w:val="both"/>
        <w:outlineLvl w:val="0"/>
        <w:rPr/>
      </w:pPr>
      <w:r>
        <w:rPr>
          <w:rFonts w:cs="Times New Roman" w:ascii="Times New Roman" w:hAnsi="Times New Roman"/>
          <w:sz w:val="24"/>
          <w:szCs w:val="24"/>
        </w:rPr>
        <w:t xml:space="preserve">Утверждено Решением </w:t>
      </w:r>
      <w:r>
        <w:rPr>
          <w:rFonts w:eastAsia="Calibri" w:cs="Times New Roman" w:ascii="Times New Roman" w:hAnsi="Times New Roman"/>
          <w:sz w:val="24"/>
          <w:szCs w:val="24"/>
        </w:rPr>
        <w:t>Совета Богородского сельского поселения</w:t>
      </w:r>
    </w:p>
    <w:p>
      <w:pPr>
        <w:pStyle w:val="Normal"/>
        <w:widowControl w:val="false"/>
        <w:autoSpaceDE w:val="false"/>
        <w:spacing w:lineRule="auto" w:line="240" w:before="0" w:after="0"/>
        <w:ind w:left="5387" w:hanging="0"/>
        <w:contextualSpacing/>
        <w:jc w:val="both"/>
        <w:rPr>
          <w:rFonts w:ascii="Times New Roman" w:hAnsi="Times New Roman" w:cs="Times New Roman"/>
          <w:sz w:val="24"/>
          <w:szCs w:val="24"/>
        </w:rPr>
      </w:pPr>
      <w:r>
        <w:rPr>
          <w:rFonts w:cs="Times New Roman" w:ascii="Times New Roman" w:hAnsi="Times New Roman"/>
          <w:sz w:val="24"/>
          <w:szCs w:val="24"/>
        </w:rPr>
        <w:t>от 04.09.2015 г. № 32 (в редакции Решений Совета Богородского сельского поселения от 17.12.2015 № 29, 24.05.2017 №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0" w:name="Par40"/>
      <w:bookmarkEnd w:id="0"/>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КОНКУРСА ПО ОТБОРУ КАНДИДАТУР НА ДОЛЖНОСТЬ ГЛАВЫ  БОГОРОД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47"/>
      <w:bookmarkEnd w:id="1"/>
      <w:r>
        <w:rPr>
          <w:rFonts w:cs="Times New Roman" w:ascii="Times New Roman" w:hAnsi="Times New Roman"/>
          <w:sz w:val="28"/>
          <w:szCs w:val="28"/>
        </w:rPr>
        <w:t>I. Предмет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ложение о порядке проведения конкурса по отбору кандидатур на должность Главы Богородского сельского поселения (далее по тексту - Положени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городского сельского поселения определяет порядок назначения и проведения конкурса по отбору кандидатур на должность Главы Богород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51"/>
      <w:bookmarkEnd w:id="2"/>
      <w:r>
        <w:rPr>
          <w:rFonts w:cs="Times New Roman" w:ascii="Times New Roman" w:hAnsi="Times New Roman"/>
          <w:sz w:val="28"/>
          <w:szCs w:val="28"/>
        </w:rPr>
        <w:t>II. Понятия и термины, используемые в По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ожении используются следующие понятия и терм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лава Богородского сельского поселения (далее глава поселения) – высшее должностное лицо сельского поселения, наделенное Уставом собственными полномочиями по решению вопросов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урсная комиссия - комиссия по проведению конкурса по отбору кандидатур на должность Главы Богород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тендент на замещение должности Главы  поселения (далее по тексту - претендент) - физическое лицо, допущенное в установленном настоящим Положением порядке к участию в конкурсе на должность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ндидат на замещение должности Главы  поселения (далее по тексту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для назначения на должность Главы  поселения (далее по тексту - конкурсная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урс по отбору кандидатур на должность Главы  поселения (далее по тексту - конкурс) - проводимый в соответствии с решением Совета  Богородского сельского поселения о назначении конкурса и настоящим Положением процедура отбора из числа претендентов на замещение должности Главы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ar61"/>
      <w:bookmarkStart w:id="4" w:name="Par61"/>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Цели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Целью конкурса является отбор на альтернативной основе кандидатов, наиболее подготовленных для замещения на должность Главы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нкурс призван обеспечивать равные права граждан Российской Федерации на замещение должности Главы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66"/>
      <w:bookmarkEnd w:id="5"/>
      <w:r>
        <w:rPr>
          <w:rFonts w:cs="Times New Roman" w:ascii="Times New Roman" w:hAnsi="Times New Roman"/>
          <w:sz w:val="28"/>
          <w:szCs w:val="28"/>
        </w:rPr>
        <w:t>IV. Лица, имеющие право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 на участие в конкурсе имеют граждане Российской Федерации, владеющие государственным языком Российской Федерации,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и Главы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целях обеспечения высокого профессионального уровня Главы поселения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либо стаж работы на постоянной основе на выборных муниципальных (государственных) должност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71"/>
      <w:bookmarkEnd w:id="6"/>
      <w:r>
        <w:rPr>
          <w:rFonts w:cs="Times New Roman" w:ascii="Times New Roman" w:hAnsi="Times New Roman"/>
          <w:sz w:val="28"/>
          <w:szCs w:val="28"/>
        </w:rPr>
        <w:t>V. Лица, не имеющие права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не допускается к участию в конкурсе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замещаемой должности, по приговору суда, вступившему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сутствия граждан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каза от представления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едставления подложных документов или заведомо ложных сведений в конкурсную комисс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неполного представления документов и сведений, предусмотренных </w:t>
      </w:r>
      <w:hyperlink w:anchor="Par112">
        <w:r>
          <w:rPr>
            <w:rStyle w:val="InternetLink"/>
            <w:rFonts w:cs="Times New Roman" w:ascii="Times New Roman" w:hAnsi="Times New Roman"/>
            <w:sz w:val="28"/>
            <w:szCs w:val="28"/>
          </w:rPr>
          <w:t>главой VIII</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39"/>
        <w:contextualSpacing/>
        <w:jc w:val="both"/>
        <w:rPr/>
      </w:pPr>
      <w:r>
        <w:rPr>
          <w:rFonts w:cs="Times New Roman" w:ascii="Times New Roman" w:hAnsi="Times New Roman"/>
          <w:sz w:val="28"/>
          <w:szCs w:val="28"/>
        </w:rPr>
        <w:t>8)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39"/>
        <w:contextualSpacing/>
        <w:jc w:val="both"/>
        <w:rPr/>
      </w:pPr>
      <w:r>
        <w:rPr>
          <w:rFonts w:cs="Times New Roman" w:ascii="Times New Roman" w:hAnsi="Times New Roman"/>
          <w:sz w:val="28"/>
          <w:szCs w:val="28"/>
        </w:rPr>
        <w:t>9) иных ограничений, установленных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7" w:name="Par84"/>
      <w:bookmarkEnd w:id="7"/>
      <w:r>
        <w:rPr>
          <w:rFonts w:cs="Times New Roman" w:ascii="Times New Roman" w:hAnsi="Times New Roman"/>
          <w:sz w:val="28"/>
          <w:szCs w:val="28"/>
          <w:lang w:val="en-US"/>
        </w:rPr>
        <w:t>V</w:t>
      </w:r>
      <w:r>
        <w:rPr>
          <w:rFonts w:cs="Times New Roman" w:ascii="Times New Roman" w:hAnsi="Times New Roman"/>
          <w:sz w:val="28"/>
          <w:szCs w:val="28"/>
        </w:rPr>
        <w:t>I. Конкурсная комис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проведения конкурса образуется конкурсная комиссия в количестве шести человек. Комиссия является постоянно действующ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 формировании конкурсной комиссии половина ее членов назначается Советом  Богородского сельского поселения (далее – Совет), а другая половина – Главой Иван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ы в члены конкурсной комиссии, назначаемые Советом, письменно уведомляют Совет о своем согласии войти в состав комиссии в случае их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Совета о назначении гражданина в состав конкурсной комиссии принимается большинством голосов от присутствующих депутатов Совета открытым голосование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состоит из председателя, заместителя председателя, секретаря 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ирается на первое заседание не позднее 5 дней со дня назначения всех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едатель, заместитель председателя и секретарь комиссии избираются на первом заседании комиссии членами конкурсной комиссии из ее состава простым большинством гол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В своей деятельности конкурсная комиссия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городского сельского поселения, а также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миссии осуществляет общее руководство работой конкурсной комиссии, председательствует на заседаниях конкурсной комиссии, распределяет обязанности между членами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рганизационно обеспечивает деятельность конкурсной комиссии, ведет делопроизводство, принимает поступающие в конкурсную комиссию материалы,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Заседание конкурсной комиссии считается правомочным, если на нем присутствуют не менее половины от установленной численности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участвуют в ее заседаниях лично и не вправе передавать свои полномочия другому л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шения конкурсной комиссии принимаются путем открытого голосования. Решение комиссии считается принятым, если за него проголосовало более половины от числа присутствующих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оформляются протоколами,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териально-техническое и организационное обеспечение работы конкурсной комиссии возлагается на аппарат Сове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I. Порядок назнач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шение о конкурсе на замещение должности Главы  поселения принимает Со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олжно содержать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назначении конкурса на замещение должности Главы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ате, времени и месте проведения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казанное решение (вместе с условиями конкурса) не позднее чем за 20 (двадцать) дней до дня проведения конкурса публикуется в газете «Наше слово» и размещается на сайте  Ивановского муниципального района  www.</w:t>
      </w:r>
      <w:r>
        <w:rPr>
          <w:rFonts w:cs="Times New Roman" w:ascii="Times New Roman" w:hAnsi="Times New Roman"/>
          <w:sz w:val="28"/>
          <w:szCs w:val="28"/>
          <w:lang w:val="en-US"/>
        </w:rPr>
        <w:t>ivrayon</w:t>
      </w:r>
      <w:r>
        <w:rPr>
          <w:rFonts w:cs="Times New Roman" w:ascii="Times New Roman" w:hAnsi="Times New Roman"/>
          <w:sz w:val="28"/>
          <w:szCs w:val="28"/>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словиям конкурса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ата начала и окончания приема документов, место и время приема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я, предъявляемые к претендентам для замещения должности Главы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едставляем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цедура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актн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ием документов начинается на следующий день после опубликования решения Совета о конкурсе на замещение должности Главы  поселения и прекращается за пять дней до даты ег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10"/>
      <w:bookmarkEnd w:id="8"/>
      <w:r>
        <w:rPr>
          <w:rFonts w:cs="Times New Roman" w:ascii="Times New Roman" w:hAnsi="Times New Roman"/>
          <w:sz w:val="28"/>
          <w:szCs w:val="28"/>
        </w:rPr>
        <w:t>VIII. Документы, представляемые для участия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12"/>
      <w:bookmarkEnd w:id="9"/>
      <w:r>
        <w:rPr>
          <w:rFonts w:cs="Times New Roman" w:ascii="Times New Roman" w:hAnsi="Times New Roman"/>
          <w:sz w:val="28"/>
          <w:szCs w:val="28"/>
        </w:rPr>
        <w:t>1. Претендент лично представляет на конкурс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е заявление по форме согласно приложению № 1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паспорта (по прибытии на конкурс – подлинн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трудовой кни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офессиональное образование, квалифик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пию страхового свидетельства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пию свидетельства о постановке физического лица на учет в налоговом органе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пии документов воинского учета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направляются конкурсной комиссией Губернатору Ивановской области в порядке, установленном законом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правку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обязательство о сложении полномочий, несовместимых со статусом Главы  поселения, в случае избрания Главой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исьменное уведомление о том, что претендент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документов заверяются нотариально или кадровой службой по месту работы, либо копии документов представляются одновременно с оригинал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ых степеней, и иные документы по усмотрению самого претенд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есвоевременное или неполное представление документов и сведений,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двухдневный срок со дн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стоверность документов и сведений, представленных претендентом, может быть подвергнута проверк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Х. Процедура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ля проведения конкурса необходимо участие в конкурсе не менее двух претендентов. При проведении конкурса претендентам гарантируется равенство прав в соответствии с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к участию в конкурсе допущен один претендент, конкурс признается несостоявшим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не явившийся на конкурс в установленный срок, считается снявшим свою кандидатуру с конкурса.</w:t>
      </w:r>
    </w:p>
    <w:p>
      <w:pPr>
        <w:pStyle w:val="Normal"/>
        <w:autoSpaceDE w:val="false"/>
        <w:spacing w:lineRule="auto" w:line="240" w:before="0" w:after="0"/>
        <w:ind w:firstLine="540"/>
        <w:jc w:val="both"/>
        <w:rPr/>
      </w:pPr>
      <w:r>
        <w:rPr>
          <w:rFonts w:cs="Times New Roman" w:ascii="Times New Roman" w:hAnsi="Times New Roman"/>
          <w:sz w:val="28"/>
          <w:szCs w:val="28"/>
        </w:rPr>
        <w:t>2. Конкурс заключается в оценке профессионального уровня претендентов на замещение вакантной должности Главы  поселения, их соответствия квалификационным требованиям к это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При проведении конкурса конкурсная комиссия оценивает претендентов на основании представленных ими документов об образовании, прохождении гражданской (муниципальной) или иной службы, осуществлении другой трудовой деятельности, а также на основе конкурсных процедур с использованием не противоречащих федеральному и областному законодательствам методов оценки профессиональных и личностных качеств кандидатов, включая индивидуальное собеседование, проведение групповых дискуссий, предложения по развитию  Богород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ценке профессиональных и личностных качеств претендентов конкурсная комиссия исходит из соответствующих квалификационных требований к должности Главы  поселения, а также иных положений, установленных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ей принимается в отсутствие претендентов и считается принятым, если за него проголосовало более половины присутствующих на заседании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итогам конкурса конкурсная комисс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 признании нескольких (двух и более) претендентов победителями конкурса и наделении их статусом кандидата на замещение должности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 признании всех претендентов не соответствующими требованиям на замещение должности Главы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признании конкурса несостоявшимся в случае отсутствия претендентов, в случае наличия одного претендента либо подачи претендентами заявлений о снятии своих кандидатур, а также в случае неявки претендентов на заседание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токол конкурсной комиссии с результатами конкурса направляется в Совет не позднее трехдневного срока со дня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0" w:name="Par171"/>
      <w:bookmarkStart w:id="11" w:name="Par158"/>
      <w:bookmarkStart w:id="12" w:name="Par137"/>
      <w:bookmarkStart w:id="13" w:name="Par92"/>
      <w:bookmarkEnd w:id="10"/>
      <w:bookmarkEnd w:id="11"/>
      <w:bookmarkEnd w:id="12"/>
      <w:bookmarkEnd w:id="13"/>
      <w:r>
        <w:rPr>
          <w:rFonts w:cs="Times New Roman" w:ascii="Times New Roman" w:hAnsi="Times New Roman"/>
          <w:sz w:val="28"/>
          <w:szCs w:val="28"/>
        </w:rPr>
        <w:t>X. Назначение на должность Главы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овет не позднее чем в трехнедельный срок со дня поступления протокола конкурсной комиссии с результатами конкурса проводит заседание для вынесения решения о назначении на должность Главы  поселения лиц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принимается открытым голосованием большинством голосов от установленного состава 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ешение Совета о назначении кандидата на должность Главы  поселения публикуется в газете «Наше слово» и размещается на сайте  Ивановского муниципального района www.</w:t>
      </w:r>
      <w:r>
        <w:rPr>
          <w:rFonts w:cs="Times New Roman" w:ascii="Times New Roman" w:hAnsi="Times New Roman"/>
          <w:sz w:val="28"/>
          <w:szCs w:val="28"/>
          <w:lang w:val="en-US"/>
        </w:rPr>
        <w:t>ivrayon</w:t>
      </w:r>
      <w:r>
        <w:rPr>
          <w:rFonts w:cs="Times New Roman" w:ascii="Times New Roman" w:hAnsi="Times New Roman"/>
          <w:sz w:val="28"/>
          <w:szCs w:val="28"/>
        </w:rPr>
        <w:t>.ru в пятидневный срок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4" w:name="Par181"/>
      <w:bookmarkEnd w:id="14"/>
      <w:r>
        <w:rPr>
          <w:rFonts w:cs="Times New Roman" w:ascii="Times New Roman" w:hAnsi="Times New Roman"/>
          <w:sz w:val="28"/>
          <w:szCs w:val="28"/>
        </w:rPr>
        <w:t>X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граждане производят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атериалы конкурсной комиссии, сформированные в дело, хранятся в Совете в течение пяти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ind w:left="4395" w:hanging="0"/>
        <w:rPr>
          <w:rFonts w:ascii="Times New Roman" w:hAnsi="Times New Roman" w:cs="Times New Roman"/>
          <w:sz w:val="24"/>
          <w:szCs w:val="20"/>
        </w:rPr>
      </w:pPr>
      <w:r>
        <w:rPr>
          <w:rFonts w:cs="Times New Roman" w:ascii="Times New Roman" w:hAnsi="Times New Roman"/>
          <w:sz w:val="28"/>
          <w:szCs w:val="28"/>
        </w:rPr>
        <w:t>В конкурсную комиссию по проведению конкурса на замещение должности Главы Богородского сельского поселения от ___________________________________</w:t>
      </w:r>
    </w:p>
    <w:p>
      <w:pPr>
        <w:pStyle w:val="Normal"/>
        <w:widowControl w:val="false"/>
        <w:autoSpaceDE w:val="false"/>
        <w:spacing w:lineRule="auto" w:line="240" w:before="0" w:after="0"/>
        <w:ind w:left="4395" w:hanging="0"/>
        <w:rPr/>
      </w:pPr>
      <w:r>
        <w:rPr>
          <w:rFonts w:cs="Times New Roman" w:ascii="Times New Roman" w:hAnsi="Times New Roman"/>
          <w:sz w:val="24"/>
          <w:szCs w:val="20"/>
        </w:rPr>
        <w:t xml:space="preserve">                            </w:t>
      </w:r>
      <w:r>
        <w:rPr>
          <w:rFonts w:cs="Times New Roman" w:ascii="Times New Roman" w:hAnsi="Times New Roman"/>
          <w:sz w:val="24"/>
          <w:szCs w:val="20"/>
        </w:rPr>
        <w:t>(ФИО)</w:t>
      </w:r>
      <w:r>
        <w:rPr>
          <w:rFonts w:cs="Times New Roman" w:ascii="Times New Roman" w:hAnsi="Times New Roman"/>
          <w:sz w:val="28"/>
          <w:szCs w:val="28"/>
        </w:rPr>
        <w:tab/>
        <w:tab/>
        <w:tab/>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оживающего:_____________________</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аспорт____________________________</w:t>
      </w:r>
    </w:p>
    <w:p>
      <w:pPr>
        <w:pStyle w:val="Normal"/>
        <w:widowControl w:val="false"/>
        <w:autoSpaceDE w:val="false"/>
        <w:spacing w:lineRule="auto" w:line="240" w:before="0" w:after="0"/>
        <w:ind w:left="4395" w:hanging="0"/>
        <w:rPr>
          <w:rFonts w:ascii="Times New Roman" w:hAnsi="Times New Roman" w:cs="Times New Roman"/>
          <w:sz w:val="24"/>
          <w:szCs w:val="20"/>
        </w:rPr>
      </w:pPr>
      <w:r>
        <w:rPr>
          <w:rFonts w:cs="Times New Roman" w:ascii="Times New Roman" w:hAnsi="Times New Roman"/>
          <w:sz w:val="28"/>
          <w:szCs w:val="28"/>
        </w:rPr>
        <w:t>___________________________________</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4"/>
          <w:szCs w:val="20"/>
        </w:rPr>
        <w:t xml:space="preserve">           </w:t>
      </w:r>
      <w:r>
        <w:rPr>
          <w:rFonts w:cs="Times New Roman" w:ascii="Times New Roman" w:hAnsi="Times New Roman"/>
          <w:sz w:val="24"/>
          <w:szCs w:val="20"/>
        </w:rPr>
        <w:t>(серия, номер, кем и когда выдан)</w:t>
      </w:r>
    </w:p>
    <w:p>
      <w:pPr>
        <w:pStyle w:val="Normal"/>
        <w:widowControl w:val="false"/>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онтактный телефон: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действующим законодательством Российской Федерации прошу допустить меня к участию в конкурсе на замещение  должности Главы Богородского сельского поселения.</w:t>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ною подтверждается, ч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ответствуют требованиям Порядка проведения конкурса на замещение должности Главы Богород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содержащиеся в представленных документах, достоверны и не являются подлож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ю согласие Совету  Богородского сельского поселения, администрации  Богородского сельского поселения, конкурсной комиссии по проведению конкурса по отбору кандидатур на должность Главы Богородского сельского поселен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spacing w:lineRule="auto" w:line="240" w:before="0" w:after="0"/>
        <w:rPr/>
      </w:pPr>
      <w:r>
        <w:rPr>
          <w:rFonts w:cs="Times New Roman" w:ascii="Times New Roman" w:hAnsi="Times New Roman"/>
          <w:sz w:val="28"/>
          <w:szCs w:val="28"/>
        </w:rPr>
        <w:tab/>
        <w:t>Указать наличие или отсутствие судимости, либо сведения о дате снятия или погашения судимости: 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ных Кандидат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дата)</w:t>
        <w:tab/>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Базовый"/>
    <w:basedOn w:val="Normal"/>
    <w:qFormat/>
    <w:pPr>
      <w:widowControl w:val="false"/>
      <w:autoSpaceDE w:val="false"/>
      <w:spacing w:lineRule="auto" w:line="240" w:before="0" w:after="0"/>
    </w:pPr>
    <w:rPr>
      <w:rFonts w:ascii="Calibri" w:hAnsi="Calibri" w:eastAsia="Times New Roman" w:cs="Calibri"/>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AF140CB4868654F2D2F2F89AEA06E02F4E909AD378CB7C629266931438FFE7FA109CC29B1C40458kEF" TargetMode="External"/><Relationship Id="rId3" Type="http://schemas.openxmlformats.org/officeDocument/2006/relationships/hyperlink" Target="consultantplus://offline/ref=8FAAF140CB4868654F2D31229FC2FC6107F9B20DA23B86E79C767D34664A85A938EE508E6DBCC1038C502151kFF" TargetMode="External"/><Relationship Id="rId4" Type="http://schemas.openxmlformats.org/officeDocument/2006/relationships/hyperlink" Target="consultantplus://offline/ref=8FAAF140CB4868654F2D2F2F89AEA06E01FAEB05A169DBB5977C2856kCF" TargetMode="External"/><Relationship Id="rId5" Type="http://schemas.openxmlformats.org/officeDocument/2006/relationships/hyperlink" Target="consultantplus://offline/ref=8FAAF140CB4868654F2D2F2F89AEA06E02F4E909AD378CB7C62926693154k3F" TargetMode="External"/><Relationship Id="rId6" Type="http://schemas.openxmlformats.org/officeDocument/2006/relationships/hyperlink" Target="consultantplus://offline/ref=8FAAF140CB4868654F2D31229FC2FC6107F9B20DA23B86E79C767D34664A85A953k8F" TargetMode="External"/><Relationship Id="rId7" Type="http://schemas.openxmlformats.org/officeDocument/2006/relationships/hyperlink" Target="consultantplus://offline/ref=B79452264E9E23FFE9D0572221AB6755C303191D3C653F778F2AF3AAb0G" TargetMode="External"/><Relationship Id="rId8" Type="http://schemas.openxmlformats.org/officeDocument/2006/relationships/hyperlink" Target="consultantplus://offline/ref=B79452264E9E23FFE9D0572221AB6755C00E171F303A6875DE7FFDA59DA5b9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4:00Z</dcterms:created>
  <dc:creator>123</dc:creator>
  <dc:description/>
  <cp:keywords/>
  <dc:language>en-US</dc:language>
  <cp:lastModifiedBy>Admin</cp:lastModifiedBy>
  <cp:lastPrinted>2015-09-29T14:56:00Z</cp:lastPrinted>
  <dcterms:modified xsi:type="dcterms:W3CDTF">2017-05-25T05:23:00Z</dcterms:modified>
  <cp:revision>5</cp:revision>
  <dc:subject/>
  <dc:title/>
</cp:coreProperties>
</file>