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lang w:eastAsia="ru-RU"/>
        </w:rPr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  <w:lang w:eastAsia="ru-RU"/>
        </w:rPr>
      </w:pPr>
      <w:r>
        <w:rPr>
          <w:lang w:eastAsia="ru-RU"/>
        </w:rPr>
        <w:t>по предоставлению муниципальной  услуги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«Выдача разрешения на захорон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Богород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rFonts w:cs="Times New Roman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 xml:space="preserve">(ФИО заявителя)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>
          <w:rFonts w:cs="Times New Roman"/>
        </w:rPr>
      </w:pPr>
      <w:r>
        <w:rPr/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(место жительства, телефон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шу разрешить захоронени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/>
        <w:t>(ФИО умерш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ршего «____» _______ 20___ г., зарегистрированного по адресу: 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: серия _____ номер __________, а/з ________       от  « ____ » ___________ 20____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одском кладбище в  квартале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sz w:val="28"/>
          <w:szCs w:val="28"/>
        </w:rPr>
        <w:t>_______________                                                              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(дата)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1. Оригинал и копия паспорта гражданина Российской Федерации;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2. Оригинал и копия свидетельства о смерти. 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6" w:gutter="0" w:header="0" w:top="709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 Знак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Style21"/>
    <w:next w:val="Subtitle"/>
    <w:qFormat/>
    <w:pPr/>
    <w:rPr/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Style26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7">
    <w:name w:val="Прижатый влево"/>
    <w:basedOn w:val="Normal"/>
    <w:next w:val="Normal"/>
    <w:qFormat/>
    <w:pPr>
      <w:tabs>
        <w:tab w:val="clear" w:pos="709"/>
      </w:tabs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Msonormalcxspmiddle">
    <w:name w:val="msonormalcxspmiddle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Style2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31:00Z</dcterms:created>
  <dc:creator>User</dc:creator>
  <dc:description/>
  <dc:language>en-US</dc:language>
  <cp:lastModifiedBy>3</cp:lastModifiedBy>
  <cp:lastPrinted>2014-11-25T13:20:00Z</cp:lastPrinted>
  <dcterms:modified xsi:type="dcterms:W3CDTF">2016-10-14T09:48:00Z</dcterms:modified>
  <cp:revision>23</cp:revision>
  <dc:subject/>
  <dc:title> </dc:title>
</cp:coreProperties>
</file>