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709" w:leader="none"/>
          <w:tab w:val="left" w:pos="5760" w:leader="none"/>
        </w:tabs>
        <w:spacing w:lineRule="atLeast" w:line="100"/>
        <w:ind w:left="0" w:right="1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56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4538" w:right="0" w:hanging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538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4538" w:right="0" w:hanging="0"/>
        <w:rPr>
          <w:color w:val="00000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 «30» июня 2016 № 231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сельского поселения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ind w:left="453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заключить договор социального найма на жилое помещение № __________ в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адресу:__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___________________________________________________       Члены семьи Нанимателя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а «__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5:00Z</dcterms:created>
  <dc:creator>3</dc:creator>
  <dc:description/>
  <dc:language>en-US</dc:language>
  <cp:lastModifiedBy>3</cp:lastModifiedBy>
  <dcterms:modified xsi:type="dcterms:W3CDTF">2016-12-01T07:46:00Z</dcterms:modified>
  <cp:revision>8</cp:revision>
  <dc:subject/>
  <dc:title/>
</cp:coreProperties>
</file>