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576" w:leader="none"/>
          <w:tab w:val="left" w:pos="709" w:leader="none"/>
          <w:tab w:val="left" w:pos="5760" w:leader="none"/>
        </w:tabs>
        <w:spacing w:lineRule="atLeast" w:line="100"/>
        <w:ind w:left="0" w:right="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right="0" w:hanging="0"/>
        <w:contextualSpacing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4538" w:right="0" w:hanging="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4538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Богородского сельского поселения</w:t>
      </w:r>
    </w:p>
    <w:p>
      <w:pPr>
        <w:pStyle w:val="Normal"/>
        <w:autoSpaceDE w:val="false"/>
        <w:ind w:left="4538" w:right="0" w:hanging="0"/>
        <w:rPr>
          <w:color w:val="000000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т «30» июня 2016 № 231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Богородского сельского поселения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4538" w:right="0" w:hanging="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ind w:left="4538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заключить договор социального найма на жилое помещение № __________ в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адресу:__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 Нанимателем___________________________________________________       Члены семьи Нанимателя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писи граждан, получающих жилое помещение на условиях социального най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ата «______» ____________ 201___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/>
      <w:kern w:val="2"/>
      <w:lang w:val="de-DE" w:eastAsia="ja-JP" w:bidi="fa-I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5:00Z</dcterms:created>
  <dc:creator>3</dc:creator>
  <dc:description/>
  <dc:language>en-US</dc:language>
  <cp:lastModifiedBy>3</cp:lastModifiedBy>
  <dcterms:modified xsi:type="dcterms:W3CDTF">2016-10-14T10:05:00Z</dcterms:modified>
  <cp:revision>6</cp:revision>
  <dc:subject/>
  <dc:title/>
</cp:coreProperties>
</file>