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"/>
        <w:gridCol w:w="5088"/>
      </w:tblGrid>
      <w:tr>
        <w:trPr/>
        <w:tc>
          <w:tcPr>
            <w:tcW w:w="42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е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городского сельского поселения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_________________________________,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)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живающего(ей) по адресу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,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.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паспорт и т.п.)</w:t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явление</w:t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б обмене жилой площади</w:t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Я, наниматель  жилого помещения, гр. ___________________________________________,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фамилия, имя, отчество 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живающий по адресу: ___ _________________, ул., пер., пр._______________, дом  № _________, кв. _________, корп. __________ телефон домашний_________ служебный____________.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Дом находится в ведении________________________________________________________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указать название наймодателя)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едлагаю к обмену: ___________________________________________ 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указать отд., кв. или комнату, метраж, смежн. или изолиров.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на ____________эт. _____________ эт., дома ____________________________________________,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кирп., дер., смешан., панельный, блоч.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имеющего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(перечень удобств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кухня, размер_____________________кв.м., санузел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ab/>
        <w:t>(совмещ. или раздельн.)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в кварт. еще комнат _______________________семьей___________________________________  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человек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Из проживающих в семье и в квартире состоит ли кто на учете в диспансерах психоневрологическом или туберкулезном_____________________________________________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На указанной площади я, наниматель________________________________, проживал с «____»_______________________  20____ г. (20____ г.)на основании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 № ___________________, выданного «____»____________ 20___ г. (20___ г.) на ______________ чел. Указанную площадь получил 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как очередник, по улучш. жил. усл., по реконструкции, сносу, обмену, если по обмену, указать адрес, по которому проживал до обмена, и размер жилой площади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если вступил в ЖСК, то откуда сдана площадь или кто остался в ней проживать)</w:t>
      </w:r>
    </w:p>
    <w:p>
      <w:pPr>
        <w:pStyle w:val="Normal"/>
        <w:spacing w:lineRule="atLeast" w:line="100" w:before="0" w:after="200"/>
        <w:ind w:left="0" w:right="28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На указанной площади в настоящее время проживает, включая нанимателя</w:t>
      </w:r>
    </w:p>
    <w:tbl>
      <w:tblPr>
        <w:tblW w:w="942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65"/>
        <w:gridCol w:w="945"/>
        <w:gridCol w:w="1290"/>
        <w:gridCol w:w="1230"/>
        <w:gridCol w:w="1425"/>
        <w:gridCol w:w="14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. отнош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года прожива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и когда прибыл в это жил.пом.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 должность (учебы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Российской Армии и в командировках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Проживает без права на площадь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865"/>
        <w:gridCol w:w="494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чины обмена: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Я, наниматель жилого помещения, __________________________________ и все совершеннолетние члены семьи желаем произвести обмен с гражданином ______________________________________________________________________, проживающим(ей) по адресу:  _________________________, ул., пер., пр. _______________________________________, дом № ___________, кв. _________, корп. ____________ на площадь, состоящую из ______________________________ общая площадь____________________, жилая площадь __________________ кв.м.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 разъезде укажите, куда и на какую площадь переезжают остальные члены семьи: 1.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2. 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 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Указанная жилая площадь нами осмотрена и никаких претензий к ней иметь не будем.</w:t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65"/>
        <w:gridCol w:w="3510"/>
        <w:gridCol w:w="28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серия паспорта и дача выдач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63" w:leader="none"/>
              </w:tabs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0" w:right="3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едставлены документы, подтверждающие родственные отношения и другие документы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Дата</w:t>
        <w:tab/>
        <w:tab/>
        <w:t>/ подпись/</w:t>
        <w:tab/>
      </w:r>
      <w:r>
        <w:rPr>
          <w:rFonts w:eastAsia="Times New Roman" w:cs="Times New Roman" w:ascii="Times New Roman" w:hAnsi="Times New Roman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lang w:eastAsia="zxx" w:bidi="zxx"/>
        </w:rPr>
        <w:t>Расшифровка подписи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130"/>
      </w:tblGrid>
      <w:tr>
        <w:trPr/>
        <w:tc>
          <w:tcPr>
            <w:tcW w:w="426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ndale Sans UI;Arial Unicode MS" w:cs="Times New Roman"/>
      <w:lang w:val="de-DE" w:eastAsia="ja-JP" w:bidi="fa-IR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5:00Z</dcterms:created>
  <dc:creator>3</dc:creator>
  <dc:description/>
  <dc:language>en-US</dc:language>
  <cp:lastModifiedBy>3</cp:lastModifiedBy>
  <dcterms:modified xsi:type="dcterms:W3CDTF">2016-12-01T07:46:00Z</dcterms:modified>
  <cp:revision>8</cp:revision>
  <dc:subject/>
  <dc:title/>
</cp:coreProperties>
</file>