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Администрацию 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/>
        <w:t>__________________________________________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7530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____________________ЕГРЮЛ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: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024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 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порт: серия _______________ номер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выдан 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гда выдан 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 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_________________________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 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В целях ______________________________________________________ </w:t>
        <w:br/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(указываются основания предоставления земельного участка )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sz w:val="28"/>
          <w:szCs w:val="28"/>
        </w:rPr>
        <w:t>прош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кратить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_____________________________________________________________</w:t>
      </w:r>
      <w:r>
        <w:rPr>
          <w:rFonts w:cs="Times New Roman CYR" w:ascii="Times New Roman CYR" w:hAnsi="Times New Roman CYR"/>
          <w:i/>
          <w:iCs/>
        </w:rPr>
        <w:t xml:space="preserve">                                (указывается адрес или описание местоположе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площадь________________________________________________________ кв.м,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(указывается ориентировочная площад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дастровый номер (при наличии)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 права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визиты решения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 ____» ________20__г.</w:t>
        <w:tab/>
        <w:tab/>
        <w:t xml:space="preserve">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11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дпись заявителя с расшифровкой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1:00Z</dcterms:created>
  <dc:creator>Юра</dc:creator>
  <dc:description/>
  <cp:keywords/>
  <dc:language>en-US</dc:language>
  <cp:lastModifiedBy>Юра</cp:lastModifiedBy>
  <dcterms:modified xsi:type="dcterms:W3CDTF">2024-07-02T09:01:00Z</dcterms:modified>
  <cp:revision>2</cp:revision>
  <dc:subject/>
  <dc:title/>
</cp:coreProperties>
</file>