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Предоставление сведений из реестр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муниципального имущества  Богородского сельского поселения"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Par291"/>
      <w:bookmarkEnd w:id="0"/>
      <w:r>
        <w:rPr>
          <w:color w:val="000000"/>
          <w:sz w:val="28"/>
          <w:szCs w:val="28"/>
        </w:rPr>
        <w:t>Образец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физического или юридического лица на выдач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й из реестра муниципального имущества  Богород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е  Богородского сельского поселения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физического лица ________________________________________________________________________________________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фамилия, имя, отчество заявителя)_______________________________________________________________________________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место регистрации заявителя с указанием индекса                 ________________________________________________________________________________________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фактическое место жительства заявителя с индексом)_______________________________________________________________________________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контактный телефон)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юридического лица____________________________________________________________________________________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юридического лица)_______________________________________________(почтовый адрес заявителя с указанием индекса)________________________________________________________________________________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(контактный телефон)</w:t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ind w:left="42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 выдать  выписку  (справку)  из  реестра муниципального имущества  ______________сельского поселения на следующий объект: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необходимо указать запрашиваемые сведения из реестра муниципального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  ______________сельского поселения, наименование объекта или юридического лица, а также точное место нахождения объекта или юридического лица)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: копия доверенности от _____ на ____ л. в 1 экз.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(справку) прошу направить: ________________________________________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чтовый адрес, адрес электронной почты)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(справку) прошу вручить мне лично _________________________________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ать срок получения)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физического лица: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_ 20__ г. ___________ __________________________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(расшифровка подписи)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ого лица: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 20__ г. Руководитель ______________ _________ _______________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 (подпись)   (расшифровка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р. лица)                  подписи)</w:t>
      </w:r>
    </w:p>
    <w:p>
      <w:pPr>
        <w:pStyle w:val="ConsPlusNonformat"/>
        <w:bidi w:val="0"/>
        <w:spacing w:lineRule="atLeast" w:line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pacing w:lineRule="atLeast" w:line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hd w:fill="FFFFFF" w:val="clear"/>
      <w:tabs>
        <w:tab w:val="clear" w:pos="708"/>
        <w:tab w:val="left" w:pos="709" w:leader="none"/>
      </w:tabs>
      <w:spacing w:lineRule="atLeast" w:line="266"/>
      <w:jc w:val="center"/>
      <w:outlineLvl w:val="1"/>
    </w:pPr>
    <w:rPr>
      <w:rFonts w:eastAsia="Times New Roman" w:cs="Calibri"/>
      <w:b/>
      <w:bCs/>
      <w:i/>
      <w:iCs/>
      <w:color w:val="323232"/>
      <w:spacing w:val="-6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;Arial Unicode MS" w:cs="Times New Roman"/>
      <w:lang w:val="de-DE" w:eastAsia="ja-JP" w:bidi="fa-IR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4:00Z</dcterms:created>
  <dc:creator>3</dc:creator>
  <dc:description/>
  <dc:language>en-US</dc:language>
  <cp:lastModifiedBy>3</cp:lastModifiedBy>
  <dcterms:modified xsi:type="dcterms:W3CDTF">2016-10-14T10:02:00Z</dcterms:modified>
  <cp:revision>4</cp:revision>
  <dc:subject/>
  <dc:title/>
</cp:coreProperties>
</file>