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right="0" w:hanging="36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1" w:right="0" w:hanging="221"/>
        <w:jc w:val="right"/>
        <w:rPr>
          <w:szCs w:val="28"/>
        </w:rPr>
      </w:pPr>
      <w:r>
        <w:rPr>
          <w:sz w:val="28"/>
          <w:szCs w:val="28"/>
        </w:rPr>
        <w:t>к решению Совета Богородского сельского поселения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т «27» марта 2017 г. № 5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899"/>
        <w:gridCol w:w="1300"/>
        <w:gridCol w:w="2136"/>
      </w:tblGrid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 «Социальная поддержка граждан на территории Богород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6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лата муниципальных пенсии за выслугу л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Ф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Ф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программа «Компенсация разницы в тарифах на предоставление услуг по бытовому обслуживанию населения муниципальным унитарным предприятия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пенсация разницы в тарифах на предоставление услуг по бытовому обслуживанию населения муниципальным унитарным предприятия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Ф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Ф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жно-коммунальных услуг, обеспечение комфортным жильём и объектами социальной инфраструктуры населения Богород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 8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 8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держание нецентрализованных источников водоснабжения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 8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 8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 «Развитие культуры в Богородском сельском поселен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 7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программа «Организация и проведение социально-значимых мероприяти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Б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Б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Б1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Б1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7 7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7 7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7 7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Б2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Б2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 «Развитие физической культуры и спорта на территории Богород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3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программа «Организация и проведение спортивных мероприятий и работы спортивных секций на территории Богород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3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й трансферт на проведение и организацию участия населения Богородского сельского поселения в спортивно-массовых мероприят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Д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Д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и организация участия населения Богородского сельского поселения в спортивно-массовых мероприят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Д1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Д1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Д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5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Д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5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Д2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Д2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 «Молодежь Богород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программа «Работа с детьми и молодежью по месту жительств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й трансферт на организацию и проведение мероприятий для детей и молодёжи Богород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Ю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Ю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и проведение мероприятий для детей и молодёжи Богород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Ю1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Ю1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Богород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 6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Э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Э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Э1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Э1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й трансферт на осуществление подписки на периодические печатные изд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Э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Э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уществление подписки на периодические печатные изд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Э2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Э2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Э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Э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Э3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Э3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Э4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Э4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обретение, подключение и обслуживание программного обеспе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Э5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 1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Э5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 1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 «Управление муниципальным имуществом Богород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5 2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программа «Приобретение и продажа имущества, оформление прав муниципальной собственности на объекты недвижимост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обретение имущества для нужд муниципального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Я5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Я5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программа «Содержание муниципального имуществ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65 2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 4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 4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0 8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0 8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Богород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2 3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держание автомобильных дорог местного значения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2 3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2 3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 «Пожарная безопасность на территории Богород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Г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Г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Г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Г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Г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Г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ние условий для организации деятельности добровольной пожарной дружи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Г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Г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 «Благоустройство территории Богород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96 2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программа «Организация и содержание уличного освещения в населенных пунктах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45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Ц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Ц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работка ПСД на монтаж (строительство) объектов уличного освещ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ЦР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ЦР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нтаж (строительство) объектов уличного освещ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ЦС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ЦС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1 2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1 2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1 2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86 7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 7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 7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 7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4 5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й трансферт на решение вопросов местного значения межмуниципального характера в соответствии с Уставом Ивановского муниципальн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П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5 3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П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5 3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экспертизы расчётов экономической обоснованности цен и тариф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3 5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8 4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8 4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ая администра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33 6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63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 8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 1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 1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8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9 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color w:val="000000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</w:pPr>
    <w:rPr>
      <w:rFonts w:ascii="Georgia" w:hAnsi="Georgia" w:cs="Georgia"/>
      <w:sz w:val="20"/>
    </w:rPr>
  </w:style>
  <w:style w:type="paragraph" w:styleId="25">
    <w:name w:val="Основной текст с отступом 2"/>
    <w:basedOn w:val="Normal"/>
    <w:qFormat/>
    <w:pPr>
      <w:ind w:left="0" w:right="0" w:firstLine="709"/>
    </w:pPr>
    <w:rPr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180" w:after="0"/>
      <w:outlineLvl w:val="2"/>
    </w:pPr>
    <w:rPr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4">
    <w:name w:val="Основной текст с отступом 3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4:00Z</dcterms:created>
  <dc:creator>Фин</dc:creator>
  <dc:description/>
  <dc:language>en-US</dc:language>
  <cp:lastModifiedBy>Admin</cp:lastModifiedBy>
  <cp:lastPrinted>2016-12-19T15:00:00Z</cp:lastPrinted>
  <dcterms:modified xsi:type="dcterms:W3CDTF">2017-03-28T07:00:00Z</dcterms:modified>
  <cp:revision>5</cp:revision>
  <dc:subject/>
  <dc:title/>
</cp:coreProperties>
</file>