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2" w:right="0" w:hanging="0"/>
        <w:rPr>
          <w:rFonts w:ascii="Times New Roman" w:hAnsi="Times New Roman" w:cs="Times New Roman"/>
          <w:sz w:val="28"/>
          <w:szCs w:val="28"/>
        </w:rPr>
      </w:pPr>
      <w:r>
        <w:rPr>
          <w:rFonts w:cs="Times New Roman" w:ascii="Times New Roman" w:hAnsi="Times New Roman"/>
          <w:sz w:val="28"/>
          <w:szCs w:val="28"/>
        </w:rPr>
        <w:t xml:space="preserve">Приложение к решению Совета </w:t>
      </w:r>
    </w:p>
    <w:p>
      <w:pPr>
        <w:pStyle w:val="ConsPlusNormal"/>
        <w:widowControl/>
        <w:bidi w:val="0"/>
        <w:ind w:left="5102" w:right="0" w:hanging="0"/>
        <w:jc w:val="left"/>
        <w:rPr>
          <w:rFonts w:ascii="Times New Roman" w:hAnsi="Times New Roman" w:cs="Times New Roman"/>
          <w:sz w:val="28"/>
          <w:szCs w:val="28"/>
        </w:rPr>
      </w:pPr>
      <w:r>
        <w:rPr>
          <w:rFonts w:cs="Times New Roman" w:ascii="Times New Roman" w:hAnsi="Times New Roman"/>
          <w:sz w:val="28"/>
          <w:szCs w:val="28"/>
        </w:rPr>
        <w:t>Богородского сельского поселения</w:t>
      </w:r>
    </w:p>
    <w:p>
      <w:pPr>
        <w:pStyle w:val="ConsPlusNormal"/>
        <w:widowControl/>
        <w:bidi w:val="0"/>
        <w:ind w:left="5102" w:right="0" w:hanging="0"/>
        <w:jc w:val="left"/>
        <w:rPr>
          <w:rFonts w:ascii="Times New Roman" w:hAnsi="Times New Roman" w:cs="Times New Roman"/>
          <w:sz w:val="28"/>
          <w:szCs w:val="28"/>
        </w:rPr>
      </w:pPr>
      <w:r>
        <w:rPr>
          <w:rFonts w:cs="Times New Roman" w:ascii="Times New Roman" w:hAnsi="Times New Roman"/>
          <w:sz w:val="28"/>
          <w:szCs w:val="28"/>
        </w:rPr>
        <w:t>от «17» февраля 2017  г. № 1</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О ТЕРРИТОРИАЛЬНОМ ОБЩЕСТВЕННОМ САМОУПРАВЛЕНИИ</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В  СЕЛЬСКОМ ПОСЕЛЕНИИ</w:t>
      </w:r>
    </w:p>
    <w:p>
      <w:pPr>
        <w:pStyle w:val="ConsPlusNormal"/>
        <w:widowControl/>
        <w:bidi w:val="0"/>
        <w:spacing w:before="57"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ение о территориальном общественном самоуправлении в Богородском сельском поселении (далее по тексту - Положение) определяет общие принципы, формы и порядок организации территориального общественного самоуправления в сельском поселении, компетенцию и виды деятельности органов территориального общественного самоуправления, их права, гарантии и ответственность.</w:t>
      </w:r>
    </w:p>
    <w:p>
      <w:pPr>
        <w:pStyle w:val="ConsPlusNormal"/>
        <w:widowControl/>
        <w:bidi w:val="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Настоящее Положение разработано на основании Конституции Российской Федерации, Федерального Закона № 131-ФЗ от 06.10.2003 г. «Об общих принципах организации местного самоуправления в Российской Федерации», Устава  сельского поселения.</w:t>
      </w:r>
    </w:p>
    <w:p>
      <w:pPr>
        <w:pStyle w:val="ConsPlusNormal"/>
        <w:widowControl/>
        <w:bidi w:val="0"/>
        <w:spacing w:before="113" w:after="113"/>
        <w:ind w:left="0" w:right="0" w:hanging="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 Понятие о территориальном общественном самоуправлении и территория территориального общественного самоуправ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 Территориальное общественное самоуправление (далее по тексту - ТОС) - самоорганизация граждан по месту их жительства на части территории Ивановского муниципального района для самостоятельного и под свою ответственность осуществления собственных инициатив в вопросах местного знач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 Территории, на которых действуют органы ТОС, устанавливаются Советом  Богородского сельского поселения по предложению населения, проживающего на данной территор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группа сельских населенных пунктов, иные территории проживания граждан.</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раница территории, в пределах которой осуществляется ТОС, определяется учредительной конференцией (собранием) и утверждается решением Совета Богородского сельского поселения.  Указанная граница не может выходить за пределы населенных пунктов муниципального образовани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Численный состав жителей (граждан), принимавших участие в учреждении (создании) ТОС, должен составлять не менее одной трети жителей данной территории.</w:t>
      </w:r>
    </w:p>
    <w:p>
      <w:pPr>
        <w:pStyle w:val="ConsPlusNormal"/>
        <w:widowControl/>
        <w:bidi w:val="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Территория ТОС не должна превышать 1/4 (одной четвертой) территории населенных пунктов муниципального образования.</w:t>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spacing w:before="0" w:after="113"/>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spacing w:before="0" w:after="113"/>
        <w:ind w:left="0" w:right="0" w:hanging="0"/>
        <w:jc w:val="center"/>
        <w:rPr>
          <w:rFonts w:ascii="Times New Roman" w:hAnsi="Times New Roman" w:cs="Times New Roman"/>
          <w:sz w:val="28"/>
          <w:szCs w:val="28"/>
        </w:rPr>
      </w:pPr>
      <w:r>
        <w:rPr>
          <w:rFonts w:cs="Times New Roman" w:ascii="Times New Roman" w:hAnsi="Times New Roman"/>
          <w:b/>
          <w:bCs/>
          <w:sz w:val="28"/>
          <w:szCs w:val="28"/>
        </w:rPr>
        <w:t>2. Правовая основа ТОС</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 Правовую основу ТОС в Богородском сельском поселении составляют: Конституция Российской Федерации, Федеральный закон "Об общих принципах организации местного самоуправления в Российской Федерации", Устав Богородского сельского поселения,  настоящее Положение, Устав соответствующего ТОС.</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 Защита законных прав и интересов органов ТОС обеспечивается судом в соответствии с действующим законодательство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 Территориальное общественное самоуправление осуществляется на принципа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обровольности и свободного волеизъявления граждан;</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ыборности и подконтрольности населению органов ТОС;</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законност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гласности  и учета общественного мнения в осуществлении собственных инициатив по вопросам местного знач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4. Администрация Богородского сельского поселения обеспечивает необходимые правовые условия для осуществления деятельности ТОС, возможность ознакомления с необходимыми материалами и документами, а также оказывать финансовую и иную поддержку.</w:t>
      </w:r>
    </w:p>
    <w:p>
      <w:pPr>
        <w:pStyle w:val="ConsPlusNormal"/>
        <w:widowControl/>
        <w:bidi w:val="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Взаимоотношения ТОС с  сельским поселением строятся на договорной основе.</w:t>
      </w:r>
    </w:p>
    <w:p>
      <w:pPr>
        <w:pStyle w:val="ConsPlusNormal"/>
        <w:widowControl/>
        <w:bidi w:val="0"/>
        <w:spacing w:before="113" w:after="113"/>
        <w:ind w:left="0" w:right="0" w:hanging="0"/>
        <w:jc w:val="center"/>
        <w:rPr>
          <w:rFonts w:ascii="Times New Roman" w:hAnsi="Times New Roman" w:cs="Times New Roman"/>
          <w:sz w:val="28"/>
          <w:szCs w:val="28"/>
        </w:rPr>
      </w:pPr>
      <w:r>
        <w:rPr>
          <w:rFonts w:cs="Times New Roman" w:ascii="Times New Roman" w:hAnsi="Times New Roman"/>
          <w:b/>
          <w:bCs/>
          <w:sz w:val="28"/>
          <w:szCs w:val="28"/>
        </w:rPr>
        <w:t>3. Система территориального общественного самоуправления насе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территориального общественного самоуправления в Богородском сельском поселении включает в себя общие собрания, конференции граждан,  органы территориального общественного самоуправления населения, а также иные органы общественного самоуправления населения по месту жительства (советы или комитеты улиц, кварталов, домов). </w:t>
      </w:r>
    </w:p>
    <w:p>
      <w:pPr>
        <w:pStyle w:val="ConsPlusNormal"/>
        <w:widowControl/>
        <w:bidi w:val="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На одной территории не может действовать несколько ТОС с аналогичным статусом.</w:t>
      </w:r>
    </w:p>
    <w:p>
      <w:pPr>
        <w:pStyle w:val="ConsPlusNormal"/>
        <w:widowControl/>
        <w:bidi w:val="0"/>
        <w:spacing w:before="113" w:after="113"/>
        <w:ind w:left="0" w:right="0" w:hanging="0"/>
        <w:jc w:val="center"/>
        <w:rPr>
          <w:rFonts w:ascii="Times New Roman" w:hAnsi="Times New Roman" w:cs="Times New Roman"/>
          <w:sz w:val="28"/>
          <w:szCs w:val="28"/>
        </w:rPr>
      </w:pPr>
      <w:r>
        <w:rPr>
          <w:rFonts w:cs="Times New Roman" w:ascii="Times New Roman" w:hAnsi="Times New Roman"/>
          <w:b/>
          <w:bCs/>
          <w:sz w:val="28"/>
          <w:szCs w:val="28"/>
        </w:rPr>
        <w:t>4. Право жителей на создание ТОС и участие в ТОС</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1. Граждане, достигшие 16-летнего возраста, постоянно или преимущественно проживающие на соответствующей территории сельского поселения, вправе организоваться в ТОС, избирать и быть избранными в органы ТОС, имеют право на контроль над деятельностью ТОС и на получение информации о деятельности ТОС.</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 Территориальное общественное самоуправление свободно в определении своей внутренней структуры, целей, форм и методов своей деятельности в пределах своей компетенции, установленной законодательством и настоящим Положение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3. Не имеют права на участие в органах управления ТОС граждан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е проживающие на территории ТОС;</w:t>
      </w:r>
    </w:p>
    <w:p>
      <w:pPr>
        <w:pStyle w:val="ConsPlusNormal"/>
        <w:widowControl/>
        <w:bidi w:val="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признанные судом недееспособными или содержащиеся в местах лишения свободы по приговору суда.</w:t>
      </w:r>
    </w:p>
    <w:p>
      <w:pPr>
        <w:pStyle w:val="ConsPlusNormal"/>
        <w:widowControl/>
        <w:bidi w:val="0"/>
        <w:spacing w:before="113" w:after="113"/>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spacing w:before="113" w:after="113"/>
        <w:ind w:left="0" w:right="0" w:hanging="0"/>
        <w:jc w:val="center"/>
        <w:rPr>
          <w:rFonts w:ascii="Times New Roman" w:hAnsi="Times New Roman" w:cs="Times New Roman"/>
          <w:sz w:val="28"/>
          <w:szCs w:val="28"/>
        </w:rPr>
      </w:pPr>
      <w:r>
        <w:rPr>
          <w:rFonts w:cs="Times New Roman" w:ascii="Times New Roman" w:hAnsi="Times New Roman"/>
          <w:b/>
          <w:bCs/>
          <w:sz w:val="28"/>
          <w:szCs w:val="28"/>
        </w:rPr>
        <w:t>5. Порядок организации ТОС</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1. Инициативная группа граждан, постоянно или преимущественно проживающих на территории Богородского сельского поселения, формирует организационный комитет для подготовки и проведения учредительного собрания граждан по созданию органа ТОС или, в случае если орган ТОС создается на конференции, для подготовки и проведения учредительной  конференции и собраний граждан по выборам делегатов конферен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обязанности оргкомитета входи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Устава ТОС;</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гламента общего собрания по выборам ТОС или проекта регламента общих собраний по выборам делегатов конферен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установление численности граждан, проживающих на данной территор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установление сроков, подготовка и проведение общего собрания, конференции граждан.</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 своем создании и составе организационный комитет информирует жителей указанной территории и органы местного самоуправления.</w:t>
      </w:r>
    </w:p>
    <w:p>
      <w:pPr>
        <w:pStyle w:val="ConsPlusNormal"/>
        <w:widowControl/>
        <w:bidi w:val="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5.2. Заседания организационного комитета проводятся открыто и гласно, решения принимаются простым большинством голосов и оформляются протоколом.</w:t>
      </w:r>
    </w:p>
    <w:p>
      <w:pPr>
        <w:pStyle w:val="ConsPlusNormal"/>
        <w:widowControl/>
        <w:bidi w:val="0"/>
        <w:spacing w:before="113" w:after="113"/>
        <w:ind w:left="0" w:right="0" w:hanging="0"/>
        <w:jc w:val="center"/>
        <w:rPr>
          <w:rFonts w:ascii="Times New Roman" w:hAnsi="Times New Roman" w:cs="Times New Roman"/>
          <w:sz w:val="28"/>
          <w:szCs w:val="28"/>
        </w:rPr>
      </w:pPr>
      <w:r>
        <w:rPr>
          <w:rFonts w:cs="Times New Roman" w:ascii="Times New Roman" w:hAnsi="Times New Roman"/>
          <w:b/>
          <w:bCs/>
          <w:sz w:val="28"/>
          <w:szCs w:val="28"/>
        </w:rPr>
        <w:t>6.  Органы ТОС</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1. Органы территориального общественного самоуправления населения создаются по инициативе граждан на основе их добровольного волеизъяв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ыборы органов ТОС проводятся на общих собраниях, конференциях граждан по месту их жительства. Общее собрание, конференция граждан устанавливает срок полномочий органов территориального общественного самоуправ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2. Подготовка и проведение выборов органов ТОС осуществляются открыто и гласно.</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рганы ТОС избираются на общем собрании, конференции граждан, проживающих на соответствующей территории, открытым или тайным голосованием. Общее собрание, конференция граждан вправе установить срок полномочий органов ТОС от двух до пяти лет. Количество членов органов ТОС устанавливается общим собранием, конференцией граждан, однако их число не может быть менее пят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3. Выборы органов ТОС признаются состоявшимися, если в них приняли участие более одной трети жителей соответствующей территор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4. Избранными в состав органов ТОС считаются граждане, получившие более половины голосов присутствовавших на общем собрании, конференции граждан. Члены совета (комитета) из своего состава избирают председателя, заместителя председателя и секретаря совета (комитета), если их не избрали на общем собрании, конференции граждан.</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рганы ТОС могут быть досрочно переизбраны (полностью или частично) по решению общего собрания, конференции граждан.</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збрание новых членов органов ТОС производится в том же порядке, в котором происходило первое избрание членов совета (комитет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5. Органы территориального общественного самоуправления самостоятельны в вопросах образования и определения внутренней структуры, наименованиях и полномочиях соответствующих избранных лиц.</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рганы территориального общественного самоуправ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яют интересы населения, проживающего на соответствующей территор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вают исполнение решений, принятых на собраниях, конференциях граждан;</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огут осуществлять хозяйственную деятельность по содержанию жилого фонда, благоустройству территории, иную хозяйственную деятельность, направленную на удовлетворение социальных и бытовых потребностей жителей соответствующей территории, как за счет средств граждан, так и по договору с администрацией муниципального образования с использованием средств местного бюджет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огут осуществлять общественный земельный контроль за соблюдением земельного законодательства, требований по охране и использованию земель данной территор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огут осуществлять деятельность по организации и поддержке детских, молодежных общественных объединений на соответствующей территор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 государственной регистрации юридических лиц" органы ТОС могут являться юридическими лицами с регистрацией в организационно-правовой форме некоммерческой организ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6. Высшим органом ТОС как формой выражения непосредственной демократии является общее собрание, конференция граждан.</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ериодичность и порядок проведения общих собраний, конференций определяется настоящим  Положением, но не реже одного раза в год.</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7. Руководящим органом территориального общественного самоуправления в период между собраниями, конференциями является Совет ТОС  в составе председателя, заместителя и членов Совет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личественный состав Совета ТОС определяется собранием или конференци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ТОС, его заместитель и казначей избираются на собрании, конференции или на заседании Совета в соответствии с настоящим Положение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вет ТОС избирается открытым или тайным голосованием на срок, определенный Уставом  территориального общественного самоуправ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вет ТОС ежегодно отчитывается перед собранием, конференцией граждан.</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вет ТОС организует свою работу в соответствии с настоящим Положением, во взаимодействии с муниципальным образованием, общественными организациями, объединениями и движениями, учреждениями, действующими на территории территориального общественного самоуправ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8. Общее собрание, конференция граждан избирает ревизионную комиссию для осуществления контроля за использованием средств, имеющихся в распоряжении территориального общественного самоуправ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ревизий определяется ревизионной комиссией самостоятельно, но не реже одного раза в год, а также по требованию не менее десяти процентов граждан, проживающих на соответствующей территории. Результаты проверок и протоколы ревизий оглашаются на общих собраниях, конференциях граждан, а касающиеся использования средств местного бюджета представляются в администрацию соответствующего сельского посе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9. Органы ТОС руководствуются в своей деятельности законодательством Российской Федерации и Ивановской области, решениями Совета Ивановского муниципального района, решениями Совета Богородского сельского поселения, иных уполномоченных органов, а также решениями общих собраний, конференций граждан.</w:t>
      </w:r>
    </w:p>
    <w:p>
      <w:pPr>
        <w:pStyle w:val="ConsPlusNormal"/>
        <w:widowControl/>
        <w:bidi w:val="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6.10. Органами ТОС не должны и не могут являться религиозные организации и общины, государственные корпорации, фонды, объединения юридических лиц.</w:t>
      </w:r>
    </w:p>
    <w:p>
      <w:pPr>
        <w:pStyle w:val="ConsPlusNormal"/>
        <w:widowControl/>
        <w:bidi w:val="0"/>
        <w:spacing w:before="113" w:after="113"/>
        <w:ind w:left="0" w:right="0" w:hanging="0"/>
        <w:jc w:val="center"/>
        <w:rPr>
          <w:rFonts w:ascii="Times New Roman" w:hAnsi="Times New Roman" w:cs="Times New Roman"/>
          <w:sz w:val="28"/>
          <w:szCs w:val="28"/>
        </w:rPr>
      </w:pPr>
      <w:r>
        <w:rPr>
          <w:rFonts w:cs="Times New Roman" w:ascii="Times New Roman" w:hAnsi="Times New Roman"/>
          <w:b/>
          <w:bCs/>
          <w:sz w:val="28"/>
          <w:szCs w:val="28"/>
        </w:rPr>
        <w:t>7. Общие собрания, конференции граждан</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1. Общие собрания, конференции граждан могут созываться администрацией Богородского сельского поселения, органами ТОС, инициативными группами граждан в порядке, определенном Уставом  ТОС. Общие собрания, конференции созываются по мере необходимости, а именно:</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 истечении срока полномочий руководящего органа ТОС;</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и выбытии членов руководящего органа ТОС, если это делает его неправомочны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 иных случаях, предусмотренных законодательством Российской Федерации и Уставом территориального общественного самоуправления, но не реже одного раза в год.</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2. К компетенции общих собраний, конференций граждан относятся следующие вопрос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избрание органов ТОС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инятие Уставов ТОС и изменений в ни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утверждение программ деятельности органов ТОС по социально-экономическому развитию соответствующей территории и отчетов об их выполнен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бсуждение вопросов благоустройства населенных пунктов, сохранности и надлежащего использования жилищного фонда, коммунально-бытового, культурного и иного обслуживания населения, развития физической культуры и спорта, организации досуга граждан по месту жительства, охраны природы, оказания помощи аграрникам в проведении сельскохозяйственных работ, развития личных подсобных хозяйств граждан;</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заслушивание отчетов органов ТОС о проделанной работ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рганизация общественного обсуждения предполагаемых проектов планировки и застройки на территории данного ТОС или примыкающих к границам указанной территории участках, проведение соответствующих опросов населения для выявления его мнения и представления его в органы муниципального образования, органы государственной власти и в другие инстан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правление запросов в соответствующие органы об объектах экологической экспертизы, о результатах проведения экологической экспертиз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ссмотрение иных вопросов, относящихся к компетенции органов ТОС, затрагивающих интересы населения соответствующей территор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3. Общие собрания, конференции граждан могут обращаться с предложениями в государственные, муниципальные и общественные органы, предприятия, учреждения и организации, к должностным лицам, которые обязаны не позднее чем в месячный срок рассмотреть эти предложения и о принятых мерах уведомить лиц, направивших обращен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4. Общие собрания, конференции граждан по выборам органов территориального общественного самоуправления населения правомочны, если в них принимает участие более одной трети жителей соответствующей территории,</w:t>
      </w:r>
      <w:r>
        <w:rPr/>
        <w:t xml:space="preserve"> </w:t>
      </w:r>
      <w:r>
        <w:rPr>
          <w:rFonts w:cs="Times New Roman" w:ascii="Times New Roman" w:hAnsi="Times New Roman"/>
          <w:sz w:val="28"/>
          <w:szCs w:val="28"/>
        </w:rPr>
        <w:t>достигших шестнадцатилетнего возраст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дтверждение участия установленного количества граждан в собрании, конференции оформляется явочным листом, который в обязательном порядке прилагается к соответствующему протоколу общего собрания, конференции граждан.</w:t>
      </w:r>
    </w:p>
    <w:p>
      <w:pPr>
        <w:pStyle w:val="ConsPlusNormal"/>
        <w:widowControl/>
        <w:bidi w:val="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 работе общих собраний, конференций принимают участие граждане, достигшие 16 лет, постоянно проживающие на данной территории. </w:t>
      </w:r>
    </w:p>
    <w:p>
      <w:pPr>
        <w:pStyle w:val="ConsPlusNormal"/>
        <w:widowControl/>
        <w:bidi w:val="0"/>
        <w:spacing w:before="113" w:after="113"/>
        <w:ind w:left="0" w:right="0" w:hanging="0"/>
        <w:jc w:val="center"/>
        <w:rPr>
          <w:rFonts w:ascii="Times New Roman" w:hAnsi="Times New Roman" w:cs="Times New Roman"/>
          <w:sz w:val="28"/>
          <w:szCs w:val="28"/>
        </w:rPr>
      </w:pPr>
      <w:r>
        <w:rPr>
          <w:rFonts w:cs="Times New Roman" w:ascii="Times New Roman" w:hAnsi="Times New Roman"/>
          <w:b/>
          <w:bCs/>
          <w:sz w:val="28"/>
          <w:szCs w:val="28"/>
        </w:rPr>
        <w:t>8. Порядок подготовки и проведения общих собраний, конференций граждан</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созыва общего собрания, конференции граждан органами ТОС  его подготовку обеспечивает соответствующий орган ТОС.</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 времени и месте созыва общего собрания, конференции граждан и вопросах, подлежащих обсуждению, население оповещается заблаговременно инициаторами собр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если общее собрание, конференция граждан созывается по инициативе администрации Богородского сельского поселения, то оно открывается председателем (заместителем председателя) Совета Богородского сельского поселения.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граждан, созываемые органами ТОС, открываются председателем (заместителем председателя) соответствующего органа ТОС.</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ведения общего собрания, конференции граждан избирается президиум в составе председателя, секретаря и 1 - 3 член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вестка дня утверждается общим собранием, конференцией граждан.</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общем собрании, конференции граждан ведется протокол, в котором указываются дата и место проведения собрания, конференции, общее число граждан, проживающих на соответствующей территории и имеющих право участвовать в собрании, конференции граждан, количество присутствующих, состав президиума, повестка дня, содержание выступлений, принятые реш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я общих собраний, конференций граждан принимаются открытым голосованием большинством голосов присутствующих граждан и оформляются протоколо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токол подписывается председателем и секретарем общего собрания, конференции граждан и передается в Совет Богородского сельского посе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 Богородского сельского поселения должна быть проинформирована о проведении собрания, конференции граждан до его открытия.</w:t>
      </w:r>
    </w:p>
    <w:p>
      <w:pPr>
        <w:pStyle w:val="ConsPlusNormal"/>
        <w:widowControl/>
        <w:bidi w:val="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В реализации решений общих собраний, конференций граждан принимают участие сами граждане или их представители, а также могут принимать участие представители соответствующих предприятий, учреждений, организаций, администрации  сельского поселения.</w:t>
      </w:r>
    </w:p>
    <w:p>
      <w:pPr>
        <w:pStyle w:val="ConsPlusNormal"/>
        <w:widowControl/>
        <w:bidi w:val="0"/>
        <w:spacing w:before="113" w:after="113"/>
        <w:ind w:left="0" w:right="0" w:hanging="0"/>
        <w:jc w:val="center"/>
        <w:rPr>
          <w:rFonts w:ascii="Times New Roman" w:hAnsi="Times New Roman" w:cs="Times New Roman"/>
          <w:sz w:val="28"/>
          <w:szCs w:val="28"/>
        </w:rPr>
      </w:pPr>
      <w:r>
        <w:rPr>
          <w:rFonts w:cs="Times New Roman" w:ascii="Times New Roman" w:hAnsi="Times New Roman"/>
          <w:b/>
          <w:bCs/>
          <w:sz w:val="28"/>
          <w:szCs w:val="28"/>
        </w:rPr>
        <w:t>9. Явочный лист</w:t>
      </w:r>
    </w:p>
    <w:p>
      <w:pPr>
        <w:pStyle w:val="ConsPlusNormal"/>
        <w:widowControl/>
        <w:bidi w:val="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Явочный лист участников собрания должен содержать фамилию, имя, отчество, паспортные данные, место регистрации, личную подпись (с датой подписания) каждого из участников, заверенные председателем и секретарем собрания.</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b/>
          <w:bCs/>
          <w:sz w:val="28"/>
          <w:szCs w:val="28"/>
        </w:rPr>
        <w:t>10. Полномочия ТОС</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ОС вправ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ести экономическую деятельность, не запрещенную законодательством, с целью удовлетворения социально-экономических потребностей населения данной территор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ыступать заказчиком на выполнение работ по жилищно-коммунальному хозяйству, благоустройству и озеленению территорий, строительству детских игровых, спортивных и иных площадок, рынков, парковочных площадок, ремонту жилого фонда и коммуникаций жилищно-коммунального хозяйства, дорог и тротуаров, вывозу мусор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оперировать на добровольной основе средства граждан и юридических лиц для финансирования целевых социальных програм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вать санитарно-экологические общественные инспек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ниматься благотворительной деятельностью;</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ести работу по организации досуга насе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казывать содействие в создании и деятельности потребительским кооперативам, общественным объединения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овывать по требованию населения общественные экологические экспертизы, общественные обсуждения, проведение опросов среди населения о намеченной хозяйственной и иной деятельности, которая подлежит экологической экспертиз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действовать организации и развитию субъектов малого предпринимательства, хозяйственных обществ и товариществ на соответствующей территор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жителей соответствующей территории в судах общей юрисдикции и арбитражных судах;</w:t>
      </w:r>
    </w:p>
    <w:p>
      <w:pPr>
        <w:pStyle w:val="ConsPlusNormal"/>
        <w:widowControl/>
        <w:bidi w:val="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иметь иные полномочия, предусмотренные Уставом ТОС в соответствии с действующим законодательством.</w:t>
      </w:r>
    </w:p>
    <w:p>
      <w:pPr>
        <w:pStyle w:val="ConsPlusNormal"/>
        <w:widowControl/>
        <w:bidi w:val="0"/>
        <w:spacing w:before="113" w:after="113"/>
        <w:ind w:left="0" w:right="0" w:hanging="0"/>
        <w:jc w:val="center"/>
        <w:rPr>
          <w:rFonts w:ascii="Times New Roman" w:hAnsi="Times New Roman" w:cs="Times New Roman"/>
          <w:sz w:val="28"/>
          <w:szCs w:val="28"/>
        </w:rPr>
      </w:pPr>
      <w:r>
        <w:rPr>
          <w:rFonts w:cs="Times New Roman" w:ascii="Times New Roman" w:hAnsi="Times New Roman"/>
          <w:b/>
          <w:bCs/>
          <w:sz w:val="28"/>
          <w:szCs w:val="28"/>
        </w:rPr>
        <w:t>11. Финансовые ресурсы органов ТОС</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1. Финансовые ресурсы органов ТОС состоят из собственных, заемных средств, грантов, а также средств, передаваемых им Ивановским муниципальным районом или Богородским сельским поселением в соответствии с заключенными договора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бственные финансовые ресурсы образуются за счет доходов от экономической деятельности ТОС, добровольных взносов и пожертвований предприятий, учреждений, организаций, граждан, а также других поступлений.</w:t>
      </w:r>
    </w:p>
    <w:p>
      <w:pPr>
        <w:pStyle w:val="ConsPlusNormal"/>
        <w:widowControl/>
        <w:bidi w:val="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11.2. Органы ТОС самостоятельно используют имеющиеся в их распоряжении финансовые ресурсы в соответствии с уставными целями, заключенными с администрацией Богородского сельского поселения или администрацией Ивановского муниципального района договорами и программами социально-экономического развития соответствующих территорий.</w:t>
      </w:r>
    </w:p>
    <w:p>
      <w:pPr>
        <w:pStyle w:val="ConsPlusNormal"/>
        <w:widowControl/>
        <w:bidi w:val="0"/>
        <w:spacing w:before="113" w:after="113"/>
        <w:ind w:left="0" w:right="0" w:hanging="0"/>
        <w:jc w:val="center"/>
        <w:rPr>
          <w:rFonts w:ascii="Times New Roman" w:hAnsi="Times New Roman" w:cs="Times New Roman"/>
          <w:sz w:val="28"/>
          <w:szCs w:val="28"/>
        </w:rPr>
      </w:pPr>
      <w:r>
        <w:rPr>
          <w:rFonts w:cs="Times New Roman" w:ascii="Times New Roman" w:hAnsi="Times New Roman"/>
          <w:b/>
          <w:bCs/>
          <w:sz w:val="28"/>
          <w:szCs w:val="28"/>
        </w:rPr>
        <w:t>12.  Контроль за деятельностью ТОС</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в том числе за финансовой деятельностью ТОС, осуществляется органами местного самоуправления в соответствии с действующим законодательством.</w:t>
      </w:r>
    </w:p>
    <w:p>
      <w:pPr>
        <w:pStyle w:val="ConsPlusNormal"/>
        <w:widowControl/>
        <w:bidi w:val="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Совет Богородского сельского поселения, администрация и должностные лица Богородского сельского поселения, руководители предприятий, учреждений и организаций обязаны не позднее чем в месячный срок рассмотреть предложения органов ТОС и сообщить им о результатах рассмотрения.</w:t>
      </w:r>
    </w:p>
    <w:p>
      <w:pPr>
        <w:pStyle w:val="ConsPlusNormal"/>
        <w:widowControl/>
        <w:bidi w:val="0"/>
        <w:spacing w:before="113" w:after="113"/>
        <w:ind w:left="0" w:right="0" w:hanging="0"/>
        <w:jc w:val="center"/>
        <w:rPr>
          <w:rFonts w:ascii="Times New Roman" w:hAnsi="Times New Roman" w:cs="Times New Roman"/>
          <w:sz w:val="28"/>
          <w:szCs w:val="28"/>
        </w:rPr>
      </w:pPr>
      <w:r>
        <w:rPr>
          <w:rFonts w:cs="Times New Roman" w:ascii="Times New Roman" w:hAnsi="Times New Roman"/>
          <w:b/>
          <w:bCs/>
          <w:sz w:val="28"/>
          <w:szCs w:val="28"/>
        </w:rPr>
        <w:t>13. Взаимоотношения органов государственной власти и органов местного самоуправления сельского поселения с ТОС</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1. В соответствии с Конституцией Российской Федерации, федеральными законами, Уставом и законами Ивановской области органы государственной власти Ивановской области способствуют установлению и развитию ТОС, обеспечивают участие граждан в решении вопросов данной территор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2. Государственные органы могут оказывать финансовую, материальную и иную помощь в обеспечении деятельности органов ТОС.</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3. Органы местного самоуправления сельского поселения могут содействовать установлению и развитию ТОС на своих территория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Богородского сельского поселения вправ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зрабатывать нормативно-правовые акты, касающиеся ТОС, содействовать разработке проектов Уставов органов ТОС;</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казывать помощь инициативным группам граждан и органам ТОС в подготовке и проведении собраний, конференций граждан;</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казывать содействие в выполнении решений собраний, конференций граждан, органов ТОС;</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 соответствии с заключенными договорами предоставлять органам ТОС финансовые и материальные ресурсы на реализацию программ развития территорий, социальных программ с осуществлением последующего контроля за расходованием выделенных средств.</w:t>
      </w:r>
    </w:p>
    <w:p>
      <w:pPr>
        <w:pStyle w:val="ConsPlusNormal"/>
        <w:widowControl/>
        <w:bidi w:val="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13.4. Представители ТОС вправе присутствовать на заседаниях Совета  Богородского сельского поселения при рассмотрении вопросов, затрагивающих их интересы.</w:t>
      </w:r>
    </w:p>
    <w:p>
      <w:pPr>
        <w:pStyle w:val="ConsPlusNormal"/>
        <w:widowControl/>
        <w:bidi w:val="0"/>
        <w:spacing w:before="113" w:after="113"/>
        <w:ind w:left="0" w:right="0" w:hanging="0"/>
        <w:jc w:val="center"/>
        <w:rPr>
          <w:rFonts w:ascii="Times New Roman" w:hAnsi="Times New Roman" w:cs="Times New Roman"/>
          <w:sz w:val="28"/>
          <w:szCs w:val="28"/>
        </w:rPr>
      </w:pPr>
      <w:r>
        <w:rPr>
          <w:rFonts w:cs="Times New Roman" w:ascii="Times New Roman" w:hAnsi="Times New Roman"/>
          <w:b/>
          <w:bCs/>
          <w:sz w:val="28"/>
          <w:szCs w:val="28"/>
        </w:rPr>
        <w:t>14. Устав ТОС</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14.1.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оответствующего сельского поселени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14.2. Устав представляется на регистрацию в течение 30 дней с момента его утверждения собранием, конференцией граждан.</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14.3. Для регистрации Устава территориального общественного самоуправления представляютс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решение Совета Богородского сельского поселения об установлении границ территории, на которой осуществляется территориальное общественное самоуправлени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протокол собрания, конференции граждан, в котором содержится принятое решение собрания, конференции об организации территориального общественного самоуправления на соответствующей территор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список участников собрания, а в случае проведения конференции - список делегатов конференции с указанием нормы представительства и протокол собрания граждан по выдвижению делегатов конференци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список членов постоянно действующих органов территориального общественного самоуправления в алфавитном порядке с указанием полностью фамилии, имени, отчества, даты рождения, места жительства, должности в составе выборного орган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Устав, принятый или утвержденный собранием, конференцией граждан.</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14.4. Регистрация Устава территориального общественного самоуправления осуществляется не позднее 30 дней со дня представления документов, предусмотренных настоящим Положением.</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14.5. Администрация сельского поселения  издает правовой акт о регистрации Устава территориального общественного самоуправления в форме постановлени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На титульном листе Устава территориального общественного самоуправления проставляется номер и дата постановления администрации  Богородского сельского поселения о регистрации, печать администрации  Богородского сельского поселения, подпись должностного лица, ответственного за регистрацию.</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14.6. В случае несоответствия представленных документов требованиям настоящей статьи или несоответствия содержания Устава или порядка его принятия законодательству, настоящему Положению администрация Богородского сельского поселения направляет представителю, уполномоченному собранием, конференцией, мотивированный отказ в регистрации Устава в письменном вид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тказ в регистрации Устава не является препятствием для повторной подачи документов на регистрацию при устранении оснований, послуживших причиной отказ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14.7. Регистрация изменений и дополнений в Устав территориального общественного самоуправления осуществляется в том же порядке, что и регистрация Устава территориального общественного самоуправлени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4.8. Администрация Богородского сельского поселения ведет Реестр уставов территориального общественного самоуправления.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4.9. В случае регистрации органа ТОС в качестве юридического лица Уставом органа должна быть определена структура и компетенция органов территориального общественного самоуправления, порядок принятия решений, перечень вопросов, решения по которым принимаются квалифицированным или простым числом голос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Уставе ТОС устанавливаютс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left="0" w:right="0" w:firstLine="709"/>
        <w:jc w:val="both"/>
        <w:rPr>
          <w:rFonts w:ascii="Times New Roman" w:hAnsi="Times New Roman" w:cs="Times New Roman"/>
          <w:b/>
          <w:b/>
          <w:bCs/>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PlusNormal"/>
        <w:widowControl/>
        <w:bidi w:val="0"/>
        <w:spacing w:before="113" w:after="113"/>
        <w:ind w:left="0" w:right="0" w:hanging="0"/>
        <w:jc w:val="center"/>
        <w:rPr>
          <w:rFonts w:ascii="Times New Roman" w:hAnsi="Times New Roman" w:cs="Times New Roman"/>
          <w:sz w:val="28"/>
          <w:szCs w:val="28"/>
        </w:rPr>
      </w:pPr>
      <w:r>
        <w:rPr>
          <w:rFonts w:cs="Times New Roman" w:ascii="Times New Roman" w:hAnsi="Times New Roman"/>
          <w:b/>
          <w:bCs/>
          <w:sz w:val="28"/>
          <w:szCs w:val="28"/>
        </w:rPr>
        <w:t>15. Порядок организации и осуществления территориального общественного самоуправления</w:t>
      </w:r>
    </w:p>
    <w:p>
      <w:pPr>
        <w:pStyle w:val="ConsPlusNormal"/>
        <w:widowControl/>
        <w:bidi w:val="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Порядок организации и осуществления территориального общественного самоуправления, в том числе порядок заключения договоров на осуществление хозяйственной деятельности, условия и порядок выделения средств местного бюджета определяются правовыми актами Совета Богородского сельского поселения.</w:t>
      </w:r>
    </w:p>
    <w:p>
      <w:pPr>
        <w:pStyle w:val="ConsPlusNormal"/>
        <w:widowControl/>
        <w:bidi w:val="0"/>
        <w:spacing w:before="113" w:after="113"/>
        <w:ind w:left="0" w:right="0" w:hanging="0"/>
        <w:jc w:val="center"/>
        <w:rPr>
          <w:rFonts w:ascii="Times New Roman" w:hAnsi="Times New Roman" w:cs="Times New Roman"/>
          <w:sz w:val="28"/>
          <w:szCs w:val="28"/>
        </w:rPr>
      </w:pPr>
      <w:r>
        <w:rPr>
          <w:rFonts w:cs="Times New Roman" w:ascii="Times New Roman" w:hAnsi="Times New Roman"/>
          <w:b/>
          <w:bCs/>
          <w:sz w:val="28"/>
          <w:szCs w:val="28"/>
        </w:rPr>
        <w:t>16.  Прекращение деятельности территориального общественного                     самоуправления и его орган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кращение деятельности территориального общественного самоуправления и его органов осуществляется в соответствии с действующим законодательство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 прекращении деятельности ТОС и (или) его органов может приниматься общим собранием или конференцией граждан, проживающих на соответствующей территории, а также судо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ициаторами обращения в суд по вопросу прекращения деятельности ТОС могут выступать органы местного самоуправления Богородского сельского поселения,  граждане, проживающие на территории данного ТОС.</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8"/>
          <w:szCs w:val="28"/>
        </w:rPr>
        <w:t>Основанием для прекращения деятельности ТОС и (или) его органов является нарушение ими действующего законодательства, Устава Богородского сельского поселения, Устава данного ТОС.</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59" w:right="850" w:gutter="0" w:header="0" w:top="833"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ucida Sans Unicode" w:cs="Mangal"/>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07:00Z</dcterms:created>
  <dc:creator>Admin</dc:creator>
  <dc:description/>
  <dc:language>en-US</dc:language>
  <cp:lastModifiedBy>Admin</cp:lastModifiedBy>
  <cp:lastPrinted>2017-01-19T15:28:00Z</cp:lastPrinted>
  <dcterms:modified xsi:type="dcterms:W3CDTF">2017-02-22T10:23:00Z</dcterms:modified>
  <cp:revision>7</cp:revision>
  <dc:subject/>
  <dc:title>Федеральный закон от 06.10.2003 N 131-ФЗ(ред. от 03.07.2016)"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file>