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0" w:leader="none"/>
          <w:tab w:val="left" w:pos="4500" w:leader="none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right="0" w:hanging="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5812" w:right="0" w:hanging="0"/>
        <w:rPr>
          <w:color w:val="000000"/>
        </w:rPr>
      </w:pPr>
      <w:r>
        <w:rPr>
          <w:color w:val="000000"/>
        </w:rPr>
        <w:t>к Решению Совета Богородского сельского поселения третьего созыва от 16.12.2016г. № 4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>Тариф на услуги бани МУП «Богород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2508"/>
        <w:gridCol w:w="1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обоснованный тари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за 1 помывку (1час 45мин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>Примечание:</w:t>
      </w:r>
      <w:r>
        <w:rPr>
          <w:sz w:val="28"/>
        </w:rPr>
        <w:t xml:space="preserve"> Установить плату за услуги бани для пенсионеров и инвалидов  в размере 110 руб. за 1 помывку (1час 45 мин), детей в возрасте от 7 до 14 лет в размере 100 руб. за 1 помывку (1час 45мин), дети в возрасте до 7 лет пользуются услугами бани бесплат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9:00Z</dcterms:created>
  <dc:creator>Customer</dc:creator>
  <dc:description/>
  <dc:language>en-US</dc:language>
  <cp:lastModifiedBy>Admin</cp:lastModifiedBy>
  <cp:lastPrinted>2013-01-08T12:35:00Z</cp:lastPrinted>
  <dcterms:modified xsi:type="dcterms:W3CDTF">2016-12-16T10:05:00Z</dcterms:modified>
  <cp:revision>13</cp:revision>
  <dc:subject/>
  <dc:title/>
</cp:coreProperties>
</file>