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городского сельского поселения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31 октября 2014 года № 106 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Выдача разрешения на право организации розничной торговли»</w:t>
      </w:r>
    </w:p>
    <w:p>
      <w:pPr>
        <w:pStyle w:val="Normal"/>
        <w:ind w:left="0" w:right="0"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ind w:left="106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Настоящий административный </w:t>
      </w:r>
      <w:bookmarkStart w:id="0" w:name="C5"/>
      <w:bookmarkEnd w:id="0"/>
      <w:r>
        <w:rPr>
          <w:rFonts w:cs="Times New Roman"/>
          <w:sz w:val="24"/>
          <w:szCs w:val="24"/>
        </w:rPr>
        <w:t>регламент по предоставлению муниципальной услуги по выдаче разрешения на право организации розничной торговли (далее – муниципальная услуга) определяет сроки и последовательность действий (административные процедуры) Администрации Богородского сельского поселения Ивановского муниципального района (далее – Администрация)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Муниципальная услуга, предоставляемая Администрацией, осуществляется через специалиста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 Предоставление муниципальной услуги осуществляется в соответствии с действующим законодательством РФ и нормативными правовыми актами Администрации Богородского сельского поселения Ивановского муниципального район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3. Муниципальная услуга предоставляется хозяйствующим субъектам, независимо от форм собственности, и гражданам, осуществляющим выездную торговлю на территории населенных пунктов Богородского сельского поселения Ивановского муниципального района (далее – заявител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4. </w:t>
      </w:r>
      <w:r>
        <w:rPr>
          <w:rFonts w:cs="Times New Roman"/>
          <w:sz w:val="24"/>
          <w:szCs w:val="24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Ива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7"/>
        <w:bidi w:val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информационных стендах в помещении Администрации по работе</w:t>
      </w:r>
      <w:r>
        <w:rPr>
          <w:rFonts w:cs="Times New Roman"/>
          <w:sz w:val="24"/>
          <w:szCs w:val="24"/>
        </w:rPr>
        <w:t xml:space="preserve"> с обращениями граждан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номерам телефонов для справок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редствах массовой информации.</w:t>
      </w:r>
    </w:p>
    <w:p>
      <w:pPr>
        <w:pStyle w:val="Style27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й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официальном Интернет-сайте Ивановского муниципального района и Едином портале государственных и муниципальных услуг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5. Информирование о порядке предоставления муниципальной услуги производится по адресу: Ивановская область, Ивановский район, с. Богородское ул. 5-</w:t>
      </w:r>
      <w:r>
        <w:rPr>
          <w:rFonts w:cs="Times New Roman"/>
          <w:color w:val="000000"/>
          <w:sz w:val="24"/>
          <w:szCs w:val="24"/>
        </w:rPr>
        <w:t xml:space="preserve">я Клинцевская д.26. Телефон для справок: (4932) 31-63-55. </w:t>
      </w:r>
      <w:r>
        <w:rPr>
          <w:rFonts w:cs="Times New Roman"/>
          <w:color w:val="000000"/>
          <w:sz w:val="24"/>
          <w:szCs w:val="24"/>
          <w:lang w:val="it-IT"/>
        </w:rPr>
        <w:t>E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it-IT"/>
        </w:rPr>
        <w:t>mail</w:t>
      </w:r>
      <w:r>
        <w:rPr>
          <w:rFonts w:cs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ogorods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ivrayon.ru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28"/>
        <w:tabs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/>
        <w:t>Заявление с приложением  документов в электронной форме может быть направлено через официальный Интернет-сайт Ивановского муниципального района или Единый портал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Муниципальная услуга по выдаче разрешения на право организации розничной торговли предоставляется: хозяйствующим субъектам, независимо от форм собственности, и гражданам, осуществляющим выездную торговлю на территории населенных пунктов Богородского сельского поселения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instrText xml:space="preserve"> HYPERLINK "http://192.168.10.2:8000/law?d&amp;nd=921036520&amp;prevDoc=921036527&amp;mark=15N7O730000O9K0LE30LV34NETOR3DQQV800T708S737HHIJK0VO00TS" \l "I0" \n _blank</w:instrTex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Уставом Богородского сельского поселения Ивановского муниципального района Ивановской области. </w: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end"/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предоставления муниципальной услуги является выдача хозяйствующему субъекту или гражданину разрешения на торговлю, форма которого утверждена постановлением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услуга предоставляется заявителю бесплатно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разрешения на торговлю и его переоформления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ителей осуществляется сотрудниками Администрации без предварительной записи в порядке очередност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казателями доступности и качества муниципальной услуги является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- отсутствие жалоб заявителей на действия (бездействия) должностных лиц Администрации при предоставлении муниципальной услуг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</w:rPr>
        <w:t xml:space="preserve">2.7. </w:t>
      </w:r>
      <w:r>
        <w:rPr/>
        <w:t>Требования к помещениям, в которых предоставляется муниципальная услуга: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соответствие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Standard"/>
        <w:bidi w:val="0"/>
        <w:ind w:left="0" w:right="0" w:firstLine="709"/>
        <w:jc w:val="left"/>
        <w:rPr/>
      </w:pPr>
      <w:r>
        <w:rPr/>
        <w:t>- допуск сурдопереводчика и тифлосурдопереводчика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Сроки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Муниципальная услуга предоставляется постоянно в течение календарного год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3. График приема заявителей: </w:t>
      </w:r>
      <w:r>
        <w:rPr>
          <w:rFonts w:cs="Times New Roman"/>
          <w:sz w:val="24"/>
          <w:szCs w:val="24"/>
        </w:rPr>
        <w:t>понедельник - четверг: с 8.00 до 16.00 часов, обед - с 12.00 до 12.45 часов, пятница с 8.00 до 15.00 часов, обед - с 12.00 до 12.45 часов, суббота, воскресенье – выходной.  Справочные телефоны:  8 (4932) 31-63-55, Факс: 8 (4932) 31-64-55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4. </w:t>
      </w:r>
      <w:r>
        <w:rPr>
          <w:rFonts w:cs="Times New Roman"/>
          <w:sz w:val="24"/>
          <w:szCs w:val="24"/>
        </w:rPr>
        <w:t xml:space="preserve">Информация по выдаче разрешения на право организации розничной торговли на территории Богородского сельского поселения </w:t>
      </w:r>
      <w:r>
        <w:rPr>
          <w:rFonts w:cs="Times New Roman"/>
          <w:color w:val="000000"/>
          <w:sz w:val="24"/>
          <w:szCs w:val="24"/>
        </w:rPr>
        <w:t>направляется заявителю по почте в течение 5  рабочих дней со дня поступления запроса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При обращении заявителя к специалисту лично</w:t>
      </w:r>
      <w:r>
        <w:rPr>
          <w:rFonts w:cs="Times New Roman"/>
          <w:sz w:val="24"/>
          <w:szCs w:val="24"/>
        </w:rPr>
        <w:t xml:space="preserve"> информация по выдаче разрешения на право организации розничной торговли</w:t>
      </w:r>
      <w:r>
        <w:rPr>
          <w:rFonts w:cs="Times New Roman"/>
          <w:color w:val="000000"/>
          <w:sz w:val="24"/>
          <w:szCs w:val="24"/>
        </w:rPr>
        <w:t xml:space="preserve"> в устной форме предоставляется в день обращения.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 Предоставление муниципальной услуги осуществляется на основании заявления (приложение №1 к Административному регламенту), направляемого в адрес Администрации.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>К  заявлению  прилагаются следующие документы: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а)   документ, подтверждающий личность заявителя; 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>б) медицинская книжка установленного образца с полными данными медицинских обследований в соответствии с действующим законодательством (для заявителя, осуществляющего торговую деятельность продовольственными товарами);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/>
        <w:t xml:space="preserve">в) </w:t>
      </w:r>
      <w:r>
        <w:rPr>
          <w:color w:val="000000"/>
        </w:rPr>
        <w:t>доверенность, подтверждающая полномочия представителя, оформленная в соответствии с действующим законодательством.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явитель вправе предоставить по собственной инициативе: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>г) документы, подтверждающие ведение гражданином крестьянского (фермерского) хозяйства, личного подсобного хозяйства или занятие садоводом, огородничеством, животноводством;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>д) соответствующие свидетельства  для индивидуальных предпринимателей, юридических лиц и граждан, ведущих крестьянские (фермерские) хозяйства: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/>
        <w:t>о государственной регистрации физического лица в качестве индивидуального предпринимателя;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/>
        <w:t>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/>
        <w:t xml:space="preserve">о государственной регистрации юридического лица;  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/>
        <w:t>о постановке на учет Российской организации  в налоговом органе по месту нахождения  на территории Российской Федерации;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/>
        <w:t>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/>
        <w:t xml:space="preserve">о внесении  в Единый государственный реестр индивидуальных предпринимателей записи об индивидуальном предпринимателе, зарегистрированном до 1 января 2004 года;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3.7. В случае непредставления заявителем документов из указанного перечн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Федеральным законом от 27.07.2010 г. № 210-ФЗ  «Об организации предоставления государственных и муниципальных услуг» (далее – закон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перечень документов, соответствующая информация получается Администрацией в рамках межведомственного информационного взаимодействия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8. Выездная торговля осуществляется с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м столов (лоточная торговля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м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м специального торгового оборудова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 др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9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0. 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  Перечень оснований для приостановления оказания муниципальной услуги либо для отказа в предоставлении муниципальной услуг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3.12. </w:t>
      </w:r>
      <w:r>
        <w:rPr>
          <w:rFonts w:cs="Times New Roman"/>
          <w:sz w:val="24"/>
          <w:szCs w:val="24"/>
        </w:rPr>
        <w:t>Заявителю может быть отказано в выдаче разрешения на право торговли по следующим основаниям:</w:t>
      </w:r>
    </w:p>
    <w:p>
      <w:pPr>
        <w:pStyle w:val="Consplusnormal2"/>
        <w:shd w:fill="FFFFFF" w:val="clear"/>
        <w:spacing w:before="0" w:after="0"/>
        <w:ind w:left="0" w:right="0" w:firstLine="709"/>
        <w:jc w:val="both"/>
        <w:rPr/>
      </w:pPr>
      <w:r>
        <w:rPr/>
        <w:t>- подача заявления о выдаче разрешения на право торговли, содержащего  недостоверные сведения;</w:t>
      </w:r>
    </w:p>
    <w:p>
      <w:pPr>
        <w:pStyle w:val="Consplusnormal2"/>
        <w:shd w:fill="FFFFFF" w:val="clear"/>
        <w:tabs>
          <w:tab w:val="left" w:pos="800" w:leader="none"/>
        </w:tabs>
        <w:spacing w:before="0" w:after="0"/>
        <w:ind w:left="0" w:right="0" w:firstLine="709"/>
        <w:jc w:val="both"/>
        <w:rPr/>
      </w:pPr>
      <w:r>
        <w:rPr/>
        <w:t>- отсутствие доверенности, подтверждающей полномочия представителя, оформленной в соответствии с действующим законодательством;</w:t>
      </w:r>
    </w:p>
    <w:p>
      <w:pPr>
        <w:pStyle w:val="Consplusnormal2"/>
        <w:shd w:fill="FFFFFF" w:val="clear"/>
        <w:tabs>
          <w:tab w:val="left" w:pos="800" w:leader="none"/>
        </w:tabs>
        <w:spacing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/>
        <w:t xml:space="preserve">- предоставление не полного пакета документов в соответствии с п. 10 настоящего Административного регламента (за исключением </w:t>
      </w:r>
      <w:r>
        <w:rPr>
          <w:color w:val="000000"/>
        </w:rPr>
        <w:t>документов, которые могут быть получены Администрацией от иных органов исполнительной власти, путем электронного межведомственного взаимодействия)</w:t>
      </w:r>
      <w:r>
        <w:rPr/>
        <w:t>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 Уведомление об отказе в предоставлении муниципальной услуги направляется заявителю в срок до 5 рабочих дней со дня получения запрос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4. </w:t>
      </w:r>
      <w:r>
        <w:rPr>
          <w:rFonts w:cs="Times New Roman"/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составляет 15 минут и при получении результата.</w:t>
      </w:r>
    </w:p>
    <w:p>
      <w:pPr>
        <w:pStyle w:val="ConsPlusNormal1"/>
        <w:widowControl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3.16. 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а и направление запросов в органы исполнительной власти путем электронного межведомственного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а и предоставление запрашиваемой заявителем информации о</w:t>
      </w:r>
      <w:r>
        <w:rPr>
          <w:rFonts w:cs="Times New Roman"/>
          <w:sz w:val="24"/>
          <w:szCs w:val="24"/>
        </w:rPr>
        <w:t xml:space="preserve"> выдаче разрешения на право организации розничной торговл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 Предоставление муниципальной услуги при личном обращении заявител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8. Специалист, участвующий в предоставлении муниципальной услуги, проверяет документы, предоставленные заявителем (при необходимости делает их копии)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9. </w:t>
      </w:r>
      <w:r>
        <w:rPr>
          <w:rFonts w:cs="Times New Roman"/>
          <w:sz w:val="24"/>
          <w:szCs w:val="24"/>
        </w:rPr>
        <w:t>Специалист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0.  Прием запросов по почте или электронной почте и их рассмотрени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1. Запрос, направленный по почте, поступает в Администрацию и регистрируется специалистом в журнале входящей корреспонденции в день поступления запрос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2. Глава Администрации в течение рабочего дня рассматривает поступивший запрос, выносит резолюцию и направляет запрос специалист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23. Запрос, направленный по электронной почте, регистрируется специалистом в журнале входящей корреспонденции в день поступления запроса.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4. Подготовка и предоставление запрашиваемой Заявителем информаци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25. Информация готовится Заявителю в виде справки о порядке </w:t>
      </w:r>
      <w:r>
        <w:rPr>
          <w:rFonts w:cs="Times New Roman"/>
          <w:sz w:val="24"/>
          <w:szCs w:val="24"/>
        </w:rPr>
        <w:t>выдачи разрешения на право организации розничной торговл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3.26. Подготовленное разрешение на торговлю регистрируется, подписывается главой Администрации и направляется Заявителю не позднее, чем через 5 рабочих дней с момента регистрации запроса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27.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Муниципальная услуга не предоставляется на базе МФЦ и в электронном виде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исполнением административного регламента при предоставлении муниципальной услуги, осуществляется специалистом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2. 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Специалист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сроков и порядка приема документов, правильность внесения записи в журнал учета разрешений</w:t>
        <w:tab/>
        <w:t xml:space="preserve"> на торговлю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ьность внесения сведений в базы данных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5. Перечень должностных лиц, осуществляющих контроль, устанавливается индивидуальными правовыми актами Администрации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6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7. Периодичность осуществления контроля устанавливается главой 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8. Контроль за полнотой и качеством предоставления муниципальной услуги и соблюдением положений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9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0. Проверка также может проводиться по конкретному обращению (жалобе) заявителя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autoSpaceDE w:val="false"/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3"/>
        <w:autoSpaceDE w:val="false"/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 Жалоба на действие (бездействие) или решение, принятое главой сельского поселения либо уполномоченным им сотрудником Администрации, подается в орган, предоставляющий муниципальную услугу в письменной форме на бумажном носителе, или посредством направления электронного письма. Жалоба на решения, принятые руководителем органа, предоставляющего муниципальную услугу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Жалоба на имя Главы сельского поселения может быть подана: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м виде по адресу: </w:t>
      </w:r>
      <w:r>
        <w:rPr>
          <w:color w:val="000000"/>
          <w:sz w:val="24"/>
          <w:szCs w:val="24"/>
        </w:rPr>
        <w:t>153506, Ивановская область, Ивановский район, с. Богородское, ул. 5-ая Клинцевская д.26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ичном приеме Главы сельского поселения в соответствии с графиком, указанном </w:t>
      </w:r>
      <w:r>
        <w:rPr>
          <w:color w:val="000000"/>
          <w:sz w:val="24"/>
          <w:szCs w:val="24"/>
        </w:rPr>
        <w:t>в п. 2.1.1 настоящего Регламента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trike/>
          <w:sz w:val="24"/>
          <w:szCs w:val="24"/>
        </w:rPr>
        <w:t>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  <w:r>
        <w:rPr>
          <w:sz w:val="24"/>
          <w:szCs w:val="24"/>
        </w:rPr>
        <w:t xml:space="preserve"> (Утратил силу постановлением от 24.11.2016 №431)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left" w:pos="709" w:leader="none"/>
          <w:tab w:val="left" w:pos="576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Msonormalcxspmiddle"/>
        <w:tabs>
          <w:tab w:val="left" w:pos="5760" w:leader="none"/>
        </w:tabs>
        <w:autoSpaceDE w:val="false"/>
        <w:spacing w:before="0" w:after="0"/>
        <w:ind w:left="0" w:right="0" w:firstLine="720"/>
        <w:jc w:val="both"/>
        <w:rPr>
          <w:color w:val="000000"/>
        </w:rPr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cxspmiddl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/>
        <w:t>розничной торговли»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52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Богород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 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 xml:space="preserve">(индекс и подробный адрес регистрации/ прожив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 ______________________    _________</w:t>
            </w:r>
          </w:p>
        </w:tc>
      </w:tr>
      <w:tr>
        <w:trPr>
          <w:trHeight w:val="268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</w:t>
            </w:r>
            <w:r>
              <w:rPr>
                <w:sz w:val="24"/>
                <w:szCs w:val="24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   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ефон: сот. 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ом. 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Прошу Вас выдать разрешение на осуществление нестационарной мелкорозничной торговли   _____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реализуемого товар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ить мне место №____ в границах торговой зоны   ______________________________________________________________</w:t>
        <w:br/>
        <w:t>сроком на      ___     ( __________________ )  дн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существления торговли с   _______   до   _______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сновных требованиях к организации торгового обслуживания населения при осуществлении нестационарной мелкорозничной (уличной) торговли на территории Богородского сельского поселения Ивановского муниципального района  ОЗНАКОМЛЕН/(НА).</w:t>
      </w:r>
    </w:p>
    <w:p>
      <w:pPr>
        <w:pStyle w:val="Normal"/>
        <w:spacing w:lineRule="auto" w:line="360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головного, административного и налогового законодательства в области торговли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«____» ____________201_ г.                       ________________________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sz w:val="28"/>
          <w:szCs w:val="28"/>
        </w:rPr>
      </w:pPr>
      <w:r>
        <w:rPr/>
        <w:t>розничной торговл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ru-RU"/>
        </w:rPr>
        <w:t>Богоро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rFonts w:cs="Times New Roman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(место жительства, телефон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sz w:val="28"/>
          <w:szCs w:val="28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(дата)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/>
        <w:t>розничной торговли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рав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торговли»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"/>
        <w:gridCol w:w="4651"/>
        <w:gridCol w:w="30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аявителя в Администрацию </w:t>
            </w:r>
            <w:r>
              <w:rPr>
                <w:sz w:val="28"/>
                <w:szCs w:val="28"/>
                <w:lang w:eastAsia="ru-RU"/>
              </w:rPr>
              <w:t>Богородского</w:t>
            </w:r>
            <w:r>
              <w:rPr>
                <w:sz w:val="28"/>
                <w:szCs w:val="28"/>
              </w:rPr>
              <w:t xml:space="preserve"> сельского поселения Ивановского муниципального района с запросом о предоставлении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 заявителя ответственным должностным лицом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о порядке предоставления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 заявител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sz w:val="28"/>
          <w:szCs w:val="28"/>
        </w:rPr>
      </w:pPr>
      <w:r>
        <w:rPr/>
        <w:t>розничной торговл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БОГОРОДСКОГО СЕЛЬСКОГО ПОСЕЛЕНИЯ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 ДОЛЖНОСТНОГО ЛИЦ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розничной торговли»</w:t>
      </w:r>
    </w:p>
    <w:p>
      <w:pPr>
        <w:pStyle w:val="Normal"/>
        <w:ind w:left="0" w:righ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ДОЛЖНОСТНОГО ЛИЦ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_________________                 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   (подпись)                   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sectPr>
      <w:type w:val="nextPage"/>
      <w:pgSz w:w="11906" w:h="16838"/>
      <w:pgMar w:left="1701" w:right="1276" w:gutter="0" w:header="0" w:top="70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20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tabs>
        <w:tab w:val="clear" w:pos="709"/>
      </w:tabs>
      <w:ind w:left="720" w:right="0" w:hanging="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pacing w:before="280" w:after="28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9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Bogorodsk@ivray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9:00Z</dcterms:created>
  <dc:creator>User</dc:creator>
  <dc:description/>
  <dc:language>en-US</dc:language>
  <cp:lastModifiedBy>3</cp:lastModifiedBy>
  <cp:lastPrinted>2014-12-09T10:12:00Z</cp:lastPrinted>
  <dcterms:modified xsi:type="dcterms:W3CDTF">2016-11-25T09:53:00Z</dcterms:modified>
  <cp:revision>29</cp:revision>
  <dc:subject/>
  <dc:title> </dc:title>
</cp:coreProperties>
</file>