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lineRule="atLeast" w:line="100"/>
        <w:ind w:left="0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</w:t>
      </w:r>
    </w:p>
    <w:p>
      <w:pPr>
        <w:pStyle w:val="Normal"/>
        <w:ind w:left="4678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  <w:t>Богородског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 сельского поселения</w:t>
      </w:r>
    </w:p>
    <w:p>
      <w:pPr>
        <w:pStyle w:val="Normal"/>
        <w:ind w:left="4678" w:right="0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от «30» июня 2016г. № 2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>«Заключение, изменение и расторжение договоров найма жилых помещений специализированного жилищного фонд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>1.Общие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1.1. Административный регламент предоставления муниципальной услуги "Заключение, изменение и расторжение договоров найма жилых помещений специализированного жилищного фонда" (далее - Административный регламент), устанавливает порядок, сроки и последовательность предоставления администрацией </w:t>
      </w:r>
      <w:r>
        <w:rPr>
          <w:rFonts w:cs="Times New Roman" w:ascii="Times New Roman" w:hAnsi="Times New Roman"/>
          <w:sz w:val="28"/>
          <w:szCs w:val="28"/>
        </w:rPr>
        <w:t>Богородск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сельского поселения (далее - администрация) действий (административных процедур)(далее - муниципальная услуга)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1.2. Муниципальная услуга производится в соответствии с:</w:t>
      </w:r>
    </w:p>
    <w:p>
      <w:pPr>
        <w:pStyle w:val="Normal"/>
        <w:rPr>
          <w:rFonts w:ascii="Times New Roman" w:hAnsi="Times New Roman" w:eastAsia="Arial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- Конституцией 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Российской Федерации;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Гражданским кодексом 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Российской Федер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- Жилищным кодексом 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Российской Федер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- Федеральным законом 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от 27 июля 2010 г. №210-ФЗ "Об организации предоставления государственных и муниципальных услуг"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Федеральным законом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от 06.10.2003 г. №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- Федеральным законом 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от 02.05.2006 г. №59-ФЗ "О порядке рассмотрения обращений граждан Российской Федерации"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Постановлением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Правительства Российской Федерации от 26 января 2006 г. №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Постановлением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Правительства Российской Федерации от 21 января 2006 г.  №25 "Об утверждении Правил пользования жилыми помещениями"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- иными федеральными нормативными правовыми актами, нормативными правовыми актами субъекта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Богородск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сельского поселения Ивановского муниципального района, регулирующими правоотношения в указанной сфер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1.3. Заявителями на получение муниципальной услуги в соответствии с настоящим Административным регламентом (далее - Заявитель) являются  граждане, признанные в установленном порядке нуждающимися в жилых помещениях специализированного жилищного фонда, не имеющие жилых помещений, пригодных для постоянного проживания, в частной собственности на территории </w:t>
      </w:r>
      <w:r>
        <w:rPr>
          <w:rFonts w:cs="Times New Roman" w:ascii="Times New Roman" w:hAnsi="Times New Roman"/>
          <w:sz w:val="28"/>
          <w:szCs w:val="28"/>
        </w:rPr>
        <w:t>Богородск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сельского поселения (в том числе члены семьи Заявителя), либо представитель, наделенный соответствующими полномочиями в установленном законом порядк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1) на получение служебных жилых помещений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- лица, замещающие выборные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Богородск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сельского поселения, а также лица, замещающие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Богородск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- лица, связанные трудовыми отношениями с муниципальными учреждениями и муниципальными унитарными предприятиями </w:t>
      </w:r>
      <w:r>
        <w:rPr>
          <w:rFonts w:cs="Times New Roman" w:ascii="Times New Roman" w:hAnsi="Times New Roman"/>
          <w:sz w:val="28"/>
          <w:szCs w:val="28"/>
        </w:rPr>
        <w:t>Богородск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сельского поселения, на условиях, предусмотренных трудовым договором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- специалисты, приглашенные для работы в органы местного самоуправления, муниципальные учреждения и муниципальные унитарные предприятия </w:t>
      </w:r>
      <w:r>
        <w:rPr>
          <w:rFonts w:cs="Times New Roman" w:ascii="Times New Roman" w:hAnsi="Times New Roman"/>
          <w:sz w:val="28"/>
          <w:szCs w:val="28"/>
        </w:rPr>
        <w:t>Богородск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2) на получение жилого помещения маневренного фонд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граждане,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граждане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иные граждане в случаях, предусмотренных законодательство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1.4. Результаты предоставления муниципальной услуг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- заключение с гражданином договора найма на жилое помещение  специализированного жилищного фонда </w:t>
      </w:r>
      <w:r>
        <w:rPr>
          <w:rFonts w:cs="Times New Roman" w:ascii="Times New Roman" w:hAnsi="Times New Roman"/>
          <w:sz w:val="28"/>
          <w:szCs w:val="28"/>
        </w:rPr>
        <w:t>Богородск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сельского поселения;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- отказ гражданину в заключении договора найма на жилое помещение специализированного жилищного фонда </w:t>
      </w:r>
      <w:r>
        <w:rPr>
          <w:rFonts w:cs="Times New Roman" w:ascii="Times New Roman" w:hAnsi="Times New Roman"/>
          <w:sz w:val="28"/>
          <w:szCs w:val="28"/>
        </w:rPr>
        <w:t>Богородск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сельского поселения;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- внесение изменений в договор найма на жилое помещение специализированного жилищного фонда </w:t>
      </w:r>
      <w:r>
        <w:rPr>
          <w:rFonts w:cs="Times New Roman" w:ascii="Times New Roman" w:hAnsi="Times New Roman"/>
          <w:sz w:val="28"/>
          <w:szCs w:val="28"/>
        </w:rPr>
        <w:t>Богородск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сельского поселения;</w:t>
      </w:r>
    </w:p>
    <w:p>
      <w:pPr>
        <w:pStyle w:val="Normal"/>
        <w:tabs>
          <w:tab w:val="clear" w:pos="708"/>
          <w:tab w:val="left" w:pos="564" w:leader="none"/>
          <w:tab w:val="left" w:pos="624" w:leader="none"/>
          <w:tab w:val="left" w:pos="849" w:leader="none"/>
          <w:tab w:val="left" w:pos="100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ab/>
        <w:t xml:space="preserve">- отказ от внесения изменений в договор найма жилого помещения специализированного жилищного фонда </w:t>
      </w:r>
      <w:r>
        <w:rPr>
          <w:rFonts w:cs="Times New Roman" w:ascii="Times New Roman" w:hAnsi="Times New Roman"/>
          <w:sz w:val="28"/>
          <w:szCs w:val="28"/>
        </w:rPr>
        <w:t>Богородск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сельского посел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- расторжение договора найма на жилое помещение специализированного жилищного фонда </w:t>
      </w:r>
      <w:r>
        <w:rPr>
          <w:rFonts w:cs="Times New Roman" w:ascii="Times New Roman" w:hAnsi="Times New Roman"/>
          <w:sz w:val="28"/>
          <w:szCs w:val="28"/>
        </w:rPr>
        <w:t>Богородск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сельского поселения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1. Порядок информирования о правилах оказания муниципальной услуги.</w:t>
      </w:r>
    </w:p>
    <w:p>
      <w:pPr>
        <w:pStyle w:val="Normal"/>
        <w:tabs>
          <w:tab w:val="clear" w:pos="708"/>
          <w:tab w:val="left" w:pos="9191" w:leader="underscore"/>
        </w:tabs>
        <w:ind w:left="0" w:right="-34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Муниципальная услуга оказывается бесплатно администрацией по адресам: 153506, Ивановская область, Ивановский район, с. Богородское, ул. 5-ая Клинцевская д.26. График работы Администрации: понедельник-четверг с 8.00 до 16.00 часов, обед с 12.00 до 12.45 часов, пятница с 8.00 до 15.00, обед с 12.00 до 12.45 часов,Ивановская область, г.Иваново, ул. Постышева, д.46, каб. №10, график работы: вторник с 13:00 до 17:00, четверг 08:00 до 14:00, перерыв на обед с 12:00 до 13:00. Выходные дни: суббота, воскресенье и праздничные дни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  <w:lang w:val="ru-RU" w:eastAsia="zh-CN" w:bidi="hi-IN"/>
        </w:rPr>
      </w:pPr>
      <w:r>
        <w:rPr>
          <w:color w:val="000000"/>
          <w:sz w:val="28"/>
          <w:szCs w:val="28"/>
        </w:rPr>
        <w:t xml:space="preserve">2.1.2. Телефон для справок: </w:t>
      </w:r>
      <w:r>
        <w:rPr>
          <w:sz w:val="28"/>
          <w:szCs w:val="28"/>
        </w:rPr>
        <w:t>(4932) 31-64-55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zh-CN" w:bidi="hi-IN"/>
        </w:rPr>
        <w:t>2.1.3. Заявитель может получить информацию о порядке предоставления муниципальной услуги на Едином портале государственных и муниципальных услуг по адресу: www.gosuslugi.ru, а также на региональном портале государственных и муниципальных услуг по адресу: www.pgu.ivanovoobl.ru (далее — Порталы)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Порядок получения информации заявителями по вопросам предоставления муниципальной услуги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для получения муниципальной услуги заявитель должен обратиться в </w:t>
      </w:r>
      <w:r>
        <w:rPr>
          <w:color w:val="000000"/>
          <w:sz w:val="28"/>
          <w:szCs w:val="28"/>
          <w:lang w:val="ru-RU"/>
        </w:rPr>
        <w:t>администрацию с заявлением (формы заявлений указаны в приложениях 1,2,3 и необходимыми документами, указанными в п.п.3.2.1., п.п.3.3.1, и п.п.3.5.1. настоящего Административного регламента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5. А</w:t>
      </w:r>
      <w:r>
        <w:rPr>
          <w:color w:val="000000"/>
          <w:sz w:val="28"/>
          <w:szCs w:val="28"/>
        </w:rPr>
        <w:t>дрес</w:t>
      </w:r>
      <w:r>
        <w:rPr>
          <w:color w:val="000000"/>
          <w:sz w:val="28"/>
          <w:szCs w:val="28"/>
          <w:lang w:val="ru-RU"/>
        </w:rPr>
        <w:t xml:space="preserve"> администрации</w:t>
      </w:r>
      <w:r>
        <w:rPr>
          <w:color w:val="000000"/>
          <w:sz w:val="28"/>
          <w:szCs w:val="28"/>
        </w:rPr>
        <w:t>, телефон для справок и консультаций, номер факса, адрес электронной почты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сведения о графике работы, требования к оформлению заявления и условия для получения муниципальной услуги сообщаются по телефону </w:t>
      </w:r>
      <w:r>
        <w:rPr>
          <w:color w:val="000000"/>
          <w:sz w:val="28"/>
          <w:szCs w:val="28"/>
          <w:lang w:val="ru-RU"/>
        </w:rPr>
        <w:t>администрации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ru-RU"/>
        </w:rPr>
        <w:t>размещаются</w:t>
      </w:r>
      <w:r>
        <w:rPr>
          <w:color w:val="000000"/>
          <w:sz w:val="28"/>
          <w:szCs w:val="28"/>
        </w:rPr>
        <w:t xml:space="preserve">  на официальном сайте И</w:t>
      </w:r>
      <w:r>
        <w:rPr>
          <w:color w:val="000000"/>
          <w:sz w:val="28"/>
          <w:szCs w:val="28"/>
          <w:lang w:val="ru-RU"/>
        </w:rPr>
        <w:t>вановского муниципального района http://www.ivrayon.ru/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2</w:t>
      </w:r>
      <w:r>
        <w:rPr>
          <w:color w:val="000000"/>
          <w:sz w:val="28"/>
          <w:szCs w:val="28"/>
        </w:rPr>
        <w:t>. Сроки предоставления муниципальной услуги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  <w:lang w:val="ru-RU"/>
        </w:rPr>
        <w:t xml:space="preserve">1.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о ст. 12 Федерального закона от 02.05.2006 N 59-ФЗ "О порядке рассмотрения обращений граждан Российской Федерации" уведомление о результатах рассмотрения представленного гражданином заявления осуществляется не позднее 30 дней со дня регистрации данного заявления. </w:t>
      </w:r>
      <w:r>
        <w:rPr>
          <w:rFonts w:eastAsia="Arial"/>
          <w:color w:val="000000"/>
          <w:sz w:val="28"/>
          <w:szCs w:val="28"/>
          <w:lang w:val="ru-RU"/>
        </w:rPr>
        <w:t xml:space="preserve">Максимальный срок ожидания гражданина в очереди при подаче документов не должен превышать 15 минут. </w:t>
      </w:r>
      <w:r>
        <w:rPr>
          <w:color w:val="000000"/>
          <w:sz w:val="28"/>
          <w:szCs w:val="28"/>
        </w:rPr>
        <w:t>При отсутствии очереди заявитель принимается незамедлительно.</w:t>
      </w:r>
    </w:p>
    <w:p>
      <w:pPr>
        <w:pStyle w:val="Textbody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color w:val="000000"/>
          <w:sz w:val="28"/>
          <w:szCs w:val="28"/>
          <w:lang w:val="ru-RU"/>
        </w:rPr>
        <w:t>Исчерпывающий п</w:t>
      </w:r>
      <w:r>
        <w:rPr>
          <w:color w:val="000000"/>
          <w:sz w:val="28"/>
          <w:szCs w:val="28"/>
        </w:rPr>
        <w:t xml:space="preserve">еречень оснований для отказа в </w:t>
      </w:r>
      <w:r>
        <w:rPr>
          <w:color w:val="000000"/>
          <w:sz w:val="28"/>
          <w:szCs w:val="28"/>
          <w:lang w:val="ru-RU"/>
        </w:rPr>
        <w:t xml:space="preserve">приеме документов, необходимых для предоставления мунциипальной услуги, а также основания для отказа в </w:t>
      </w:r>
      <w:r>
        <w:rPr>
          <w:color w:val="000000"/>
          <w:sz w:val="28"/>
          <w:szCs w:val="28"/>
        </w:rPr>
        <w:t>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 Исчерпывающим переченем оснований для отказа в приеме документов, необходимых для предоставления муниципальной услуги, являе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упление заявления анонимного характера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ступление заявления о предоставлении муниципальной услуги в электронном виде, не подписанного электронной подписью в соответствии с требованиями действующего законодательства, либо заявления, подлинность электронной подписи которого не подтверждена.</w:t>
      </w:r>
    </w:p>
    <w:p>
      <w:pPr>
        <w:pStyle w:val="Textbody1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  <w:lang w:val="ru-RU"/>
        </w:rPr>
        <w:t>2.3.2. Гражданам может быть отказано в приеме документов для оказания муниципальной услуги в случае, есл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представлены документы неустановленного образц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сведения, содержащиеся в предоставленных документах являются недостоверным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отсутствие у доверенного лица, действующего от имени заявителя, при подаче документов на заключение договора найма жилого помещения специализированного жилищного фонда доверенности, оформленной в установленном законом порядке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подача гражданином заявления об отказе в предоставлении муниципа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при умышленном ухудшении жилищных условий, в том числе при совершении сделки отчуждения частной собственности за последние 5 лет;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жилое помещение, в отношении которого требуется заключить договор найма жилого помещения специализированного жилищного фонда, отнесено к иному виду муниципального жилищного фонд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</w:rPr>
        <w:t>Данный перечень является исчерпывающи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3.3.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Гражданам может быть отказано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и муниципальной услуги, в случае, есл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е представлены документы, указанные в п.п.3.2., 3.3. или 3.4;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A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имеется ответ органа местного самоуправления либо подведомственного органу местного самоуправления организации на межведомственный запрос, свидетельствующий об отсутствии документа и (или) информации, необходимых для з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аключения, изменения и расторжения договоров найма </w:t>
      </w:r>
      <w:r>
        <w:rPr>
          <w:rFonts w:eastAsia="Times New Roman" w:cs="Times New Roman" w:ascii="Times New Roman" w:hAnsi="Times New Roman"/>
          <w:color w:val="00000A"/>
          <w:sz w:val="27"/>
          <w:szCs w:val="27"/>
        </w:rPr>
        <w:t xml:space="preserve">жилых помещений специализированного жилищного фонда, если соответствующий документ не был 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на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</w:t>
      </w:r>
      <w:r>
        <w:rPr>
          <w:rFonts w:eastAsia="Times New Roman" w:cs="Times New Roman" w:ascii="Times New Roman" w:hAnsi="Times New Roman"/>
          <w:color w:val="00000A"/>
          <w:sz w:val="27"/>
          <w:szCs w:val="27"/>
        </w:rPr>
        <w:t>аключение, изменение и расторжение договоров найма жилых помещений специализированного жилищного фон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Arial" w:cs="Times New Roman" w:ascii="Times New Roman" w:hAnsi="Times New Roman"/>
          <w:color w:val="00000A"/>
          <w:sz w:val="27"/>
          <w:szCs w:val="27"/>
        </w:rPr>
        <w:t>Данный перечень является исчерпывающи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4.</w:t>
      </w:r>
      <w:r>
        <w:rPr>
          <w:rFonts w:eastAsia="Arial" w:cs="Times New Roman" w:ascii="Times New Roman" w:hAnsi="Times New Roman"/>
          <w:color w:val="000000"/>
          <w:sz w:val="27"/>
          <w:szCs w:val="27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2.4.1. Помещение, в котором предоставляется оказание муниципальной услуги,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о входом так, чтобы ее хорошо видели посетители.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 Место предоставления муниципальной услуги оборудуется информационными стендами, стульям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ом для заполнения запроса и местами для сидения. 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-извлечения из законодательных и иных нормативных правовых актов, содержащих нормы, регулирующие деятельность по предоставлению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муниципальной услуги;-текст Административного регламента (полная версия - на интернет-сайте, извлечения - на информационном стенде)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место и режим приема заявите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основания для отказа в предоставлении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порядок информирования о ходе предоставления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порядок получения консультаци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Требования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включают в себ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и оказание им помощи по территории объект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- оказание должностными лиц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2.5. Показателями доступности муниципальной услуги являютс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простота и ясность изложения информационных документов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наличие различных каналов получения информации об исполнении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ороткое время ожидания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удобный график работы органа, осуществляющего исполнение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удобное территориальное расположение органа, осуществляющего исполнение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дача заявления через портал государственных услуг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1. Показателями качества муниципальной услуги являютс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точность исполнения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рофессиональная подготовка специалистов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высокая культура обслуживания заявите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трогое соблюдение сроков исполнения муниципальной услуг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я о предоставлении муниципальной услуги размещается на сайте Ивановского муниципального района http://www.ivrayon.ru/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региональном портале государственных и муниципальных услуг Ивановской области по адресу: www.pgu.ivanovoobl.ru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3.1. Последовательность административных процедур при предоставлении 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аключение, изменение и расторжение договоров найма жилых помещений специализированного жилищного фонда»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ем  и регистрация заявления и требуемых документов (не более 15 мин.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существление необходимых запросов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ующие органы в рамках межведомственного взаимодействия для получения необходимых сведений (запросы направляются в течение 3 дней с момента получения заявления)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смотрение заявления и предоставленных документов на жилищной комиссии администрации Богородского сельского поселения в течение 5 дней при наличии исчерпывающего перечня докумен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уведомление Заявителя о результатах решения жилищной комисс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род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( в течение 5 дней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ка  постановления администрации Богородского сельского поселения в случае положительного решения Жилищной комиссии, а также наличия согласия Наймодателя с противоположной сторон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ка и выдача договора социального найма, а также расторжение старых договоров социального найма  на жилые помещения  (не более 10  рабочих дней).</w:t>
      </w:r>
    </w:p>
    <w:p>
      <w:pPr>
        <w:pStyle w:val="ConsPlusDocList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74 ЖК РФ основанием для расторжения старого договора социального найма и заключения нового договора с гражданами, желающими произвести обмен жилыми помещениями, предоставленными по договорам социального найма, является договор об обмене жилыми помещениями и соответствующее согласие каждого наймодателя обмениваемого жилого помещения.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Для оказания муниципальной услуги Заявитель предоставляет в администрацию заявление на имя главы сельского поселения о заключении,  расторжении либо внесении изменений в договор найма жилого помещения специализированного жилищного фонда (оригинал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.2.1.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заявлению о заключении договора найма жилого помещения специализированного жилищного фонда либо внесении изменений в заключенный ранее договор найма прилагаются следующие документы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при предоставлении служебных жилых помещений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1)ходатайство руководителя о предоставлении служебного жилого помещения (оригинал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2)документы, удостоверяющие личность заявителя и членов его семьи (копии с предъявлением оригиналов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3)документы, подтверждающие трудовые отношения с органами местного самоуправления, муниципальными унитарными предприятиями, учрежд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родск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сельского посел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копия контракта или трудового договора с предъявлением оригинала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выписка из трудовой книжки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заверенные копии документов, подтверждающих избрание на выборную должно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4)документы, подтверждающие родственные отношения (свидетельство о рождении (смерти), свидетельство о заключении (расторжении) брака, судебные решения о признании членом семьи) (копии с предъявлением оригиналов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5)сведения, предоставленные органами государственной регистрации (Ивановский филиал ФГУП «Ростехинвентаризация - Федеральное БТИ», Управление Федеральной службы государственной регистрации, кадастра и картографии по Ивановской области) на всех членов семьи об отсутствии жилых помещений на праве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родск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сельского поселения (оригиналы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6)документ, на основании которого заявитель и члены его семьи используют жилое помещение, занимаемое на момент подачи заявления (копия с предъявлением оригинала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7)поквартирная карточка (оригинал либо копия с предъявлением оригинала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8)справка о лицах, зарегистрированных по месту жительства заявителя (оригинал либо копия с предъявлением оригинала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9)копия финансового лицевого счета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выписка из домовой книги по месту жительства гражданина и членов его семь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10)документ, подтверждающий право представлять интересы лица, заинтересованного в получении муниципальной услуги, в случае предоставления документов лицом, наделенным соответствующими полномочиями в установленном законом порядке (копия при предъявлении оригинала);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11)документ, удостоверяющий личность лица, представляющего интересы заявителя (копия с предъявлением оригинала)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</w:rPr>
        <w:t>Данный перечень является исчерпывающи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2.2. Документы, указанные п.п. 5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,7,8,9 п.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2.1.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 xml:space="preserve"> не подлежат обязательному предоставлению,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так как они могут быть получены администрацией в рамках межведомственного информационного взаимодействия, 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 xml:space="preserve">но могут быть представлены заявителем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по собственной инициатив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3. К заявлению о предоставлении жилого помещения маневренного фонда прилагаются следующие документы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1)документы, удостоверяющие личность заявителя и членов его семьи (копии с предъявлением оригиналов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2)документы, подтверждающие родственные отношения (свидетельство о рождении (смерти), свидетельство о заключении (расторжении) брака, судебные решения о признании членом семьи) (копии с предъявлением оригиналов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3) сведения, предоставленные органами государственной регистрации (Ивановский филиал ФГУП «Ростехинвентаризация — Федеральное БТИ», Управление Федеральной службы государственной регистрации, кадастра и картографии по Ивановской области) на всех членов семьи об отсутствии жилых помещений на праве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родск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сельского поселения (оригиналы), в случае предоставления жилого помещения для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4)документы, подтверждающие отнесение к категории детей-сирот и детей, оставшихся без попечения родителей, а также детей, находящихся под опекой (попечительством), в случае признания закрепленного за ними жилого помещения непригодным для проживания (копии с предъявлением оригиналов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5)договор социального найма на жилое помещение, занимаемое заявителем и членами его семьи на момент подачи заявления, в случае предоставления жилого помещения гражданам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6)поквартирная карточка (оригинал либо копия с предъявлением оригинала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7)справка о лицах, зарегистрированных по месту жительства заявителя (оригинал либо копия с предъявлением оригинала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8)копия финансового лицевого счета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выписка из домовой книги по месту жительства гражданина и членов его семь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9)документы, являющиеся основанием для предоставления жилых помещений маневренного фонд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справка о состоянии здоровья (противотуберкулезный диспансер, психоневрологический диспансер), в случае предоставления жилых помещений в общежитиях либо в коммунальных квартирах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иные документы с учетом конкретных обстоятельств — в иных случаях предоставления жилых помещений гражданам, предусмотренных законодательством РФ (копия при предъявлении оригинала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10)документ, подтверждающий право представлять интересы лица, заинтересованного в получении муниципальной услуги, в случае предоставления документов лицом, наделенным соответствующими полномочиями в установленном законом порядке (копия при предъявлении оригинала);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11)документ, удостоверяющий личность лица, представляющего интересы заявителя (копия с предъявлением оригинала). 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A"/>
          <w:sz w:val="28"/>
          <w:szCs w:val="28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</w:rPr>
        <w:t>Данный перечень является исчерпывающи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</w:rPr>
        <w:t>3.3.1. Д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окументы, указанные в п.п. 3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 xml:space="preserve">.6.7,8 п. 3.3. не подлежат обязательному предоставлению,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так как они могут быть получены администрацией в рамках межведомственного информационного взаимодействия, 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 xml:space="preserve">но могут быть представлены заявителем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по собственной инициатив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4. К заявлению о расторжении договора найма жилого помещения специализированного жилищного фонда, прилагаются документы, удостоверяющие личность заявителя и членов его семьи (копии с предъявлением оригиналов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5. Требования к оформлению документов, необходимых для исполнения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5.1. К оформлению документов, необходимых для исполнения муниципальной услуги предъявляются следующие требов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заявление получателя муниципальной услуги  на заключение договора найма жилого помещения специализированного жилищного фонда заполняется гражданами и должно быть подписано всеми совершеннолетними членами его семьи (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приложение 1 к Административному регламенту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заявление получателя муниципальной услуги на внесение изменений в договор найма жилого помещения специализированного жилищного фонда заполняется гражданами и должно быть подписано всеми совершеннолетними членами его семьи (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приложение 2 к Административному регламенту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заявление получателя муниципальной услуги на расторжение договора найма жилого помещения специализированного жилищного фонда заполняется гражданами и должно быть подписано всеми совершеннолетними членами его семьи (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приложение 3 к Административному регламенту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копии документов должны быть нотариально удостоверены. Предоставление копий, не имеющих нотариального удостоверения, допускается только при условии предъявления оригинал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6. Специалист администрации, осуществляющий прием документов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проверяет документ, удостоверяющий личность обратившегося гражданина или его представителя, а также наличие у представителя соответствующей доверенности, оформленной в установленном законом порядке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проверяет наличие всех документов, необходимых для оказания муниципа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проверяет соответствие представленных документов установленным требованиям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при наличии оснований для отказа в приеме документов объясняет гражданину содержание выявленных недостатков и возможности их устран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регистрирует документы в день их подачи в журнале регистрации документов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информирует гражданина о сроках оформления документов и порядке их полу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3.7. Администрация направляет пакет предоставленных заявителем документов на рассмотрение жилищной комисс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родск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сельского поселения. По результатам решения комиссии администрация в течении десяти рабочих дней направляет в адрес заявителя уведомление о принятом решении (положительное решение либо отказ)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8. В случае положительного результата рассмотрения заявления на заключение договора найма жилого помещения специализированного жилищного фонда в течение 15 рабочих дней администрация готовит проект постановления администрации о предоставлении жилого помещения специализированного жилищного фонда (далее - постановление) и договор найма жилого помещения специализированного жилищного фонд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9. Результатом положительного рассмотрения заявления на внесение изменений в договор найма на жилое помещение специализированного жилого фонда является заключение Дополнительного соглашения к договору найма жилого помещения специализированного жилищного фонд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10. В результате рассмотрения заявления на расторжение договора найма на жилое помещение специализированного жилищного фонд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Администрация в течении 15 рабочих дней производит комиссионное обследование данного жилого помещения с составлением соответствующего акта обследования жилого помещения и готовит проект Соглашения о расторжении договора найма жилого помещения специализированного жилищного фонд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в случае наличия выявленных и зафиксированных актом недостатков в техническом состоянии объекта Заявитель обязан привести данное жилое помещение в соответствующее состояние в согласованные с комиссией срок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передача жилого помещения по акту приема-передачи от Нанимателя производится в присутствии представителя администр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результатом расторжения договора найма жилого помещения специализированного жилищного фонда является Соглашение о расторжении договора найма с приложенным актом приема-передачи данного жилого помещ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енности выполнения административных процедур в электронной форме состоит в том, что Заявитель может подать заявление о получении муниципальной услуги в электронном виде через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егиональный портал государственных и муниципальных услуг Ивановской области по адресу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pg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ivanovoobl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этом документы, предусмотренные п.п.3.2.1. (с учетом данных, указанных в п.п. 3.2.2. настоящего Административного регламента), п.п.3.3.1. и п.п. 3.5.1., обязанность по предоставлению которых возложена на Заявителя, должны быть приложены к заявлению в отсканированном (электронном) виде.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.06.2012 г.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подлинность усиленной квалифицированной электронной подписи не подтверждена, данное заявление не является обращением Заявителя и не подлежит регистрац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, если документы, прилагаемые к заявлению о получении муниципальной услуги в электронном виде, не подписаны электронной подписью в соответствии с требованиями действующего законодательства либо данная подпись не подтверждена, данные документы считаются не приложенными к заявлению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. Данная муниципальная услуга не предоставляется в многофункциональных центр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4.1. Текущий контроль осуществляется постоянно должностными лицами, предоставляющими муниципальную услугу, по каждой процедуре в соответствии с установленным Административным регламентом </w:t>
      </w:r>
      <w:r>
        <w:rPr>
          <w:color w:val="000000"/>
          <w:sz w:val="28"/>
          <w:szCs w:val="28"/>
          <w:lang w:val="ru-RU"/>
        </w:rPr>
        <w:t xml:space="preserve">за </w:t>
      </w:r>
      <w:r>
        <w:rPr>
          <w:color w:val="000000"/>
          <w:sz w:val="28"/>
          <w:szCs w:val="28"/>
        </w:rPr>
        <w:t xml:space="preserve">содержанием и сроками действий, а также путем проведения руководителем уполномоченного органа проверок исполнения должностными лицами положений Административного регламента, иных нормативных правовых актов Российской Федерации, </w:t>
      </w:r>
      <w:r>
        <w:rPr>
          <w:color w:val="000000"/>
          <w:sz w:val="28"/>
          <w:szCs w:val="28"/>
          <w:lang w:val="ru-RU"/>
        </w:rPr>
        <w:t xml:space="preserve">Ивановской области, </w:t>
      </w:r>
      <w:r>
        <w:rPr>
          <w:color w:val="000000"/>
          <w:sz w:val="28"/>
          <w:szCs w:val="28"/>
        </w:rPr>
        <w:t>Богородского</w:t>
      </w:r>
      <w:r>
        <w:rPr>
          <w:color w:val="000000"/>
          <w:sz w:val="28"/>
          <w:szCs w:val="28"/>
          <w:lang w:val="ru-RU"/>
        </w:rPr>
        <w:t xml:space="preserve"> сельского поселения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2. Для текущего контроля используются сведения, полученные в электронной базе данных, служебная корреспонденция уполномоченного органа, устная и письменная информация должностных лиц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4.3. </w:t>
      </w:r>
      <w:r>
        <w:rPr>
          <w:color w:val="000000"/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олжностные лица, предоставляющие муниципальную услугу, несу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Текущий контроль осуществляется путем проведения должностным лицом, ответственным за организацию работы по предоставлению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z w:val="28"/>
          <w:szCs w:val="28"/>
        </w:rPr>
        <w:t>, проверок соблюдения и исполнения должностными лицами положений Административного регламента, иных нормативных правовых актов Российской Федерации. Периодичность осуществления текущего контроля устанавливается руководителем уполномоченного органа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,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</w:t>
      </w:r>
      <w:r>
        <w:rPr>
          <w:color w:val="000000"/>
          <w:sz w:val="28"/>
          <w:szCs w:val="28"/>
          <w:lang w:val="ru-RU"/>
        </w:rPr>
        <w:t>Проверка</w:t>
      </w:r>
      <w:r>
        <w:rPr>
          <w:color w:val="000000"/>
          <w:sz w:val="28"/>
          <w:szCs w:val="28"/>
        </w:rPr>
        <w:t xml:space="preserve"> полноты и качества исполнения муниципальной услуги </w:t>
      </w:r>
      <w:r>
        <w:rPr>
          <w:color w:val="000000"/>
          <w:sz w:val="28"/>
          <w:szCs w:val="28"/>
          <w:lang w:val="ru-RU"/>
        </w:rPr>
        <w:t>осуществляется</w:t>
      </w:r>
      <w:r>
        <w:rPr>
          <w:color w:val="000000"/>
          <w:sz w:val="28"/>
          <w:szCs w:val="28"/>
        </w:rPr>
        <w:t xml:space="preserve"> на основании распоряж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дминистр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Богородского</w:t>
      </w:r>
      <w:r>
        <w:rPr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Textbody1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Справка подписывается проверяющим и руководителем проверяемого уполномоченного органа.</w:t>
      </w:r>
    </w:p>
    <w:p>
      <w:pPr>
        <w:pStyle w:val="ConsPlusNormal"/>
        <w:autoSpaceDE w:val="false"/>
        <w:bidi w:val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ConsPlusNormal"/>
        <w:autoSpaceDE w:val="false"/>
        <w:bidi w:val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Style w:val="FontStyle18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1.  </w:t>
      </w:r>
      <w:r>
        <w:rPr>
          <w:rStyle w:val="FontStyle18"/>
          <w:b w:val="false"/>
          <w:color w:val="000000"/>
          <w:sz w:val="28"/>
          <w:szCs w:val="28"/>
          <w:shd w:fill="FFFFFF" w:val="clear"/>
        </w:rPr>
        <w:t>Жалоба на действие (бездействие) или решение, принятое заместителем курирующим работу либо уполномоченным сотрудником Администрации, подается на имя Главы сельского поселения в письменной форме на бумажном носителе, или посредством направления электронного письма. Жалобы на решения, принятые руководителем органа, предоставляющего муниципальную услугу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b w:val="false"/>
          <w:color w:val="000000"/>
          <w:sz w:val="28"/>
          <w:szCs w:val="28"/>
          <w:shd w:fill="FFFFFF" w:val="clear"/>
        </w:rPr>
        <w:t>Жалоба может быть направлена по почте, с использованием информационно-телекоммуникационной сети Интернет, официального сайта Ивановского муниципального района, Порталов, а также может быть принята при личном приеме в соответствии с графиком приема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на имя Главы сельского поселения может быть подана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нном виде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153506, Ивановская область, Ивановский район, с. Богородское, ул. 5-ая Клинцевская д.2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чном приеме Главы сельского поселения в соответствии с графиком, указа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в п. 2.1.1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 на действие (бездействие) или решение, принятое Главой сельского поселения либо уполномоченным им сотрудником Администрации при предоставлении муниципальной услуги, в том числе в следующих случаях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 муниципальной услуги, если основания отказа не предусмотрены настоящим Регламентом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strike/>
          <w:sz w:val="28"/>
          <w:szCs w:val="28"/>
        </w:rPr>
        <w:t>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. В остальных случаях дается письменный ответ по существу поставленных в жалобе вопросов.</w:t>
      </w:r>
      <w:r>
        <w:rPr>
          <w:rFonts w:cs="Times New Roman" w:ascii="Times New Roman" w:hAnsi="Times New Roman"/>
          <w:sz w:val="28"/>
          <w:szCs w:val="28"/>
        </w:rPr>
        <w:t xml:space="preserve"> ( отменен постановлением от 30.11.2016 №438)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Msonormalcxspmiddle"/>
        <w:tabs>
          <w:tab w:val="clear" w:pos="708"/>
          <w:tab w:val="left" w:pos="5760" w:leader="none"/>
        </w:tabs>
        <w:autoSpaceDE w:val="false"/>
        <w:spacing w:before="0" w:after="0"/>
        <w:ind w:left="0" w:right="0" w:firstLine="720"/>
        <w:jc w:val="both"/>
        <w:rPr>
          <w:color w:val="000000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Msonormalcxspmiddl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8"/>
        <w:gridCol w:w="5247"/>
      </w:tblGrid>
      <w:tr>
        <w:trPr/>
        <w:tc>
          <w:tcPr>
            <w:tcW w:w="4368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иложение 1 к постановлению администрации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Богородского сельского поселе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от «30» июня 2016 г. № 230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е Богородского сельского поселения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_____________________________________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Ф.И.О. заявителя)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ефон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шу заключить договор найма на жилое помещение специализированного жилого фонда, расположенное по адресу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(жилом доме, квартире, части дома или квартиры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стоящее из ________ жилых комнат, общей площадью _________ кв.м, в том числе жилой _______ кв.м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знать Нанимателем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лены семьи Нанимател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Подписи граждан, получающих жилое помещение на условиях найма жилого помещения специализированного жилищного фонда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Личности граждан установлены по удостоверяющим личность документам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лномочия представителей проверены и подтверждены соответствующими документами, подписи заверены сотрудником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Перечень документов, прилагаемых к заявлению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ата «____» ____________ 201___ год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2"/>
        <w:gridCol w:w="5103"/>
      </w:tblGrid>
      <w:tr>
        <w:trPr/>
        <w:tc>
          <w:tcPr>
            <w:tcW w:w="451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иложение 2 к постановлению администрации 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Богородского сельского поселе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</w:rPr>
              <w:t>от «30» июня 2016 г. № 230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е Богородского сельского поселения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______________________________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Ф.И.О. заявителя)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ефон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Прошу внести изменения в договор найма №______ от ___________на жилое помещение специализированного жилищного фонда, расположенное по адресу: 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жилом доме, квартире, части дома или квартиры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, состоящее из ________ жилых комнат, общей площадью _________ кв.м, в том числе жилой _______ кв.м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оставленное на основани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знать Нанимателем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лены семьи Нанимател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дписи граждан, получающих жилое помещение на условиях найма жилого помещения специализированного жилищного фонд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Личности граждан установлены по удостоверяющим личность документам, полномочия представителей проверены и подтверждены соответствующими документами, подписи заверены сотрудником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ечень документов, прилагаемых к заявлению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ата «____» ____________ 201___ год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5205"/>
      </w:tblGrid>
      <w:tr>
        <w:trPr/>
        <w:tc>
          <w:tcPr>
            <w:tcW w:w="4410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иложение 3 к постановлению администрации 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Богородского сельского поселе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</w:rPr>
              <w:t>от «30» июня 2016 г. № 230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5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ве Богородского сельского по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Ф.И.О. заявител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ефон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шу Вас расторгнуть договор найма №______ от ___________на жилое помещение специализированного жилищного фонда, расположенное по адресу: 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жилом доме, квартире, части дома или квартиры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, состоящее из ________ жилых комнат, общей площадью _________ кв.м, в том числе жилой _______ кв.м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оставленное на основани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ечень документов, прилагаемых к заявлению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ата «____» ____________ 201___ год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08" w:right="1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left="-10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Богородского сельского поселения «Об утверждении административного регламента предоставления муниципальной услуги «Заключение, изменение, расторжение договоров найма жилых помещений специализированного жилищного фонда»</w:t>
      </w:r>
    </w:p>
    <w:p>
      <w:pPr>
        <w:pStyle w:val="Normal"/>
        <w:ind w:left="-1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 Отдел по управлению муниципальным имуществом</w:t>
      </w:r>
    </w:p>
    <w:p>
      <w:pPr>
        <w:pStyle w:val="Normal"/>
        <w:ind w:left="-10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 вносится проект: текущий вопрос</w:t>
      </w:r>
    </w:p>
    <w:p>
      <w:pPr>
        <w:pStyle w:val="Normal"/>
        <w:ind w:left="-10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0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ЕКТ СОГЛАСОВАН:</w:t>
      </w:r>
    </w:p>
    <w:p>
      <w:pPr>
        <w:pStyle w:val="Normal"/>
        <w:ind w:left="-10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1905"/>
        <w:gridCol w:w="1905"/>
        <w:gridCol w:w="1905"/>
        <w:gridCol w:w="1913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поступлен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а визирования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О, должность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ечания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авы администрации Ивановского муниципального района, руководитель аппара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. Клюенков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главы администрации по экономическому развитию, предпринимательству и инвестиционной политик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Арефьев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равового управ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Г. Федосов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-кадрового управ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 Лукович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управлению муниципальным имущество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Рагимов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-108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ascii="Times New Roman" w:hAnsi="Times New Roman" w:eastAsia="Andale Sans UI;Arial Unicode MS" w:cs="Times New Roman"/>
      <w:lang w:val="de-DE" w:eastAsia="ja-JP" w:bidi="fa-IR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49:00Z</dcterms:created>
  <dc:creator>3</dc:creator>
  <dc:description/>
  <dc:language>en-US</dc:language>
  <cp:lastModifiedBy>3</cp:lastModifiedBy>
  <dcterms:modified xsi:type="dcterms:W3CDTF">2016-12-01T07:39:00Z</dcterms:modified>
  <cp:revision>7</cp:revision>
  <dc:subject/>
  <dc:title/>
</cp:coreProperties>
</file>