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</w:t>
      </w:r>
    </w:p>
    <w:p>
      <w:pPr>
        <w:pStyle w:val="Normal"/>
        <w:ind w:left="467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родского сельского поселения</w:t>
      </w:r>
    </w:p>
    <w:p>
      <w:pPr>
        <w:pStyle w:val="Normal"/>
        <w:autoSpaceDE w:val="false"/>
        <w:ind w:left="4678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 «30» июня 2016 г. № 228</w:t>
      </w:r>
    </w:p>
    <w:p>
      <w:pPr>
        <w:pStyle w:val="Normal"/>
        <w:autoSpaceDE w:val="false"/>
        <w:ind w:left="4678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Оформление документов по обмену жилыми помещениями, занимаемыми гражданами на условиях договора социального найм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предоставления муниципальной услуги «Оформление документов по обмену жилыми помещениями, занимаемыми гражданами на условиях договора социального найма» (далее - Административный регламент) устанавливает порядок, сроки и последовательность действий по оформлению документов по обмену жилыми помещениями, занимаемыми гражданами на условиях договора социального найма (административных процедур) администрацией Богородского сельского поселения (далее - Администрация) (далее - муниципальная услуг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ституцией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ражданским кодекс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ым кодекс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Федеральным законом от 27.07.2010 г.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м законом от 02.05.2006 г. №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м законом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тановлением Правительства РФ от 16 июня 2006 г. №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ными федеральными нормативными правовыми актами , областными нормативными правовыми актами и нормативными правовыми актами Богородского сельского поселения Ивановского муниципального района, регулирующими правоотношения в сфере оказания настоящей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езультатом предоставления муниципальной услуг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лючение с гражданином договора социального найм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ятие решения об отказе в заключении договора и направление гражданину соответствующего уведом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К получателям муниципальной услуги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(далее - заявитель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ятся граждане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оссийской Федерации, проживающие в жилых помещениях, предоставленных по договорам социального найма, расположенных как в одном, так и в разных населенных пунктах на территории Боород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Заявления об обмене жилыми помещениями должны подаваться лично заявителями.</w:t>
      </w:r>
    </w:p>
    <w:p>
      <w:pPr>
        <w:pStyle w:val="ConsPlusDocList"/>
        <w:bidi w:val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личной явки заявителя, претендующего на обмен занимаемого им жилого помещения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Интересы недееспособных граждан, претендующих на обмен занимаемого ими жилого помещения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Муниципальную услугу по оформлению документов по обмену жилыми помещениями, занимаемыми гражданами на условиях договора социального найма представляет Администрация Богородского сельского поселения.</w:t>
      </w:r>
    </w:p>
    <w:p>
      <w:pPr>
        <w:pStyle w:val="Normal"/>
        <w:tabs>
          <w:tab w:val="clear" w:pos="708"/>
          <w:tab w:val="left" w:pos="9191" w:leader="underscore"/>
        </w:tabs>
        <w:ind w:left="0" w:right="-3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Администрация оказывает муниципальную услугу по адресам: 153506, Ивановская область, Ивановский район, с. Богородское, ул. 5-ая Клинцевская д.26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Администрации: понедельник-четверг с 8.00 до 16.00 часов, обед с 12.00 до 12.45 часов, пятница с 8.00 до 15.00, обед с 12.00 до 12.45 часов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53008, Ивановская область, г. Иваново, ул. Постышева, д.46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фик работы: вторник с 13:00 до 17:00, четверг с 08:00 до 14:00, обеденный перерыв с 12:00 до 13:00. Контактный телефон: </w:t>
      </w:r>
      <w:r>
        <w:rPr>
          <w:rFonts w:cs="Times New Roman" w:ascii="Times New Roman" w:hAnsi="Times New Roman"/>
          <w:sz w:val="28"/>
          <w:szCs w:val="28"/>
        </w:rPr>
        <w:t>(4932) 31-64-5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фициальный 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vray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Сельские поселения - Богородское сельское посел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2. Заявитель может получить информацию о порядке предоставления муниципальной услуги на Едином портале государственных и муниципальных услуг по адресу: www.gosuslugi.ru, а также на региональном портале государственных и муниципальных услуг по адресу: www.pgu.ivanovoobl.ru (далее - Порталы)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Информацию физическим лицам по вопросу обмена жилыми помещениями муниципального жилищного фонда предоставляют специалисты администрации.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Информация о порядке получения муниципальной услуги предоставляется: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тем индивидуального и публичного информирования в устной и письменной форм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,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 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 При обращении заявителя для получения муниципальной услуги, специалист администрации должен представиться, назвать наименование структурного подразделения и занимаемую долж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 Информирование о ходе предоставления муниципальной услуги осуществляется специалистами администрации при личном контакте с заявителем, с использованием средств почтовой и телефонной связ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 Заявитель, предоставивший документы для получения муниципальной услуги, в обязательном порядке информиру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остановлении исполн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е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9. 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TextBody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может быть отказано в предоставление муниципальной услуги по следующим основаниям:</w:t>
      </w:r>
    </w:p>
    <w:p>
      <w:pPr>
        <w:pStyle w:val="TextBody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аво пользования обмениваемым жилым помещением оспаривается в судебном порядке;</w:t>
      </w:r>
    </w:p>
    <w:p>
      <w:pPr>
        <w:pStyle w:val="TextBody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обмениваемое жилое помещение признано в установленном порядке непригодным для проживания;</w:t>
      </w:r>
    </w:p>
    <w:p>
      <w:pPr>
        <w:pStyle w:val="TextBody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инято решение о сносе соответствующего дома или его переоборудовании для использования в других целях;</w:t>
      </w:r>
    </w:p>
    <w:p>
      <w:pPr>
        <w:pStyle w:val="TextBody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TextBody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еречень является исчерпывающи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0. 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времени приема докумен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ах исполн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1. При консультировании  заявителя исполнитель муниципальной услуги обяз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словия и сроки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Срок предоставления муниципальной услуги не должен превышать 30 дней со дня подачи заявления (приложение 1) о предоставлении услуг,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тветствии со ст. 12 Федерального закона от 02.05.2006 г. №59-ФЗ "О порядке рассмотрения обращений граждан Российской Федерации"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Исчерпывающий перечень документов, необходимых для получ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 заявлениям о предоставлении муниципальной услуги, прилагаются следующие документы: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копии документов, удостоверяющих личности заявителя и членов его семьи (паспорта или иные документы, удостоверяющие личность) (с одновременным предоставлением оригиналов), доверенного лица заявителя (в случае, если заявление подает доверенное лицо)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и документов, подтверждающих состав семьи (свидетельство о рождении, свидетельство о заключении брака (документы, подтверждающие родственные отношения членов семьи по отношению к заявителю), судебное решение о признании членом семьи) (с одновременным предоставлением оригиналов)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говор об обмене жилыми помещениями, заключенный в письменной форме, путем составления одного документа, подписанный нанимателями обмениваемых жилых помещений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гласие в письменной форме проживающих совместно с нанимателями жилых помещений членов их семей, в том числе временно отсутствующих членов их семей, на обмен данными жилыми помещениями (может быть составлено в простой письменной форме или представлено в виде нотариально удостоверенного документа)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7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) сведения о гражданах, зарегистрированных в обмениваемых жилых помещениях (справка о составе семьи, поквартирная карточка и др.)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71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6) информация из органов опеки и попечительства об отнесении заявителей и (или) членов их семей к категориям недееспособных или ограниченно дееспособных граждан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огласие органа опеки и попечительства в случае, если в обмениваемых жилых помещениях проживают несовершеннолетние, недееспособные или ограниченно дееспособные граждане, являющиеся членами семей нанимателей данных жилых помещений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копии правоустанавливающих документов на жилые помещения, подтверждающие право пользования данными помещениями, занимаемыми заявителями и членами их семей (с одновременным предоставлением подлинников):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говор социального найма жилого помещения муниципального жилищного фонда в случае составления до 01.03.2005 г.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документы, подтверждающие отсутствие ограничений на обмен жилыми помещениями, установленных статей 73 Жилищного кодекса Российской Федерации: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77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а) документ, подтверждающий отсутствие иска или спора о праве пользования обмениваемым жилым помещением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78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б) документ, подтверждающий отсутствие решения о признании в установленном порядке обмениваемого жилого помещения непригодным для проживания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79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в) документ, подтверждающий отсутствие решения о сносе соответствующего дома или его переоборудовании для использования в других целях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80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г) документ, подтверждающий отсутствие решения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медицинское заключение об отсутствии у вселяемых в обмениваемые жилые помещения граждан одной из тяжелых форм хронических заболеваний (постановление Правительства Российской Федерации от 16.06.2006 г. №378 "Об утверждении перечня тяжелых форм хронических заболеваний, при которых невозможно совместное проживание граждан в одной квартире" (в случае вселения граждан в коммунальную квартиру)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ехнические паспорта или копии технических паспортов обмениваемых жилых помещений, актуальные на дату обращения с заявлениями об обмене жилыми помещениями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документы, удостоверяющие полномочия представителей заявителей (доверенность, оформленная в установленном порядке), в случае, если заявления подают доверенные лица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Заявители вправе не представлять документы, предусмотренные  пунктами 5,6, подпунктом «а» пункта 8 и подпунктами «а», «б», «в»,  «г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пункта 9 части 2 пункта 2.</w:t>
      </w:r>
      <w:r>
        <w:rPr>
          <w:rFonts w:cs="Times New Roman" w:ascii="Times New Roman" w:hAnsi="Times New Roman"/>
          <w:color w:val="000000"/>
          <w:sz w:val="28"/>
          <w:szCs w:val="28"/>
        </w:rPr>
        <w:t>2.2. настоящего Административного регламента. Для рассмотрения заявлений об обмене жилыми помещениями орган, осуществляющий предоставление данной муниципальной услуги, запрашивает следующие документы (их копии или содержащиеся в них сведения), если они не были представлены заявителями по собственной инициативе: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 о гражданах, зарегистрированных в обмениваемых жилых помещениях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ация из органов опеки и попечительства об отнесении заявителя и (или) членов его семьи к категориям недееспособных или ограниченно дееспособных граждан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говор социального найма жилого помещения муниципального жилищного фонда в случае составления после 01.03.2005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кумент, подтверждающий отсутствие иска или спора о праве пользования обмениваемым жилым помещением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кумент, подтверждающий отсутствие решения о признании в установленном порядке обмениваемого жилого помещения непригодным для проживания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кумент, подтверждающий отсутствие решения о сносе соответствующего дома или его переоборудовании для использования в других целях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окумент, подтверждающий отсутствие решения о капитальном ремонте соответствующего дома с переустройством и (или) перепланировкой жилых помещений в этом доме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Исчерпывающий перечень оснований для отказа в приеме документов, необходимых для предоставления муниципальной услуги, а также основания для отказа в предоставлении муниципальной услуг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Гражданам может быть отказано в приеме документов для оказания муниципальной услуги в случае, есл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редставлены документы неустановленного образц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недостоверно указаны сведения, содержащиеся в предоставленных документа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отсутствует у доверенного лица, действующего от имени заявителя, при подаче документов на оказание муниципальной услуги доверенность, оформленная в установленном законом порядк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гражданином подано заявление об отказе в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умышленно ухудшились жилищные условия, в том числе при совершении сделки отчуждения частной собственности за последние 5 ле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2.3.2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Гражданам может быть отказан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и муниципальной услуги, в случае, если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ует один из документов, предусмотренных п.2.2.2. данного административного регламента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ные  документы не соответствуют требованиям п.2.2.2;</w:t>
      </w:r>
    </w:p>
    <w:p>
      <w:pPr>
        <w:pStyle w:val="Normal"/>
        <w:tabs>
          <w:tab w:val="clear" w:pos="708"/>
          <w:tab w:val="left" w:pos="555" w:leader="none"/>
          <w:tab w:val="left" w:pos="7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 пользования,  владения и (или) распоряжения жилой площадью оспаривается в судеб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ое помещение является предметом зал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жилое помещение наложен арест в связи с обеспечением исковых требований,  возбуждением  уголовного  дела  или  по иным основаниям, предусмотренным 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мен носит корыстный (фиктивный) харак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ое помещение находится в доме, подлежащем капитальному ремонту с выселением  граждан, сносу,  реконструкции или  переоборудованию  под нежилые ц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ое помещение по решению собственника муниципального жилищного фонда относится к специальным фондам, не подлежащим обмену (фонд маневренный, фонд служебный, фонд,  предназначенный под общежития,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жилое помещение, в котором проживают два и более нанимателя, арендатора, вселяются граждане, страдающие тяжелыми формами некоторых заболеваний, при которых совместное проживание с ними в одной квартире невозможно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дачи разрешения на обмен жилыми помещениями в соответствии со статьями 72,73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осуществить обмен жилыми помещ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</w:t>
      </w:r>
      <w:r>
        <w:rPr>
          <w:rFonts w:cs="Times New Roman" w:ascii="Times New Roman" w:hAnsi="Times New Roman"/>
          <w:color w:val="000000"/>
          <w:sz w:val="28"/>
          <w:szCs w:val="28"/>
        </w:rPr>
        <w:t>ругие условия, при которых обмен не допускается в соответствии с действующим законодательством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1. Регистрация запроса заявителя о предоставлении муниципальной услуги осуществляется в день его поступл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2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ещение, в котором предоставляется оказание муниципальной услуги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о входом так, чтобы ее хорошо видели посетители.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 Место предоставления муниципальной услуги оборудуется информационными стендами, стульям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ом для заполнения запроса и местами для сид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текст Административного регламента (полная версия - на официальном интернет-сайте, извлечения - на информационном стенде)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место и режим приема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рядок информирования о ходе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рядок получения консультаци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Требования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т в себ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и оказание им помощи по территории объект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4. Показателями доступности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остота и ясность изложения информационных документов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наличие различных каналов получения информации об исполнении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ороткое время ожидания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добный график работы органа, осуществляющего исполнение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добное территориальное расположение органа, осуществляющего исполнение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дача заявления через портал государственных услу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5. Показателями качества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точность исполн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офессиональная подготовка специалистов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ысокая культура обслуживания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трогое соблюдение сроков исполнения муниципальной услуги.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6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 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едоставлении муниципальной услуги размещается на сайте администрации Ивановского муниципального района по адресу: http://www.ivrayon.ru/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региональном портале государственных и муниципальных услуг Ивановской области по адрес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pg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vanovoob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 и регистрация заявления и требуемых документов (не более 1 дн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необходимых запросов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ющие органы в рамках межведомственного взаимодействия для получения необходимых сведений (запросы направляются в течение 3 дней с момента получения заявления)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я и предоставленных документов на жилищной комиссии администрации Ивановского муниципального района в течение 10 дней при наличии исчерпывающего перечня докумен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ведомление Заявителя о результатах решения жилищной комиссии администрации Богородского сельского поселения ( в течение 5 дней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Богородского сельского 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положительного решения жилищной комиссии, а также наличия согласия Наймодателя с противоположной сторон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выдача договора социального найма, а также расторжение ранее заключенных договоров социального найма  на жилые помещения  (не более 10  рабочих дней)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74 ЖК РФ основанием для расторжения ранее заключенного договора социального найма и заключения нового договора с гражданами, желающими произвести обмен жилыми помещениями, предоставленными по договорам социального найма, является договор об обмене жилыми помещениями и соответствующее согласие каждого наймодателя обмениваемого жилого помещ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ем заявления и требуемых докумен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Прием заявлений на заключение договора социального найма осуществляется в приемные дни. Время приема одного пакета документов составляет не более 15 минут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требования к оформлению документов для предоставления муниципальной услуги:- документы должны быть на русском языке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ИО, адрес, должны быть написаны полностью, разборчивым почерком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пии документов должны быть нотариально удостоверены. Предоставление копий, не имеющих нотариального удостоверения, допускается только при условии предъявления оригинала.;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равления и подчистки в заявлении и документах не допускаются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кументы не должны быть исполнены карандашом, не должны содержать незаполненных мест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3. Основанием для предоставления муниципальной услуги является обращение заявителей с комплектом документов, необходимых для получения разрешения на обмен жилыми помещениям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Заявления об обмене жилыми помещениями направляются в адрес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Богород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писываются заявителями и всеми совместно проживающими дееспособными членами их семей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179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3.5. Перечень документов, предоставляемых заявителями в целях получения услуги, а также требования к их оформлению определяются в соответствии с пунктом 2.2.2. настоящего Административного регламента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личном обращении заявителей или их уполномоченных представителей на прием в орган, предоставляющий муниципальную услугу, специалист администрации устанавливает предмет обращения и личности заявителей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, ответственный за прием документов, проверяет наличие всех необходимых документов, представляемых для получения муниципальной услуги, и соответствие представленных документов установленным требованиям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ри установлении фактов отсутствия необходимых документов, несоответствия представленных документов требованиям, указанным в пункте 3.5 настоящего Административного регламента, специалист администрации уведомляет заявителей о наличии препятствий к рассмотрению вопроса о получении муниципальной услуги, объясняет заявителям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Специалист администрации на личном приеме принимает заявления об обмене жилыми помещениями при предоставлении заявителями полных пакетов документов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яемые в копиях, подаются специалисту администрации одновременно с оригиналами. Специалист администрации заверяет копию документа после проверки ее соответствия оригиналу, а оригинал документа возвращает заявителям (за исключением документов, которые должны быть представлены в администрацию в оригинале)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1. При несоответствии заявления либо приложенных к нему документов требованиям настоящего Административного регламента специалист администрации в течение пяти рабочих дней со дня поступления документов направляет заявителю уведомление с указанием недостающих и (или) неверно оформленных документов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уведомление не является этапом оказания муниципальной услуги и носит информационный характер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. Заявители несут ответственность за достоверность представленных ими сведений, а также документов, в которых они содержатся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заявителями документы (заявления, оригиналы и заверенные копии) хранятся в учетном деле в админист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193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3.9. Специалист администрации регистрирует поступившие заявления в Книге регистрации заявлений граждан (далее по тексту - Книга регистрации), ставит отметку о приеме документов и проставляет номер на заявлениях в соответствии с записью в Книге регист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195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3.10. Специалист администрации после приема заявлений проводит их правовую экспертизу (при необходимости с привлечением специалистов компетентных органов и должностных лиц администрации Богородского сельского поселения)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праве проверять представленные заявителями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ям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Проверка оснований для согласования обмена жилыми помещениями осуществляется по факту поступления документов от заявителей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ar199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.12. Специалист администрации проводит подготовительную работу для вынесения на заседание Жилищной комиссии вопроса об обмене жилыми помещениям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200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3.13. Жилищная комиссия по результатам рассмотрения представленных Заявителями документов принимает одно из решений: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огласовании обмена жилыми помещениями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азе в согласовании обмена жилыми помещениям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ar203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3.14. Решение Жилищной комиссии о согласовании обмена жилыми помещениями принимается постановлением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город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жилищной комиссии об отказе в согласовании обмена жилыми помещениями в письменном виде направляется заявителю. Данное Решение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Особенности предоставления муниципальной услуги в МФЦ и в электронном ви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услуга не предоставляется на базе МФЦ и в электронном ви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и исполнением ответственными специалистами администрации последовательности действий, определенных административными процедурами в рамках предоставления муниципальной услуги, осуществляет глава Богородского сельского поселения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должностных лиц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.3. </w:t>
      </w:r>
      <w:r>
        <w:rPr>
          <w:color w:val="000000"/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олжностные лица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Текущий контроль осуществляется путем проведения должностным лицом, ответственным за организацию работы по предоставлению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z w:val="28"/>
          <w:szCs w:val="28"/>
        </w:rPr>
        <w:t xml:space="preserve">, проверок соблюдения и исполнения должностными лицами положений Административного регламента, иных нормативных правовых актов Российской Федерации. Периодичность осуществления текущего контроля устанавливается </w:t>
      </w:r>
      <w:r>
        <w:rPr>
          <w:color w:val="000000"/>
          <w:sz w:val="28"/>
          <w:szCs w:val="28"/>
          <w:lang w:val="ru-RU"/>
        </w:rPr>
        <w:t>главой Богород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1"/>
        <w:spacing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Style w:val="FontStyle18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Style w:val="FontStyle18"/>
          <w:b w:val="false"/>
          <w:color w:val="000000"/>
          <w:sz w:val="28"/>
          <w:szCs w:val="28"/>
          <w:shd w:fill="FFFFFF" w:val="clear"/>
        </w:rPr>
        <w:t>Жалоба на действие (бездействие) или решение, принятое заместителем курирующим работу либо уполномоченным сотрудником Администрации, подается на имя Главы сельского поселения в письменной форме на бумажном носителе, или посредством направления электронного письма. Жалобы на решения, принятые руководителем органа, предоставляющего муниципальную услугу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b w:val="false"/>
          <w:color w:val="000000"/>
          <w:sz w:val="28"/>
          <w:szCs w:val="28"/>
          <w:shd w:fill="FFFFFF" w:val="clear"/>
        </w:rPr>
        <w:t>Жалоба может быть направлена по почте, с использованием информационно-телекоммуникационной сети Интернет, официального сайта Ивановского муниципального района, Порталов, а также может быть принята при личном приеме в соответствии с графиком приема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имя Главы сельского поселения может быть подана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м виде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153506, Ивановская область, Ивановский район, с. Богородское, ул. 5-ая Клинцевская д.2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чном приеме Главы сельского поселения в соответствии с графиком, указа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в п. 2.1.1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на действие (бездействие) или решение, принятое Главой сельского поселения либо уполномоченным им сотрудником Администрации при предоставлении муниципальной услуги, в том числе в следующих случаях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 муниципальной услуги, если основания отказа не предусмотрены настоящим Регламентом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</w:t>
      </w:r>
      <w:r>
        <w:rPr>
          <w:rFonts w:cs="Times New Roman" w:ascii="Times New Roman" w:hAnsi="Times New Roman"/>
          <w:strike/>
          <w:sz w:val="28"/>
          <w:szCs w:val="28"/>
        </w:rPr>
        <w:t>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. В остальных случаях дается письменный ответ по существу поставленных в жалобе вопросов</w:t>
      </w:r>
      <w:r>
        <w:rPr>
          <w:rFonts w:cs="Times New Roman" w:ascii="Times New Roman" w:hAnsi="Times New Roman"/>
          <w:sz w:val="28"/>
          <w:szCs w:val="28"/>
        </w:rPr>
        <w:t>. (отменен постановлением от 30.11.2016 №439)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Msonormalcxspmiddle"/>
        <w:tabs>
          <w:tab w:val="clear" w:pos="708"/>
          <w:tab w:val="left" w:pos="5760" w:leader="none"/>
        </w:tabs>
        <w:autoSpaceDE w:val="false"/>
        <w:spacing w:before="0" w:after="0"/>
        <w:ind w:left="0" w:right="0" w:firstLine="720"/>
        <w:jc w:val="both"/>
        <w:rPr>
          <w:color w:val="000000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Msonormalcxspmiddl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48"/>
        <w:gridCol w:w="5088"/>
      </w:tblGrid>
      <w:tr>
        <w:trPr/>
        <w:tc>
          <w:tcPr>
            <w:tcW w:w="426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ивному регламент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муниципальной услуги «Оформление документов по обмену жилыми помещениями, занимаемыми гражданами на условиях договора социального найма»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е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городского сельского поселения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_________________________________,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3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)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3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живающего(ей) по адресу: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autoSpaceDE w:val="false"/>
              <w:spacing w:before="0" w:after="0"/>
              <w:ind w:left="0"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0"/>
              <w:ind w:left="0"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,</w:t>
            </w:r>
          </w:p>
          <w:p>
            <w:pPr>
              <w:pStyle w:val="Normal"/>
              <w:autoSpaceDE w:val="false"/>
              <w:spacing w:before="0" w:after="0"/>
              <w:ind w:left="0"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.____________________</w:t>
            </w:r>
          </w:p>
          <w:p>
            <w:pPr>
              <w:pStyle w:val="Normal"/>
              <w:autoSpaceDE w:val="false"/>
              <w:spacing w:before="0" w:after="0"/>
              <w:ind w:left="0"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autoSpaceDE w:val="false"/>
              <w:spacing w:before="0" w:after="0"/>
              <w:ind w:left="0"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0"/>
              <w:ind w:left="0"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паспорт и т.п.)</w:t>
            </w:r>
          </w:p>
        </w:tc>
      </w:tr>
    </w:tbl>
    <w:p>
      <w:pPr>
        <w:pStyle w:val="Normal"/>
        <w:spacing w:lineRule="atLeast" w:line="100" w:before="0" w:after="200"/>
        <w:ind w:left="0" w:right="30" w:hanging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200"/>
        <w:ind w:left="0" w:right="30" w:hanging="0"/>
        <w:contextualSpacing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Заявление</w:t>
      </w:r>
    </w:p>
    <w:p>
      <w:pPr>
        <w:pStyle w:val="Normal"/>
        <w:spacing w:lineRule="atLeast" w:line="100" w:before="0" w:after="200"/>
        <w:ind w:left="0" w:right="30" w:hanging="0"/>
        <w:contextualSpacing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об обмене жилой площади</w:t>
      </w:r>
    </w:p>
    <w:p>
      <w:pPr>
        <w:pStyle w:val="Normal"/>
        <w:spacing w:lineRule="atLeast" w:line="100" w:before="0" w:after="200"/>
        <w:ind w:left="0" w:right="30" w:hanging="0"/>
        <w:contextualSpacing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lineRule="atLeast" w:line="100" w:before="0" w:after="200"/>
        <w:ind w:left="0"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Я, наниматель  жилого помещения, гр. ___________________________________________,</w:t>
      </w:r>
    </w:p>
    <w:p>
      <w:pPr>
        <w:pStyle w:val="Normal"/>
        <w:spacing w:lineRule="atLeast" w:line="100" w:before="0" w:after="200"/>
        <w:ind w:left="0"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фамилия, имя, отчество </w:t>
      </w:r>
    </w:p>
    <w:p>
      <w:pPr>
        <w:pStyle w:val="Normal"/>
        <w:spacing w:lineRule="atLeast" w:line="100" w:before="0" w:after="200"/>
        <w:ind w:left="0"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оживающий по адресу: ___ _________________, ул., пер., пр._______________, дом  № _________, кв. _________, корп. __________ телефон домашний_________ служебный____________.</w:t>
      </w:r>
    </w:p>
    <w:p>
      <w:pPr>
        <w:pStyle w:val="Normal"/>
        <w:spacing w:lineRule="atLeast" w:line="100" w:before="0" w:after="200"/>
        <w:ind w:left="0"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Дом находится в ведении________________________________________________________</w:t>
      </w:r>
    </w:p>
    <w:p>
      <w:pPr>
        <w:pStyle w:val="Normal"/>
        <w:spacing w:lineRule="atLeast" w:line="100" w:before="0" w:after="200"/>
        <w:ind w:left="0"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указать название наймодателя)</w:t>
      </w:r>
    </w:p>
    <w:p>
      <w:pPr>
        <w:pStyle w:val="Normal"/>
        <w:spacing w:lineRule="atLeast" w:line="100" w:before="0" w:after="200"/>
        <w:ind w:left="0"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едлагаю к обмену: ___________________________________________ 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указать отд., кв. или комнату, метраж, смежн. или изолиров.)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на ____________эт. _____________ эт., дома ____________________________________________,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кирп., дер., смешан., панельный, блоч.)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имеющего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lang w:eastAsia="zxx" w:bidi="zxx"/>
        </w:rPr>
        <w:t>(перечень удобств)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кухня, размер_____________________кв.м., санузел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ab/>
        <w:t>(совмещ. или раздельн.)</w:t>
      </w:r>
    </w:p>
    <w:p>
      <w:pPr>
        <w:pStyle w:val="Normal"/>
        <w:tabs>
          <w:tab w:val="clear" w:pos="708"/>
          <w:tab w:val="left" w:pos="-300" w:leader="none"/>
        </w:tabs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в кварт. еще комнат _______________________семьей___________________________________   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человек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Из проживающих в семье и в квартире состоит ли кто на учете в диспансерах психоневрологическом или туберкулезном_____________________________________________ 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На указанной площади я, наниматель________________________________, проживал с «____»_______________________  20____ г. (20____ г.)на основании 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_____________ № ___________________, выданного «____»____________ 20___ г. (20___ г.) на ______________ чел. Указанную площадь получил 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как очередник, по улучш. жил. усл., по реконструкции, сносу, обмену, если по обмену, указать адрес, по которому проживал до обмена, и размер жилой площади)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если вступил в ЖСК, то откуда сдана площадь или кто остался в ней проживать)</w:t>
      </w:r>
    </w:p>
    <w:p>
      <w:pPr>
        <w:pStyle w:val="Normal"/>
        <w:spacing w:lineRule="atLeast" w:line="100" w:before="0" w:after="200"/>
        <w:ind w:left="0" w:right="28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zxx" w:bidi="zxx"/>
        </w:rPr>
        <w:t>На указанной площади в настоящее время проживает, включая нанимателя</w:t>
      </w:r>
    </w:p>
    <w:tbl>
      <w:tblPr>
        <w:tblW w:w="9427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565"/>
        <w:gridCol w:w="945"/>
        <w:gridCol w:w="1290"/>
        <w:gridCol w:w="1230"/>
        <w:gridCol w:w="1425"/>
        <w:gridCol w:w="143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. отношени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 года проживае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и когда прибыл в это жил.пом.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и должность (учебы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в Российской Армии и в командировках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200"/>
        <w:ind w:left="0" w:right="30" w:hanging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xx" w:bidi="zxx"/>
        </w:rPr>
        <w:t>Проживает без права на площадь</w:t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2865"/>
        <w:gridCol w:w="4943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200"/>
        <w:ind w:left="0" w:right="30" w:hanging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ичины обмена: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lineRule="atLeast" w:line="100" w:before="0" w:after="200"/>
        <w:ind w:left="0"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Я, наниматель жилого помещения, __________________________________ и все совершеннолетние члены семьи желаем произвести обмен с гражданином ______________________________________________________________________, проживающим(ей) по адресу:  _________________________, ул., пер., пр. _______________________________________, дом № ___________, кв. _________, корп. ____________ на площадь, состоящую из ______________________________ общая площадь____________________, жилая площадь __________________ кв.м.</w:t>
      </w:r>
    </w:p>
    <w:p>
      <w:pPr>
        <w:pStyle w:val="Normal"/>
        <w:spacing w:lineRule="atLeast" w:line="100"/>
        <w:ind w:left="0" w:right="30" w:hanging="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и разъезде укажите, куда и на какую площадь переезжают остальные члены семьи: 1._________________________________________________________</w:t>
      </w:r>
    </w:p>
    <w:p>
      <w:pPr>
        <w:pStyle w:val="Normal"/>
        <w:spacing w:lineRule="atLeast" w:line="100"/>
        <w:ind w:left="0" w:right="30" w:hanging="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2. __________________________________________________________________</w:t>
      </w:r>
    </w:p>
    <w:p>
      <w:pPr>
        <w:pStyle w:val="Normal"/>
        <w:spacing w:lineRule="atLeast" w:line="100"/>
        <w:ind w:left="0" w:right="30" w:hanging="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3. __________________________________________________________________</w:t>
      </w:r>
    </w:p>
    <w:p>
      <w:pPr>
        <w:pStyle w:val="Normal"/>
        <w:spacing w:lineRule="atLeast" w:line="100"/>
        <w:ind w:left="0" w:right="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zxx" w:bidi="zxx"/>
        </w:rPr>
        <w:t>Указанная жилая площадь нами осмотрена и никаких претензий к ней иметь не будем.</w:t>
      </w:r>
    </w:p>
    <w:tbl>
      <w:tblPr>
        <w:tblW w:w="9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65"/>
        <w:gridCol w:w="3510"/>
        <w:gridCol w:w="286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серия паспорта и дача выдач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763" w:leader="none"/>
              </w:tabs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ind w:left="0" w:right="30" w:hanging="0"/>
        <w:jc w:val="both"/>
        <w:rPr/>
      </w:pPr>
      <w:r>
        <w:rPr/>
      </w:r>
    </w:p>
    <w:p>
      <w:pPr>
        <w:pStyle w:val="Normal"/>
        <w:spacing w:lineRule="atLeast" w:line="100"/>
        <w:ind w:left="0" w:right="30" w:hanging="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едставлены документы, подтверждающие родственные отношения и другие документы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0" w:right="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xx" w:bidi="zxx"/>
        </w:rPr>
        <w:t>Дата</w:t>
        <w:tab/>
        <w:tab/>
        <w:t>/ подпись/</w:t>
        <w:tab/>
      </w:r>
      <w:r>
        <w:rPr>
          <w:rFonts w:eastAsia="Times New Roman" w:cs="Times New Roman" w:ascii="Times New Roman" w:hAnsi="Times New Roman"/>
          <w:lang w:val="en-US" w:eastAsia="zxx" w:bidi="zxx"/>
        </w:rPr>
        <w:tab/>
      </w:r>
      <w:r>
        <w:rPr>
          <w:rFonts w:eastAsia="Times New Roman" w:cs="Times New Roman" w:ascii="Times New Roman" w:hAnsi="Times New Roman"/>
          <w:lang w:eastAsia="zxx" w:bidi="zxx"/>
        </w:rPr>
        <w:t>Расшифровка подписи</w:t>
      </w:r>
    </w:p>
    <w:tbl>
      <w:tblPr>
        <w:tblW w:w="93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5130"/>
      </w:tblGrid>
      <w:tr>
        <w:trPr/>
        <w:tc>
          <w:tcPr>
            <w:tcW w:w="426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Обычный (веб)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imes New Roman" w:hAnsi="Times New Roman" w:eastAsia="Andale Sans UI;Arial Unicode MS" w:cs="Times New Roman"/>
      <w:lang w:val="de-DE" w:eastAsia="ja-JP" w:bidi="fa-IR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55:00Z</dcterms:created>
  <dc:creator>3</dc:creator>
  <dc:description/>
  <dc:language>en-US</dc:language>
  <cp:lastModifiedBy>3</cp:lastModifiedBy>
  <dcterms:modified xsi:type="dcterms:W3CDTF">2016-12-01T07:46:00Z</dcterms:modified>
  <cp:revision>8</cp:revision>
  <dc:subject/>
  <dc:title/>
</cp:coreProperties>
</file>