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100"/>
        <w:ind w:left="574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ind w:left="574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2"/>
        <w:ind w:left="5745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министрации Богородского сельского поселения от «09» ноября 2016г. № 40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Богородского сельского поселения о возникшем конфликте интересов или возможности его возникнов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Богородского сельского поселения о возникшем конфликте интересов или возможности его возникновения (далее —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городского сельского поселения (далее — администрация) о возникшем конфликте интересов или возможности его возникновения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«конфликт интересов» и «личная заинтересованность» в настоящем Положении применяются в значениях, определенных Федеральным законом от 25.12.2008 № 273-ФЗ «О противодействии коррупции». 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обязан уведомить представителя нанимателя — Главу Богородского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на имя Главы Богородского сельского поселения по форме согласно приложению 1 к настоящему Положению, главному специалисту Богород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муниципального служащего уведомления главный специалист администрации Богородского сельского поселения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, составленном по форме согласно приложению 2 к настоящему Положению.</w:t>
      </w:r>
    </w:p>
    <w:p>
      <w:pPr>
        <w:pStyle w:val="ConsPlusNormal1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Богородского сельского поселения рассматривает уведомление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ых служащих и урегулированию конфликта интересов на муниципальной службе при администрации 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, в порядке и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ых служащих и урегулированию конфликта интересов на муниципальной службе при администрации Богоро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— Положение о комиссии), для рассмотрения на заседании комиссии.</w:t>
      </w:r>
    </w:p>
    <w:p>
      <w:pPr>
        <w:pStyle w:val="ConsPlusNormal1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: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либо в отказе муниципального служащего от выгоды, явившейся причиной возникновения конфликта интересов.</w:t>
      </w:r>
    </w:p>
    <w:p>
      <w:pPr>
        <w:pStyle w:val="ConsPlusNormal1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городского сельского поселения __________________________________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  (расшифровка подписи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)          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нициалы лица,                        (подпись лица,</w:t>
      </w:r>
    </w:p>
    <w:p>
      <w:pPr>
        <w:pStyle w:val="ConsPlusNonformat1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вшего уведомление)           зарегистрировавшего уведомление)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bidi w:val="0"/>
        <w:ind w:left="4513" w:right="0" w:hanging="0"/>
        <w:jc w:val="both"/>
        <w:rPr>
          <w:rFonts w:ascii="Courier New" w:hAnsi="Courier New" w:eastAsia="Courier New" w:cs="Courier New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1"/>
        <w:bidi w:val="0"/>
        <w:ind w:left="4513"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bidi w:val="0"/>
        <w:ind w:left="4513"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bidi w:val="0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;MS Mincho"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Богородского сельского поселения </w:t>
      </w:r>
      <w:r>
        <w:rPr>
          <w:rFonts w:eastAsia=";MS Mincho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1450"/>
        <w:gridCol w:w="1688"/>
        <w:gridCol w:w="1687"/>
        <w:gridCol w:w="1550"/>
        <w:gridCol w:w="1658"/>
      </w:tblGrid>
      <w:tr>
        <w:trPr>
          <w:trHeight w:val="36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направившего уведомл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принявшего уведомлен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center"/>
        <w:rPr>
          <w:rFonts w:ascii=";MS Mincho" w:hAnsi=";MS Mincho" w:eastAsia=";MS Mincho" w:cs=";MS Mincho"/>
          <w:sz w:val="28"/>
          <w:szCs w:val="28"/>
        </w:rPr>
      </w:pPr>
      <w:r>
        <w:rPr>
          <w:rFonts w:eastAsia=";MS Mincho" w:cs=";MS Mincho" w:ascii=";MS Mincho" w:hAnsi=";MS Mincho"/>
          <w:sz w:val="28"/>
          <w:szCs w:val="28"/>
        </w:rPr>
        <w:t xml:space="preserve"> </w:t>
      </w:r>
    </w:p>
    <w:p>
      <w:pPr>
        <w:pStyle w:val="ConsPlusNormal1"/>
        <w:bidi w:val="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i w:val="false"/>
        <w:b w:val="false"/>
        <w:szCs w:val="34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Основной текст с отступом 2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9:00Z</dcterms:created>
  <dc:creator>asochakova_me</dc:creator>
  <dc:description/>
  <dc:language>en-US</dc:language>
  <cp:lastModifiedBy>Admin</cp:lastModifiedBy>
  <cp:lastPrinted>2016-10-19T14:29:00Z</cp:lastPrinted>
  <dcterms:modified xsi:type="dcterms:W3CDTF">2016-11-11T09:09:00Z</dcterms:modified>
  <cp:revision>7</cp:revision>
  <dc:subject/>
  <dc:title>Типовой проект</dc:title>
</cp:coreProperties>
</file>