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администрации Богородского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</w:rPr>
        <w:t xml:space="preserve"> 24.10.2016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№ 377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</w:rPr>
        <w:t xml:space="preserve">              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определения требований к закупаемым муниципальными </w:t>
      </w:r>
      <w:r>
        <w:rPr>
          <w:rFonts w:cs="Times New Roman" w:ascii="Times New Roman" w:hAnsi="Times New Roman"/>
          <w:b/>
          <w:sz w:val="28"/>
          <w:szCs w:val="28"/>
        </w:rPr>
        <w:t>заказчик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огоро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отдельным видам товаров, работ, услу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в том числе предельных цен товаров, работ, услуг)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пределения требований к закупаем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ыми распорядителями средств бюджета Богородского сельского поселения и подведомственными им казенными и бюджетными учреждениями (далее муниципальные заказчики) </w:t>
      </w: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том числе предельных цен товаров, работ, услу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е распорядители утверждают определенные в соответствии с настоящими Правилами требования к закупаемым ими и подведомственными им муниципальными заказчика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по форме согласно приложению N 1 на основании обязательного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N 2 (далее - обязательный перечень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расходов главного распорядителя и подведомственных ему муниципальных заказчиков на приобретение отдельного вида товаров, работ, услуг для обеспечения муниципальных нужд за отчетный финансовый год в общем объеме расходов этого главного распорядителя и подведомственных ему муниципальных заказчиков на приобретение товаров, работ, услуг за отчетный финансовый год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контрактов главного распорядителя и подведомственных ему муниципальных заказчиков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главного распорядителя и подведомственных ему муниципальных заказчиков на приобретение товаров, работ, услуг, заключенных в отчетном финансовом год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лавные распорядители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критерии, исходя из определения их значений в процентном отношении к объему осуществляемых главными распорядителями и подведомственными им муниципальными заказчиками закуп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ведомственного перечня главные распорядител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ые распорядители при формировании ведомственного перечня вправе включить в него дополнительн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муниципальных заказчиков, в том числе подведомственных им казенных учреждений, утвержденными постановлением Администрации Богородского сельского поселения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главным распорядител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ельные цены товаров, работ, услуг устанавливаются главными распорядителя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850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ConsPlusNormal1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Приложение № 1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</w:t>
      </w:r>
      <w:r>
        <w:rPr>
          <w:rFonts w:cs="Times New Roman" w:ascii="Times New Roman" w:hAnsi="Times New Roman"/>
          <w:bCs/>
        </w:rPr>
        <w:t xml:space="preserve">определения требований  к закупаемым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униципальными заказчиками</w:t>
      </w:r>
      <w:r>
        <w:rPr>
          <w:rFonts w:cs="Times New Roman" w:ascii="Times New Roman" w:hAnsi="Times New Roman"/>
          <w:bCs/>
        </w:rPr>
        <w:t xml:space="preserve"> Богородского сельского</w:t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еления </w:t>
      </w:r>
      <w:r>
        <w:rPr>
          <w:rFonts w:cs="Times New Roman" w:ascii="Times New Roman" w:hAnsi="Times New Roman"/>
        </w:rPr>
        <w:t>отдельным видам товаров, работ, услуг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в том числе предельных цен товаров, работ, услуг)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ьных видов товаров, работ, услуг, их потребительск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в том числе предельные цены товаров, работ, услуг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24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02"/>
        <w:gridCol w:w="20"/>
        <w:gridCol w:w="1584"/>
        <w:gridCol w:w="61"/>
        <w:gridCol w:w="1021"/>
        <w:gridCol w:w="56"/>
        <w:gridCol w:w="1333"/>
        <w:gridCol w:w="56"/>
        <w:gridCol w:w="1787"/>
        <w:gridCol w:w="56"/>
        <w:gridCol w:w="1702"/>
        <w:gridCol w:w="56"/>
        <w:gridCol w:w="1588"/>
        <w:gridCol w:w="56"/>
        <w:gridCol w:w="1418"/>
        <w:gridCol w:w="56"/>
        <w:gridCol w:w="2069"/>
        <w:gridCol w:w="56"/>
        <w:gridCol w:w="1539"/>
        <w:gridCol w:w="26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по ОКПД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</w:t>
            </w:r>
            <w:r>
              <w:rPr>
                <w:rFonts w:cs="Times New Roman" w:ascii="Times New Roman" w:hAnsi="Times New Roman"/>
              </w:rPr>
              <w:t>Богородского сельского поселения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муниципальными заказчиками </w:t>
            </w:r>
            <w:r>
              <w:rPr>
                <w:rFonts w:cs="Times New Roman" w:ascii="Times New Roman" w:hAnsi="Times New Roman"/>
              </w:rPr>
              <w:t>Богородского сельского поселения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обоснование отклонения значения характеристики от утвержденной постановлением администрации </w:t>
            </w:r>
            <w:r>
              <w:rPr>
                <w:rFonts w:cs="Times New Roman" w:ascii="Times New Roman" w:hAnsi="Times New Roman"/>
              </w:rPr>
              <w:t>Богородского сельского поселени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ункциональное назначение  (указывается в случае установления характеристик, отличающихся от значений, содержащихся в обязательном перечне отдельных видов товаров, работ, услуг их потребительских свойств и иных характеристик, а также значений таких свойств и (в том числе предельные цены товаров, работ, услуг) утвержденной постановлением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городского сельского поселения</w:t>
            </w:r>
          </w:p>
        </w:tc>
      </w:tr>
      <w:tr>
        <w:trPr>
          <w:cantSplit w:val="true"/>
        </w:trPr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ьные виды товаров, работ, услуг, включенные в обязательный </w:t>
            </w:r>
            <w:hyperlink w:anchor="P176">
              <w:r>
                <w:rPr>
                  <w:rStyle w:val="InternetLink"/>
                  <w:color w:val="000000"/>
                </w:rPr>
                <w:t>перечень</w:t>
              </w:r>
            </w:hyperlink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муниципальными заказчиками Ивановского муниципального райо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745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авилам определения требований к закупаемым </w:t>
      </w:r>
    </w:p>
    <w:p>
      <w:pPr>
        <w:pStyle w:val="Normal"/>
        <w:jc w:val="right"/>
        <w:rPr>
          <w:rFonts w:eastAsia="Liberation Serif;Times New Roman" w:cs="Liberation Serif;Times New Roman"/>
          <w:sz w:val="16"/>
          <w:szCs w:val="16"/>
        </w:rPr>
      </w:pPr>
      <w:r>
        <w:rPr>
          <w:sz w:val="16"/>
          <w:szCs w:val="16"/>
        </w:rPr>
        <w:t xml:space="preserve">муниципальными заказчиками </w:t>
      </w:r>
      <w:r>
        <w:rPr>
          <w:rFonts w:cs="Times New Roman" w:ascii="Times New Roman" w:hAnsi="Times New Roman"/>
          <w:sz w:val="16"/>
          <w:szCs w:val="16"/>
        </w:rPr>
        <w:t>Богородского сельского поселения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rFonts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sz w:val="16"/>
          <w:szCs w:val="16"/>
        </w:rPr>
        <w:t>отдельным видам товаров, работ, услуг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sz w:val="16"/>
          <w:szCs w:val="16"/>
        </w:rPr>
        <w:t>(в том числе предельных цен товаров, работ, услуг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bidi w:val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 xml:space="preserve">Обязательный перечень отдельных видов товаров, работ, услуг, закупаемых муниципальными </w:t>
      </w:r>
      <w:r>
        <w:rPr>
          <w:rFonts w:cs="Times New Roman" w:ascii="Times New Roman" w:hAnsi="Times New Roman"/>
          <w:b/>
          <w:bCs/>
          <w:szCs w:val="20"/>
        </w:rPr>
        <w:t>заказчиками Богородского сельского поселения, в отношении</w:t>
      </w:r>
      <w:r>
        <w:rPr>
          <w:rFonts w:cs="Times New Roman" w:ascii="Times New Roman" w:hAnsi="Times New Roman"/>
          <w:b/>
          <w:bCs/>
        </w:rPr>
        <w:t xml:space="preserve"> которых устанавливаются потребительские свойства и иные характерист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34"/>
        <w:gridCol w:w="2211"/>
        <w:gridCol w:w="3295"/>
        <w:gridCol w:w="1134"/>
        <w:gridCol w:w="1417"/>
        <w:gridCol w:w="3119"/>
        <w:gridCol w:w="227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9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ли заместитель руководителя муниципального заказч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жности (работники муниципального заказчик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млн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древесина хвойных и мягколиственных пор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д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инированная ДСП или древесина хвойных или мягколиственных пор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инированная ДСП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44" w:type="dxa"/>
        <w:jc w:val="left"/>
        <w:tblInd w:w="-8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736"/>
        <w:gridCol w:w="1026"/>
        <w:gridCol w:w="1134"/>
        <w:gridCol w:w="1133"/>
        <w:gridCol w:w="1418"/>
        <w:gridCol w:w="1277"/>
        <w:gridCol w:w="1417"/>
        <w:gridCol w:w="1417"/>
        <w:gridCol w:w="1274"/>
        <w:gridCol w:w="1560"/>
        <w:gridCol w:w="1418"/>
        <w:gridCol w:w="992"/>
        <w:gridCol w:w="74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ПД2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Муниципальные орган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огородского сельского посел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ие должности, не отнесенные к муниципальным должностям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е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е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 и младшие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1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 "до"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накопителя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Wi-Fi, Bluetooth, поддержки 3G (UMTS)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3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 монитора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Ф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сканирования (для сканера/многофункционального устройства)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чати/сканирова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0.22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смартфон)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мые стандарты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управления (сенсорный/кнопочный)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SIM-карт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и интерфейсов (Wi-Fi, Bluetooth, USB, GPS)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,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,0 ты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,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,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5 мл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3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или более человек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4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.150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, преимущественно с металлическим каркас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: тк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: ткань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.160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, преимущественно с деревянным каркас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лиственных пород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: тка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: ткан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лиственных пор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нормативных затрат на обеспечение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й муниципальных заказчиков Богородского сельского посел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bookmarkStart w:id="1" w:name="P1052"/>
      <w:bookmarkEnd w:id="1"/>
      <w:r>
        <w:rPr>
          <w:rFonts w:cs="Times New Roman" w:ascii="Times New Roman" w:hAnsi="Times New Roman"/>
        </w:rPr>
        <w:t>Норматив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функций муниципальных заказчиков Богородского сельского поселения,</w:t>
      </w:r>
      <w:r>
        <w:rPr/>
        <w:t xml:space="preserve"> </w:t>
      </w:r>
      <w:r>
        <w:rPr>
          <w:rFonts w:cs="Times New Roman" w:ascii="Times New Roman" w:hAnsi="Times New Roman"/>
        </w:rPr>
        <w:t>применяемые при расчете нормативных затрат на приобретение,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220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тройства</w:t>
            </w:r>
          </w:p>
        </w:tc>
        <w:tc>
          <w:tcPr>
            <w:tcW w:w="1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устройств </w:t>
            </w:r>
            <w:hyperlink w:anchor="P1073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монохромный</w:t>
            </w:r>
          </w:p>
        </w:tc>
        <w:tc>
          <w:tcPr>
            <w:tcW w:w="1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каждое лицо, замещающее руководители или заместители руководителя муниципального заказчика и иные должности (работники муниципального заказчика) &lt;2&gt;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цветной</w:t>
            </w:r>
          </w:p>
        </w:tc>
        <w:tc>
          <w:tcPr>
            <w:tcW w:w="1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каждое лицо, замещающее руководители или заместители руководителя муниципального заказчика и иные должности (работники муниципального заказчика) &lt;2&gt;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каждое лицо, замещающее руководители или заместители руководителя муниципального заказчика и иные должности (работники муниципального заказчика) &lt;2&gt;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1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каждое лицо, замещающее руководители или заместители руководителя муниципального заказчика и иные должности (работники муниципального заказчика) &lt;2&gt;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bookmarkStart w:id="2" w:name="P1073"/>
      <w:bookmarkEnd w:id="2"/>
      <w:r>
        <w:rPr>
          <w:rFonts w:cs="Times New Roman" w:ascii="Times New Roman" w:hAnsi="Times New Roman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Начальники управлений и отделов обеспечиваются средствами связи по решению руководителей муниципальных заказчиков. Также по решению руководителей муниципальных заказчиков указанной категории работников осуществляется возмещение расходов на услуги связи.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ind w:left="432" w:right="0" w:hanging="432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ind w:left="432" w:right="0" w:hanging="432"/>
      <w:outlineLvl w:val="2"/>
    </w:pPr>
    <w:rPr>
      <w:b/>
      <w:bCs/>
      <w:color w:val="80808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1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2" w:before="0" w:after="160"/>
    </w:pPr>
    <w:rPr>
      <w:rFonts w:eastAsia="Calibri" w:cs="Times New Roma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Cs w:val="28"/>
    </w:rPr>
  </w:style>
  <w:style w:type="paragraph" w:styleId="ConsPlusTitle1">
    <w:name w:val="ConsPlusTitle1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6C9D027D8AFDA19FCAAF573E5899FBB82CA6BD11FFA8F4F4ED19C7562ODK" TargetMode="External"/><Relationship Id="rId3" Type="http://schemas.openxmlformats.org/officeDocument/2006/relationships/hyperlink" Target="consultantplus://offline/ref=C476C9D027D8AFDA19FCAAF573E5899FBB82CA6BD11FFA8F4F4ED19C7562ODK" TargetMode="External"/><Relationship Id="rId4" Type="http://schemas.openxmlformats.org/officeDocument/2006/relationships/hyperlink" Target="consultantplus://offline/ref=C476C9D027D8AFDA19FCAAF573E5899FBB8DC568D713FA8F4F4ED19C752DCF697FA61FB055AACE866FO2K" TargetMode="External"/><Relationship Id="rId5" Type="http://schemas.openxmlformats.org/officeDocument/2006/relationships/hyperlink" Target="consultantplus://offline/ref=C476C9D027D8AFDA19FCAAF573E5899FBB8DC568D713FA8F4F4ED19C752DCF697FA61FB055AACE886FO7K" TargetMode="External"/><Relationship Id="rId6" Type="http://schemas.openxmlformats.org/officeDocument/2006/relationships/hyperlink" Target="consultantplus://offline/ref=C476C9D027D8AFDA19FCAAF573E5899FBB8DC568D713FA8F4F4ED19C752DCF697FA61FB055AACE866FO2K" TargetMode="External"/><Relationship Id="rId7" Type="http://schemas.openxmlformats.org/officeDocument/2006/relationships/hyperlink" Target="consultantplus://offline/ref=DFDF09D5CFE70E1C741C1C9167F31A8A3CBF54BD213E2B373471E83DB7qBj3L" TargetMode="External"/><Relationship Id="rId8" Type="http://schemas.openxmlformats.org/officeDocument/2006/relationships/hyperlink" Target="consultantplus://offline/ref=DFDF09D5CFE70E1C741C1C9167F31A8A3CB15AB121392B373471E83DB7qBj3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КонсультантПлюс Версия 4015.00.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18:00Z</dcterms:created>
  <dc:creator>ConsultantPlus</dc:creator>
  <dc:description/>
  <dc:language>en-US</dc:language>
  <cp:lastModifiedBy>3</cp:lastModifiedBy>
  <cp:lastPrinted>2016-10-24T08:54:00Z</cp:lastPrinted>
  <dcterms:modified xsi:type="dcterms:W3CDTF">2016-10-25T11:39:00Z</dcterms:modified>
  <cp:revision>22</cp:revision>
  <dc:subject/>
  <dc:title>Постановление администрации городского округа Кинешма от 07.12.2015 N 2776п"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Кинешма, содержанию 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