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городского сельского поселения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4.10.2016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379            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о нормировании в сфере закупок для обеспечения нужд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(далее - Требования):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х:</w:t>
      </w:r>
    </w:p>
    <w:p>
      <w:pPr>
        <w:pStyle w:val="Normal"/>
        <w:suppressAutoHyphens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а определения требований к закупаемым заказчиками </w:t>
      </w:r>
      <w:r>
        <w:rPr>
          <w:sz w:val="28"/>
          <w:szCs w:val="28"/>
        </w:rPr>
        <w:t>Богородского сельского поселения</w:t>
      </w:r>
      <w:r>
        <w:rPr>
          <w:rFonts w:eastAsia="Calibri"/>
          <w:sz w:val="28"/>
          <w:szCs w:val="28"/>
        </w:rPr>
        <w:t xml:space="preserve"> отдельным видам товаров, работ, услуг (в том числе предельных цен товаров, работ, услуг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заказчиков Богород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х распорядителей бюджетных средств (далее - ГРБС), утверждающи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собственных функ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"а" пункта 1 настоящих Требований, разрабатываются администрацией Богородского сельского поселения в форме проектов постановлений администрации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«б» пункта 1 настоящих Требований, разрабатываются ГРБС в соответствии с муниципальными правовыми актами, указанными в подпункте "а" пункта 1 настоящих Требований, в форме проектов правовых актов с согласованием курирующих заместителей главы администрации Богород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ение изменений в правовые акты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их Требований, осуществляется соответственно </w:t>
      </w:r>
      <w:r>
        <w:rPr>
          <w:rFonts w:cs="Times New Roman" w:ascii="Times New Roman" w:hAnsi="Times New Roman"/>
          <w:sz w:val="28"/>
          <w:szCs w:val="28"/>
        </w:rPr>
        <w:t xml:space="preserve">по решению администрации Богородского сельского поселения, </w:t>
      </w:r>
      <w:r>
        <w:rPr>
          <w:rFonts w:eastAsia="Calibri" w:cs="Times New Roman" w:ascii="Times New Roman" w:hAnsi="Times New Roman"/>
          <w:sz w:val="28"/>
          <w:szCs w:val="28"/>
        </w:rPr>
        <w:t>главного распорядителя бюджетных средств по мере необходимости с учетом уровня потребительских цен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ы правовых актов, указанные в пункте 1 настоящих Требований, подлежат обязательному предварительному обсуждению на заседаниях Общественного совета Ивановского муниципального района Иванов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роведения обсуждения в целях общественного контроля проекты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и пояснительные записки к ним подлежат размещению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7. Срок проведения обсуждения в целях общественного контроля устанавливается не менее чем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упившие письменные предложения, в том числе в электронном виде подлежат рассмотрению в течение 30 дн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5 рабочих дней со дня рассмотрения поступивших предложений размещаются результаты их рассмотрения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 (в случае наличия замечаний и предложений по проект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, принятое общественным советом, оформляется протоколом, который не позднее 7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екты правовых актов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их Требований, разрабатываются до 01.10.2016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Calibri" w:cs="Times New Roman" w:ascii="Times New Roman" w:hAnsi="Times New Roman"/>
          <w:sz w:val="28"/>
          <w:szCs w:val="28"/>
        </w:rPr>
        <w:t>В случае получения от Общественного совета заключения о необходимости доработки проекта правового акта, он подлежит доработке с учетом замечаний Общественного совета в срок не позднее____ рабочих дней и повторно направляется в Общественный совет для проведения общественной экспертиз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олучения от Общественного совета положительного заключения соответствующий проект правого акта подлежит утверж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Богородского сельского поселения должен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й значений характеристик (свойств) отдельных видов товаров, работ, услуг (в том числе предельные цены товаров, работ, услуг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закупаемых видов товаров, работ, услуг (в том числе предельные цены товаров, работ, услуг) (далее - ведомственный перечень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вой акт, утверждающий правила определения нормативных затрат на обеспечение функций заказчиков Богородского сельского поселения должен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ГРБС определить порядок расчета нормативных затрат, для которых порядок расчета не определе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нормативов количества и (или) цены товаров, работ,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, утверждающие требования к отдельным закупаемым видам товаров, работ, услуг, должны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вые акты, утверждающие нормативные затраты, должны определя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229EAE8F429B43651BFFF7248B81A73028E3E3F113559FFC59711CB64FF37C46C87D03F459AC4A74CD93Ad6MEM" TargetMode="External"/><Relationship Id="rId3" Type="http://schemas.openxmlformats.org/officeDocument/2006/relationships/hyperlink" Target="consultantplus://offline/ref=E94F2DE9540CD831D8F6100811D5A2EF883857A693FD5C4A2F39F27320095996B0C230211CA28BDC97DAC580r9f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9:00Z</dcterms:created>
  <dc:creator>Дмитрий</dc:creator>
  <dc:description/>
  <dc:language>en-US</dc:language>
  <cp:lastModifiedBy>3</cp:lastModifiedBy>
  <cp:lastPrinted>2016-10-24T08:46:00Z</cp:lastPrinted>
  <dcterms:modified xsi:type="dcterms:W3CDTF">2016-10-25T11:44:00Z</dcterms:modified>
  <cp:revision>13</cp:revision>
  <dc:subject/>
  <dc:title/>
</cp:coreProperties>
</file>