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5"/>
        <w:jc w:val="right"/>
        <w:rPr/>
      </w:pPr>
      <w:r>
        <w:rPr/>
        <w:t>Приложение № 1</w:t>
      </w:r>
    </w:p>
    <w:p>
      <w:pPr>
        <w:pStyle w:val="Normal"/>
        <w:ind w:left="0" w:right="0" w:firstLine="15"/>
        <w:jc w:val="right"/>
        <w:rPr/>
      </w:pPr>
      <w:r>
        <w:rPr/>
        <w:t>к постановлению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15"/>
        <w:jc w:val="right"/>
        <w:rPr/>
      </w:pPr>
      <w:r>
        <w:rPr/>
        <w:t xml:space="preserve">Богородского сельского поселения </w:t>
      </w:r>
    </w:p>
    <w:p>
      <w:pPr>
        <w:pStyle w:val="Normal"/>
        <w:ind w:left="0" w:right="0" w:firstLine="15"/>
        <w:jc w:val="right"/>
        <w:rPr>
          <w:rFonts w:eastAsia="Times New Roman" w:cs="Times New Roman"/>
        </w:rPr>
      </w:pPr>
      <w:r>
        <w:rPr/>
        <w:t>Ивановского муниципального района</w:t>
      </w:r>
    </w:p>
    <w:p>
      <w:pPr>
        <w:pStyle w:val="Normal"/>
        <w:ind w:left="0" w:right="0" w:firstLine="15"/>
        <w:jc w:val="right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от 19 июля 2016г. № 259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0" w:right="0" w:hanging="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спасательных службах гражданской обороны Богородского сельского поселения Ивановского муниципального района»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пасательная служба гражданской обороны (далее - служба ГО) - это нештатное организационно-техническое объединение органов управления, сил и средств предприятий и организаций и их структурных подразделений, обладающих сходным профилем деятельности и способных к совместному проведению конкретного вида специальных мероприятий по защите населения, оказанию помощи предприятиям, организациям и учреждениям Богородского сельского поселения Ивановского муниципального района в чрезвычайных ситуациях мирного и военного времен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лужбы ГО создаются в органах местного самоуправления, организациях, учреждениях на территории Богородского сельского поселения Ивановского муниципального района и предназначены для проведения мероприятий по гражданской обороне, включая подготовку необходимых сил и средств и обеспечение действий нештатных аварийно-спасательных формирований в ходе проведения аварийно-спасательных и других неотложных работ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ависимости от наличия базы и местных условий на муниципальном и объектовом уровне могут создаваться следующие службы ГО: служба оповещения и связи, служба охраны общественного порядка, противопожарная служба, медицинская служба, служба энергетики и светомаскировки, служба убежищ и укрытий, служба торговли и питания, коммунально-техническая  служба, служба защиты животных и расте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 наличии соответствующих сил могут создаваться и другие спасательные службы Г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асательные службы гражданской обороны Богородского сельского поселения Ивановского муниципального района создаются, а руководители служб ГО назначаются постановлением администрации Богородского сельского поселения Ивановского муниципального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е службы гражданской обороны предприятий и организаций создаются, а руководители служб ГО назначаются приказами руководителей соответствующих предприятий и организац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уководителях служб создаются штабы служб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дачи, организация и деятельность служб ГО определяются Положениями о них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ых службах ГО поселения разрабатываются руководителем службы ГО и утверждается Главой Богородского сельского поселения Ивановского муниципального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объектовых службах ГО разрабатываются руководителями объектовых служб ГО и утверждаются руководителями предприятий и организац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щими задачами для всех спасательных служб ГО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пециальных мероприятий гражданской обороны в соответствии с профилем служб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рганов управления, сил и средств служб к обеспечению мероприятий гражданской оборон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йствий нештатных аварийно-спасательных формирований гражданской обороны в ходе проведения аварийно-спасательных и других неотложных работ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держание взаимодействия с другими спасательными службами ГО, воинскими частями войск гражданской обороны, с органами военного командова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сил и средств, входящих в состав служб ГО, их укомплектованности личным составом, техникой и имущество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а личного состава, техники и имущества служб ГО от поражающих факторов современных средств поражения, а также при ликвидации последствий аварий, катастроф и стихийных бедств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ную часть сил служб ГО составляют нештатные аварийно-спасательные формирования (далее - НАСФ). Общее количество НАСФ, включаемых в состав служб ГО, и их численность определяются характером и объемом задач, решаемых службами в мирное и военное врем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плектование служб ГО личным составом, техникой и материально-техническими средствами осуществляется руководителями служб ГО за счет средств организаций, на базе которых создаются эти службы, в соответствии с </w:t>
      </w:r>
      <w:r>
        <w:rPr>
          <w:color w:val="000000"/>
          <w:sz w:val="28"/>
          <w:szCs w:val="28"/>
        </w:rPr>
        <w:t>нормами</w:t>
      </w:r>
      <w:r>
        <w:rPr>
          <w:sz w:val="28"/>
          <w:szCs w:val="28"/>
        </w:rPr>
        <w:t xml:space="preserve"> и табелями оснащенности, утвержденными приказом МЧС России от 23.12.2005 года № 999 «Об утверждении порядка создания нештатных аварийно-спасательных формирований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ланирование обеспечения мероприятий гражданской обороны спасательными службами осуществляется на основе планов гражданской обороны и защиты населения Богородского сельского поселения Ивановского муниципального района, а также планов гражданской обороны предприятий, организаций и учрежде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ы обеспечения мероприятий гражданской обороны и защиты населения спасательными службами Богородского сельского поселения Ивановского муниципального района, определяющие организацию и порядок выполнения ими специальных мероприятий, разрабатываются штабами служб ГО в соответствии с методическими указаниями и рекомендациями МЧС России, согласовываются с управлением по делам ГО и ЧС, мобилизации и общественной безопасности  администрации Ивановского муниципального района и утверждаются руководителем службы Г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ы обеспечения мероприятий гражданской обороны и защиты населения муниципальных спасательных служб ГО Богородского сельского поселения Ивановского муниципального района разрабатываются в 2-х экземплярах и находя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штабе соответствующей муниципальной спасательной службы ГО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ответственного по делам ГО и ЧС, мобилизации и общественной безопасности администрации Богородского сельского поселения Ивановского муниципального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ы обеспечения мероприятий гражданской обороны спасательными службами предприятий (организаций) разрабатываются руководителями служб ГО, согласовываются с органом управления ГО и РСЧС предприятия (организации) и утверждаются руководителем предприятия, организ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ы обеспечения мероприятий гражданской обороны спасательными службами ГО предприятий (организаций) разрабатываются в 2-х экземплярах и находя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пасательной службе ГО предприятия (организации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ргане управления ГО и РСЧС предприятия (организации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ы обеспечения мероприятий гражданской обороны и защиты населения службами ГО вводятся в действие лицами, их утвердившими, в порядке, установленном законодательством Российской Федераци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пасательные службы ГО привлекаются для решения задач в области гражданской обороны, а также ликвидации чрезвычайных ситуаций в установленном порядке действий при возникновении и развитии чрезвычайных ситуаций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 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12.02.1998 года № 28-ФЗ «О гражданской обороне».</w:t>
      </w:r>
    </w:p>
    <w:p>
      <w:pPr>
        <w:pStyle w:val="ConsPlusNormal"/>
        <w:widowControl/>
        <w:suppressAutoHyphens w:val="true"/>
        <w:bidi w:val="0"/>
        <w:jc w:val="left"/>
        <w:rPr/>
      </w:pPr>
      <w:r>
        <w:rPr/>
      </w:r>
    </w:p>
    <w:p>
      <w:pPr>
        <w:pStyle w:val="ConsPlusNormal"/>
        <w:widowControl/>
        <w:suppressAutoHyphens w:val="true"/>
        <w:bidi w:val="0"/>
        <w:jc w:val="left"/>
        <w:rPr/>
      </w:pPr>
      <w:r>
        <w:rPr/>
      </w:r>
    </w:p>
    <w:p>
      <w:pPr>
        <w:pStyle w:val="ConsPlusNormal"/>
        <w:widowControl/>
        <w:suppressAutoHyphens w:val="true"/>
        <w:bidi w:val="0"/>
        <w:jc w:val="left"/>
        <w:rPr/>
      </w:pPr>
      <w:r>
        <w:rPr/>
      </w:r>
    </w:p>
    <w:p>
      <w:pPr>
        <w:pStyle w:val="ConsPlusNormal"/>
        <w:widowControl/>
        <w:suppressAutoHyphens w:val="true"/>
        <w:bidi w:val="0"/>
        <w:jc w:val="left"/>
        <w:rPr/>
      </w:pPr>
      <w:r>
        <w:rPr/>
      </w:r>
    </w:p>
    <w:p>
      <w:pPr>
        <w:pStyle w:val="ConsPlusNormal"/>
        <w:widowControl/>
        <w:suppressAutoHyphens w:val="true"/>
        <w:bidi w:val="0"/>
        <w:jc w:val="lef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Normal"/>
        <w:ind w:left="0" w:right="0" w:firstLine="15"/>
        <w:jc w:val="right"/>
        <w:rPr/>
      </w:pPr>
      <w:r>
        <w:rPr/>
      </w:r>
    </w:p>
    <w:p>
      <w:pPr>
        <w:pStyle w:val="Normal"/>
        <w:ind w:left="0" w:right="0" w:firstLine="15"/>
        <w:jc w:val="right"/>
        <w:rPr/>
      </w:pPr>
      <w:r>
        <w:rPr/>
        <w:t>Приложение № 2</w:t>
      </w:r>
    </w:p>
    <w:p>
      <w:pPr>
        <w:pStyle w:val="Normal"/>
        <w:ind w:left="0" w:right="0" w:firstLine="1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0" w:right="0" w:firstLine="15"/>
        <w:jc w:val="right"/>
        <w:rPr>
          <w:rFonts w:eastAsia="Times New Roman" w:cs="Times New Roman"/>
        </w:rPr>
      </w:pPr>
      <w:r>
        <w:rPr/>
        <w:t>Богородского сельского поселения</w:t>
      </w:r>
    </w:p>
    <w:p>
      <w:pPr>
        <w:pStyle w:val="Normal"/>
        <w:ind w:left="0" w:right="0" w:firstLine="15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Ивановского муниципального района</w:t>
      </w:r>
    </w:p>
    <w:p>
      <w:pPr>
        <w:pStyle w:val="Normal"/>
        <w:ind w:left="0" w:right="0" w:firstLine="15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19 июля 2016г. № 259</w:t>
      </w:r>
    </w:p>
    <w:p>
      <w:pPr>
        <w:pStyle w:val="ConsPlusNormal"/>
        <w:widowControl/>
        <w:suppressAutoHyphens w:val="true"/>
        <w:bidi w:val="0"/>
        <w:jc w:val="left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Normal"/>
        <w:ind w:left="0" w:right="0" w:firstLine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</w:t>
      </w:r>
    </w:p>
    <w:p>
      <w:pPr>
        <w:pStyle w:val="Normal"/>
        <w:ind w:left="0" w:right="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здания нештатных аварийно-спасательных формирований на территории </w:t>
      </w:r>
      <w:r>
        <w:rPr>
          <w:b/>
          <w:sz w:val="28"/>
          <w:szCs w:val="28"/>
        </w:rPr>
        <w:t>Богородского сельского поселения</w:t>
      </w:r>
      <w:r>
        <w:rPr>
          <w:rFonts w:cs="Times New Roman"/>
          <w:b/>
          <w:bCs/>
          <w:sz w:val="28"/>
          <w:szCs w:val="28"/>
        </w:rPr>
        <w:t xml:space="preserve"> Ивановского муниципального района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стоящий Порядок создания нештатных аварийно-спасательных формирований (далее - Порядок) определяет основы создания, подготовки, оснащения и применения нештатных аварийно-спасательных формирований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ештатные аварийно-спасательные формирования представляют собой самостоятельные структуры, созданные организациями на нештатной основе из числа своих работников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Правовые основы создания и деятельности нештатных аварийно-спасательных формирований составляют </w:t>
      </w:r>
      <w:r>
        <w:rPr>
          <w:rFonts w:cs="Times New Roman"/>
          <w:color w:val="000000"/>
          <w:sz w:val="28"/>
          <w:szCs w:val="28"/>
        </w:rPr>
        <w:t xml:space="preserve">Конституция </w:t>
      </w:r>
      <w:r>
        <w:rPr>
          <w:rFonts w:cs="Times New Roman"/>
          <w:sz w:val="28"/>
          <w:szCs w:val="28"/>
        </w:rPr>
        <w:t xml:space="preserve">Российской Федерации, Федеральный </w:t>
      </w:r>
      <w:r>
        <w:rPr>
          <w:rFonts w:cs="Times New Roman"/>
          <w:color w:val="000000"/>
          <w:sz w:val="28"/>
          <w:szCs w:val="28"/>
        </w:rPr>
        <w:t>закон</w:t>
      </w:r>
      <w:r>
        <w:rPr>
          <w:rFonts w:cs="Times New Roman"/>
          <w:sz w:val="28"/>
          <w:szCs w:val="28"/>
        </w:rPr>
        <w:t xml:space="preserve"> от 12.02.1998 года № 28-ФЗ «О гражданской обороне» и иные нормативные правовые акты Российской Федерации, а также законы и иные нормативные правовые акты Ивановской области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 в соответствии с Федеральным </w:t>
      </w:r>
      <w:r>
        <w:rPr>
          <w:rFonts w:cs="Times New Roman"/>
          <w:color w:val="000000"/>
          <w:sz w:val="28"/>
          <w:szCs w:val="28"/>
        </w:rPr>
        <w:t>законом</w:t>
      </w:r>
      <w:r>
        <w:rPr>
          <w:rFonts w:cs="Times New Roman"/>
          <w:sz w:val="28"/>
          <w:szCs w:val="28"/>
        </w:rPr>
        <w:t xml:space="preserve"> от 12.02.1998 г. № 28-ФЗ «О гражданской обороне». 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местного самоуправления могут создавать, содержать и организовывать деятельность нештатных аварийно-спасательных формирований для выполнения мероприятий на своих территориях в соответствии с планами гражданской обороны и защиты населения, планами предупреждения и ликвидации чрезвычайных ситуаций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штатные аварийно-спасательные формирования создаются с учетом Примерного </w:t>
      </w:r>
      <w:r>
        <w:rPr>
          <w:rFonts w:cs="Times New Roman"/>
          <w:color w:val="000000"/>
          <w:sz w:val="28"/>
          <w:szCs w:val="28"/>
        </w:rPr>
        <w:t>перечня</w:t>
      </w:r>
      <w:r>
        <w:rPr>
          <w:rFonts w:cs="Times New Roman"/>
          <w:sz w:val="28"/>
          <w:szCs w:val="28"/>
        </w:rPr>
        <w:t xml:space="preserve"> создаваемых нештатных аварийно-спасательных формирований (приложение № 1 Приказа МЧС России от 23.12.2005 года № 999). Оснащение нештатных аварийно-спасательных формирований осуществляется в соответствии с Примерными</w:t>
      </w:r>
      <w:r>
        <w:rPr>
          <w:rFonts w:cs="Times New Roman"/>
          <w:color w:val="000000"/>
          <w:sz w:val="28"/>
          <w:szCs w:val="28"/>
        </w:rPr>
        <w:t xml:space="preserve"> нормами </w:t>
      </w:r>
      <w:r>
        <w:rPr>
          <w:rFonts w:cs="Times New Roman"/>
          <w:sz w:val="28"/>
          <w:szCs w:val="28"/>
        </w:rPr>
        <w:t>оснащения (табелизации) нештатных аварийно-спасательных формирований специальными техникой, оборудованием, снаряжением, инструментами и материалами (приложение № 2 Приказа МЧС России от 23.12.2005 года № 999)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висимости от местных условий и при наличии материально-технической базы могут создаваться и другие нештатные аварийно-спасательные формирования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сновными задачами нештатных аварийно-спасательных формирований являются: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в восстановлении функционирования объектов жизнеобеспечения населения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остав, структура и оснащение нештатных аварийно-спасательных формирований определяются руководителями организаций в соответствии с настоящим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, исходя из задач гражданской обороны и защиты населения, и согласовываются с ГУ МЧС России по Ивановской области, специально уполномоченными решать задачи гражданской обороны и задачи по предупреждению и ликвидации чрезвычайных ситуаций по Ивановской области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 в соответствии с Федеральным </w:t>
      </w:r>
      <w:r>
        <w:rPr>
          <w:rFonts w:cs="Times New Roman"/>
          <w:color w:val="000000"/>
          <w:sz w:val="28"/>
          <w:szCs w:val="28"/>
        </w:rPr>
        <w:t>законом</w:t>
      </w:r>
      <w:r>
        <w:rPr>
          <w:rFonts w:cs="Times New Roman"/>
          <w:sz w:val="28"/>
          <w:szCs w:val="28"/>
        </w:rPr>
        <w:t xml:space="preserve"> от 12.02. 1998 г. № 28-ФЗ «О гражданской обороне»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 Органы местного самоуправления, исходя из </w:t>
      </w:r>
      <w:r>
        <w:rPr>
          <w:rFonts w:cs="Times New Roman"/>
          <w:color w:val="000000"/>
          <w:sz w:val="28"/>
          <w:szCs w:val="28"/>
        </w:rPr>
        <w:t>статьи 8</w:t>
      </w:r>
      <w:r>
        <w:rPr>
          <w:rFonts w:cs="Times New Roman"/>
          <w:sz w:val="28"/>
          <w:szCs w:val="28"/>
        </w:rPr>
        <w:t xml:space="preserve"> Федерального закона от 12.02.1998 г. № 28-ФЗ «О гражданской обороне», на соответствующих территориях вправе: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ывать создание, подготовку и оснащение нештатных аварийно-спасательных формирований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ывать планирование применения нештатных аварийно-спасательных формирований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Организации, создающие нештатные аварийно-спасательные формирования: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ют планирование и применение нештатных аварийно-спасательных формирований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Нештатные аварийно-спасательные формирования подразделяются: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одчиненности: территориальные и организаций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численности: отряды, команды, группы, звенья, посты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и перечень создаваемых нештатных аварийно-спасательных формирований определяются исходя из прогнозируемых объемов проведения аварийно-спасательных и других неотложных работ при возникновении чрезвычайных ситуаций и их возможностей по проведению указанных работ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нештатных аварийно-спасательных формирований сроки приведения в готовность не должны превышать: в мирное время - 6 часов, военное время - 3 часов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Личный состав нештатных аварийно-спасательных формирований комплектуется за счет работников организаций. Во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Обеспечение нештатных аварийно-спасательных формирований специальными техникой, оборудованием, снаряжением, инструментами и материалами осуществляется за счет техники и имущества, имеющихся в организациях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ю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</w:t>
      </w:r>
      <w:r>
        <w:rPr>
          <w:rFonts w:cs="Times New Roman"/>
          <w:color w:val="000000"/>
          <w:sz w:val="28"/>
          <w:szCs w:val="28"/>
        </w:rPr>
        <w:t xml:space="preserve"> статьи 9 </w:t>
      </w:r>
      <w:r>
        <w:rPr>
          <w:rFonts w:cs="Times New Roman"/>
          <w:sz w:val="28"/>
          <w:szCs w:val="28"/>
        </w:rPr>
        <w:t>Федерального закона от 12.02.1998г. № 28-ФЗ «О гражданской обороне»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Подготовка нештатных аварийно-спасательных формирований включает: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по программам подготовки спасателей в образовательных организациях, образовательных подразделениях аварийно-спасательных служб, аварийно-спасательных формирований или организаций, имеющих соответствующие лицензии на право ведения образовательной деятельности по программам подготовки к ведению аварийно-спасательных работ, в соответствии с</w:t>
      </w:r>
      <w:r>
        <w:rPr>
          <w:rFonts w:cs="Times New Roman"/>
          <w:color w:val="000000"/>
          <w:sz w:val="28"/>
          <w:szCs w:val="28"/>
        </w:rPr>
        <w:t xml:space="preserve"> Положением</w:t>
      </w:r>
      <w:r>
        <w:rPr>
          <w:rFonts w:cs="Times New Roman"/>
          <w:sz w:val="28"/>
          <w:szCs w:val="28"/>
        </w:rPr>
        <w:t xml:space="preserve"> о проведении аттестации аварийно-спасательных служб, аварийно-спасательных формирований, спасателей и граждан, приобретающих статус спасателей, утвержденным постановлением Правительства Российской Федерации от 22.12.2011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руководителей формирований в учебно-методическом центре по гражданской обороне и чрезвычайным ситуациям Ивановской области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формирований в учениях и тренировках по гражданской обороне и защите от чрезвычайных ситуаций, а также практических мероприятиях по ликвидации последствий аварий и катастроф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 Обучение личного состава нештатных аварийно-спасательных формирований в организации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ы специальной подготовки отрабатываются с учетом предназначения нештатных аварийно-спасательных формирований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 Основным методом проведения занятий является практическая тренировка (упражнение)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ие и тактико-специальные занятия организуют и проводят руководители нештатных аварийно-спасательных формирований, а на учебных местах - командиры структурных подразделений нештатных аварийно-спасательных формирований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 проводятся в учебных городках, на участках местности или на территории организации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актико-специальные занятия нештатные аварийно-спасательные формирования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ие занятия с нештатными аварийно-спасательными формированиями разрешается проводить по структурным подразделениям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 Личный состав нештатных аварийно-спасательных формирований должен знать: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чрезвычайных ситуаций природного и техногенного характера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назначение формирования и функциональные обязанности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оповещения, сбора и приведения формирования в готовность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: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функциональные обязанности при проведении аварийно-спасательных работ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ывать первую помощь раненым и пораженным, а также эвакуировать их в безопасные места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ть на штатных средствах связи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ConsPlusNormal"/>
        <w:widowControl/>
        <w:suppressAutoHyphens w:val="true"/>
        <w:bidi w:val="0"/>
        <w:jc w:val="left"/>
        <w:rPr/>
      </w:pPr>
      <w:r>
        <w:rPr/>
      </w:r>
    </w:p>
    <w:p>
      <w:pPr>
        <w:pStyle w:val="ConsPlusNormal"/>
        <w:widowControl/>
        <w:suppressAutoHyphens w:val="true"/>
        <w:bidi w:val="0"/>
        <w:jc w:val="left"/>
        <w:rPr/>
      </w:pPr>
      <w:r>
        <w:rPr/>
      </w:r>
    </w:p>
    <w:p>
      <w:pPr>
        <w:pStyle w:val="ConsPlusNormal"/>
        <w:widowControl/>
        <w:suppressAutoHyphens w:val="true"/>
        <w:bidi w:val="0"/>
        <w:jc w:val="left"/>
        <w:rPr/>
      </w:pPr>
      <w:r>
        <w:rPr/>
      </w:r>
    </w:p>
    <w:p>
      <w:pPr>
        <w:pStyle w:val="ConsPlusNormal"/>
        <w:widowControl/>
        <w:suppressAutoHyphens w:val="true"/>
        <w:bidi w:val="0"/>
        <w:jc w:val="left"/>
        <w:rPr/>
      </w:pPr>
      <w:r>
        <w:rPr/>
      </w:r>
    </w:p>
    <w:p>
      <w:pPr>
        <w:pStyle w:val="ConsPlusNormal"/>
        <w:widowControl/>
        <w:suppressAutoHyphens w:val="true"/>
        <w:bidi w:val="0"/>
        <w:jc w:val="lef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Normal"/>
        <w:ind w:left="0" w:right="0" w:firstLine="15"/>
        <w:jc w:val="right"/>
        <w:rPr/>
      </w:pPr>
      <w:r>
        <w:rPr/>
        <w:t>Приложение № 3</w:t>
      </w:r>
    </w:p>
    <w:p>
      <w:pPr>
        <w:pStyle w:val="Normal"/>
        <w:ind w:left="0" w:right="0" w:firstLine="1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0" w:right="0" w:firstLine="15"/>
        <w:jc w:val="right"/>
        <w:rPr/>
      </w:pPr>
      <w:r>
        <w:rPr/>
        <w:t xml:space="preserve">Богородского сельского поселения </w:t>
      </w:r>
    </w:p>
    <w:p>
      <w:pPr>
        <w:pStyle w:val="Normal"/>
        <w:ind w:left="0" w:right="0" w:firstLine="15"/>
        <w:jc w:val="right"/>
        <w:rPr>
          <w:rFonts w:eastAsia="Times New Roman" w:cs="Times New Roman"/>
        </w:rPr>
      </w:pPr>
      <w:r>
        <w:rPr/>
        <w:t>Ивановского муниципального района</w:t>
      </w:r>
    </w:p>
    <w:p>
      <w:pPr>
        <w:pStyle w:val="Normal"/>
        <w:ind w:left="0" w:right="0" w:firstLine="15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19 июля 2016г. № 259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й, создающих нештатные аварийно-спасательные формирования на территории Богородского сельского поселения Ив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504"/>
        <w:gridCol w:w="35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бъекта экономи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расположения объекта эконом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УК Ивановского района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ий р-он, с. Ново-Талицы, ул. 3-я Линия, д.4</w:t>
            </w:r>
          </w:p>
        </w:tc>
      </w:tr>
    </w:tbl>
    <w:p>
      <w:pPr>
        <w:pStyle w:val="ConsPlusNormal"/>
        <w:widowControl/>
        <w:suppressAutoHyphens w:val="true"/>
        <w:bidi w:val="0"/>
        <w:jc w:val="left"/>
        <w:rPr/>
      </w:pPr>
      <w:r>
        <w:rPr/>
      </w:r>
    </w:p>
    <w:p>
      <w:pPr>
        <w:pStyle w:val="ConsPlusNormal"/>
        <w:widowControl/>
        <w:suppressAutoHyphens w:val="true"/>
        <w:bidi w:val="0"/>
        <w:jc w:val="left"/>
        <w:rPr/>
      </w:pPr>
      <w:r>
        <w:rPr/>
      </w:r>
    </w:p>
    <w:p>
      <w:pPr>
        <w:pStyle w:val="ConsPlusNormal"/>
        <w:widowControl/>
        <w:suppressAutoHyphens w:val="true"/>
        <w:bidi w:val="0"/>
        <w:jc w:val="left"/>
        <w:rPr/>
      </w:pPr>
      <w:r>
        <w:rPr/>
      </w:r>
    </w:p>
    <w:p>
      <w:pPr>
        <w:pStyle w:val="ConsPlusNormal"/>
        <w:widowControl/>
        <w:suppressAutoHyphens w:val="true"/>
        <w:bidi w:val="0"/>
        <w:jc w:val="left"/>
        <w:rPr/>
      </w:pPr>
      <w:r>
        <w:rPr/>
      </w:r>
    </w:p>
    <w:p>
      <w:pPr>
        <w:pStyle w:val="ConsPlusNormal"/>
        <w:widowControl/>
        <w:suppressAutoHyphens w:val="true"/>
        <w:bidi w:val="0"/>
        <w:jc w:val="lef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Normal"/>
        <w:ind w:left="0" w:right="0" w:firstLine="15"/>
        <w:jc w:val="right"/>
        <w:rPr/>
      </w:pPr>
      <w:r>
        <w:rPr/>
        <w:t>Приложение № 4</w:t>
      </w:r>
    </w:p>
    <w:p>
      <w:pPr>
        <w:pStyle w:val="Normal"/>
        <w:ind w:left="0" w:right="0" w:firstLine="1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0" w:right="0" w:firstLine="15"/>
        <w:jc w:val="right"/>
        <w:rPr/>
      </w:pPr>
      <w:r>
        <w:rPr/>
        <w:t xml:space="preserve">Богородского сельского поселения </w:t>
      </w:r>
    </w:p>
    <w:p>
      <w:pPr>
        <w:pStyle w:val="Normal"/>
        <w:ind w:left="0" w:right="0" w:firstLine="15"/>
        <w:jc w:val="right"/>
        <w:rPr>
          <w:rFonts w:eastAsia="Times New Roman" w:cs="Times New Roman"/>
        </w:rPr>
      </w:pPr>
      <w:r>
        <w:rPr/>
        <w:t>Ивановского муниципального района</w:t>
      </w:r>
    </w:p>
    <w:p>
      <w:pPr>
        <w:pStyle w:val="Normal"/>
        <w:ind w:left="0" w:right="0" w:firstLine="15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19 июля 2016г. № 259</w:t>
      </w:r>
    </w:p>
    <w:p>
      <w:pPr>
        <w:pStyle w:val="ConsPlus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зовых организаций, структурных подразделений администрации поселения, обеспечивающих выполнение мероприятий гражданской обороны на территории Богородского сельского поселения Ив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102"/>
        <w:gridCol w:w="495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База создания организации Г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именование аварийно-спасательной служб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Выполняемые мероприятия ГО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 МВД России «Ивановский» (по согласованию)</w:t>
            </w:r>
          </w:p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лужба охраны общественного порядка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держание общественного порядка в населенных пунктах, на объектах экономики, в очагах поражения, местах сосредоточения большого количества людей и транспорта, на маршрутах их движения, а также для охраны материальных и культурных ценност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й отряд ФГКУ «1 отряд федеральной противопожарной службы Ивановской области» (по согласованию)</w:t>
            </w:r>
          </w:p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пожарная служб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контроля за своевременным выполнением инженерно-технических, организационных и пожарно-профилактических мероприятий, направленных на повышение противопожарной устойчивости населенных пунктов и объектов экономики, локализация и тушение пожаров при проведении аварийно-спасательных и других неотложных работ в очагах поражения, районах стихийного бедствия, а также при крупных авариях и катастрофа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УЗ «Ивановская ЦРБ» (по согласованию)</w:t>
            </w:r>
          </w:p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дицинская служб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медицинских мероприятий гражданской обороны, организация и осуществление лечебно-эвакуационных мероприятий, санитарно-гигиенических и противоэпидемических мероприятий, направленных на сохранение здоровья населения, личного состава и формирований гражданской обороны, своевременное оказание медицинской помощи пораженным и больным в целях их быстрейшего излечения, возвращения к трудовой деятельности, максимального снижения инвалидности и смертности, предупреждения возникновения и распространения инфекционных заболева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ГУ Ивановской области «Центр ветеринарии Ивановской области» (по согласованию)</w:t>
            </w:r>
          </w:p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лужба защиты животных и растен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устойчивой работы сельскохозяйственного производства в военное время путем проведения мероприятий по защите сельскохозяйственных животных, растений, источников воды и кормов. Осуществление ветеринарной и фитопатологической разведки, ветеринарной обработки, лечения пораженных животных, обеззараживания посевов, пастбищ и продукции животноводства и растениевод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АО "РосТелеком" (по согласованию)</w:t>
            </w:r>
          </w:p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лужба оповещения и связ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органов управления связью в мирное и военное время, организация и контроль за эксплуатационно-техническим обслуживанием стационарных средств связи и оповещения, а также поддержание их в постоянной готовности. Организация технического обеспечения передачи и приема сигналов оповещения по указаниям соответствующих органов управления по делам гражданской обороны и чрезвычайным ситуация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ОО «КОММУНАЛЬЩИК» (по согласованию)</w:t>
            </w:r>
          </w:p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ОО «УК Ивановского района» (по согласованию)</w:t>
            </w:r>
          </w:p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мунально-техническая служб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мероприятий по повышению устойчивости работы сооружений и сетей коммунального хозяйства, ликвидация аварий на них, контроль за выполнением мероприятий по защите источников водоснабжения, обеспечением водой, действий сил гражданской обороны, предоставление жилья пострадавшему населению.</w:t>
            </w:r>
          </w:p>
          <w:p>
            <w:pPr>
              <w:pStyle w:val="Normal"/>
              <w:ind w:left="9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мероприятий по срочному захоронению труп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вановская РЭС (по согласованию)</w:t>
            </w:r>
          </w:p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лужба энергетики и светомаскиров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ение мероприятий по обеспечению электроснабжения.</w:t>
            </w:r>
          </w:p>
          <w:p>
            <w:pPr>
              <w:pStyle w:val="Normal"/>
              <w:ind w:left="9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светомаскиров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Богородского сельского поселения Ивановского муниципального района</w:t>
            </w:r>
          </w:p>
          <w:p>
            <w:pPr>
              <w:pStyle w:val="Normal"/>
              <w:ind w:left="90" w:right="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лужба торговли и пит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аботка и осуществление мероприятий по защите запасов продовольствия и промышленных товаров первой необходимости, организация закладки запасов продовольствия в убежища и пункты управления, обеспечение питанием личного состава формирований, работающего в очагах поражения, а также пострадавших и эвакуируемого населения. Обеспечение бельем, одеждой и обувью пострадавшего населения и отрядов первой медицинской помощи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sz w:val="0"/>
        </w:rPr>
      </w:pPr>
      <w:r>
        <w:rPr>
          <w:sz w:val="0"/>
        </w:rPr>
      </w:r>
    </w:p>
    <w:p>
      <w:pPr>
        <w:pStyle w:val="Normal"/>
        <w:jc w:val="center"/>
        <w:rPr/>
      </w:pPr>
      <w:hyperlink r:id="rId2">
        <w:r>
          <w:rPr>
            <w:sz w:val="0"/>
          </w:rPr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BA577095641DD845366E50D9161D5684F66C3045C2F5222D008AE91D5BE7F0D9FB53ACD7FC8A1EDk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4:00Z</dcterms:created>
  <dc:creator>Ширков</dc:creator>
  <dc:description/>
  <dc:language>en-US</dc:language>
  <cp:lastModifiedBy>Admin</cp:lastModifiedBy>
  <cp:lastPrinted>2016-06-06T10:40:00Z</cp:lastPrinted>
  <dcterms:modified xsi:type="dcterms:W3CDTF">2016-07-19T09:11:00Z</dcterms:modified>
  <cp:revision>4</cp:revision>
  <dc:subject/>
  <dc:title>Постановление Администрации Кинешемского муниципального района от 07.12.2015 N 530"О создании спасательных служб гражданской обороны и нештатных аварийно-спасательных формирований на территории Кинешемского муниципального района"(вместе с "Положением о спасательных службах гражданской обороны муниципального образования", "Порядком создания нештатных аварийно-спасательных формирований на территории Кинешемского муниципального района", "Перечнем организаций, создающих нештатные аварийно-спасательные формир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