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 Богородского </w:t>
      </w:r>
      <w:r>
        <w:rPr>
          <w:rFonts w:eastAsia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left="5669" w:hanging="0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27.05.16г. № 23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  <w:lang w:eastAsia="ru-RU"/>
        </w:rPr>
        <w:t xml:space="preserve">уведомления депутатами Совета Богородского </w:t>
      </w:r>
      <w:r>
        <w:rPr>
          <w:rFonts w:eastAsia="Arial"/>
          <w:b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Arial"/>
          <w:b/>
          <w:bCs/>
          <w:sz w:val="28"/>
          <w:szCs w:val="28"/>
          <w:lang w:eastAsia="ru-RU"/>
        </w:rPr>
        <w:t>, о возникшем конфликте интересов или возможности его возникновения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уведомления депутатами Совета Богород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возникшем конфликте интересов или возможности его возникновения (далее — Порядок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ведомления депутатами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депутат) о возникшем конфликте интересов или возможности его возникнов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законом от 25.12.2008 № 273-ФЗ «О противодействии коррупции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утат обязан уведомить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Совет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возникшем конфликте интересов или о возможности его возникновения оформляется депутато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путат направляет в аппарат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получении от депутата уведомления специалист аппарата Совета регистрирует уведомление в день его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трудник аппарата Совета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времен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льского поселения по контролю за достоверностью сведений о доходах, расходах, об имуществе и обязательствах имущественного характера депутато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регулированию конфликта интересов в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в порядке и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временной комисс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льского поселения по контролю за достоверностью сведений о доходах, расходах, об имуществе и обязательствах имущественного характера депутатов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регулированию конфликта интересов в Сов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Положение о комиссии), для рассмотрения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Arial CYR" w:cs="Times New Roman" w:ascii="Times New Roman" w:hAnsi="Times New Roman"/>
          <w:sz w:val="28"/>
          <w:szCs w:val="28"/>
        </w:rPr>
        <w:t>Представитель нанимателя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9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депутата Сове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родског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ind w:left="45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4513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 xml:space="preserve">временной комиссии Совета сельского поселения по контролю за достоверностью сведений о доходах, расходах, об имуществе и обязательствах имущественного характера депутатов Совета сельского поселени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 урегулированию конфликта интересов в Совете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)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 лица,                        (подпись лица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зарегистрировавшего уведомление)       зарегистрировавшего уведомление)</w:t>
      </w:r>
    </w:p>
    <w:sectPr>
      <w:type w:val="nextPage"/>
      <w:pgSz w:w="11906" w:h="16838"/>
      <w:pgMar w:left="1587" w:right="852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2:00Z</dcterms:created>
  <dc:creator>Управление СЭиА</dc:creator>
  <dc:description/>
  <dc:language>en-US</dc:language>
  <cp:lastModifiedBy>Дмитрий</cp:lastModifiedBy>
  <cp:lastPrinted>2016-04-27T09:20:00Z</cp:lastPrinted>
  <dcterms:modified xsi:type="dcterms:W3CDTF">2016-06-12T08:22:00Z</dcterms:modified>
  <cp:revision>2</cp:revision>
  <dc:subject/>
  <dc:title/>
</cp:coreProperties>
</file>