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387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before="0" w:after="0"/>
        <w:ind w:left="5387" w:right="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spacing w:before="0" w:after="0"/>
        <w:ind w:left="5387" w:right="0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от «</w:t>
      </w:r>
      <w:r>
        <w:rPr>
          <w:rFonts w:eastAsia="Times New Roman"/>
          <w:sz w:val="28"/>
          <w:szCs w:val="28"/>
          <w:lang w:val="ru-RU"/>
        </w:rPr>
        <w:t>22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val="ru-RU"/>
        </w:rPr>
        <w:t>декабря</w:t>
      </w:r>
      <w:r>
        <w:rPr>
          <w:rFonts w:eastAsia="Times New Roman"/>
          <w:sz w:val="28"/>
          <w:szCs w:val="28"/>
        </w:rPr>
        <w:t xml:space="preserve"> 20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.  № </w:t>
      </w:r>
      <w:r>
        <w:rPr>
          <w:rFonts w:eastAsia="Times New Roman"/>
          <w:sz w:val="28"/>
          <w:szCs w:val="28"/>
          <w:lang w:val="ru-RU"/>
        </w:rPr>
        <w:t>269</w:t>
      </w:r>
    </w:p>
    <w:p>
      <w:pPr>
        <w:pStyle w:val="ProGramma"/>
        <w:ind w:left="5387" w:right="0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4-2016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  <w:lang w:val="ru-RU"/>
        </w:rPr>
        <w:t>г.г.</w:t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информационной открытости органов местного самоуправления Богородского сельского поселения (далее — Программа)</w:t>
            </w:r>
          </w:p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– 2016 г.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ь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(цели)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тие информационной инфраструкту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Богородского сельского поселения</w:t>
            </w:r>
            <w:r>
              <w:rPr>
                <w:rFonts w:eastAsia="Times New Roman"/>
                <w:sz w:val="28"/>
                <w:szCs w:val="28"/>
              </w:rPr>
              <w:t xml:space="preserve">, отвечающей современным требованиям и обеспечивающей потребности населения в информации, а также потребности  органов местного само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еления </w:t>
            </w:r>
            <w:r>
              <w:rPr>
                <w:rFonts w:eastAsia="Times New Roman"/>
                <w:sz w:val="28"/>
                <w:szCs w:val="28"/>
              </w:rPr>
              <w:t>в информации и информационном взаимодейств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589,5</w:t>
            </w:r>
            <w:r>
              <w:rPr>
                <w:rFonts w:eastAsia="Times New Roman"/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 xml:space="preserve">уб. </w:t>
            </w:r>
            <w:r>
              <w:rPr>
                <w:rFonts w:eastAsia="Times New Roman"/>
                <w:sz w:val="28"/>
                <w:szCs w:val="28"/>
                <w:lang w:val="ru-RU"/>
              </w:rPr>
              <w:t>(средства бюджета поселен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81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45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462,2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.</w:t>
      </w:r>
    </w:p>
    <w:p>
      <w:pPr>
        <w:pStyle w:val="ProGramma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N 110-п «Об утверждении долгосрочной  целевой программы Ивановской области "Формирование условий  развития информационного общества Ивановской области на основе внедрения информационно-коммуникационных технологий на 2011 - 2015 годы».</w:t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 поселения была реализована ведомственная целевая программа «О совершенствовании системы информационного обеспечения Богородс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Богородского сельского поселения Ивановского муниципального района Ивановской области». Ее исполнение позволило включить Богородс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Богородс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. Цель и ожида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Цель программы - р</w:t>
      </w:r>
      <w:r>
        <w:rPr>
          <w:rFonts w:eastAsia="Times New Roman"/>
          <w:sz w:val="28"/>
          <w:szCs w:val="28"/>
          <w:lang w:val="ru-RU" w:eastAsia="ar-SA"/>
        </w:rPr>
        <w:t>азвитие информационной инфраструктуры сельского поселения, отвечающей современным требованиям и обеспечивающей потребности населения в информации, а также потребности  органов местного самоуправления поселения в информации и информационном взаимодействии.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ab/>
        <w:t>По итогам реализации программы разработчик планирует достичь следующие результаты: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астающее </w:t>
      </w:r>
      <w:r>
        <w:rPr>
          <w:rFonts w:cs="Times New Roman" w:ascii="Times New Roman" w:hAnsi="Times New Roman"/>
          <w:sz w:val="28"/>
          <w:szCs w:val="28"/>
        </w:rPr>
        <w:tab/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механизма свободного, открытого, безвозмездного доступа жителей поселения и Ивановского муниципального района к информации о деятельности органов местного самоуправления района в целом и сельского поселения, в частности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альнейшее развитие информационной инфраструктуры Богородского сельского поселения. 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казатели (индикаторы) реализации Программы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4"/>
        <w:gridCol w:w="1378"/>
        <w:gridCol w:w="1378"/>
        <w:gridCol w:w="1377"/>
        <w:gridCol w:w="1378"/>
        <w:gridCol w:w="14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58" w:right="23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3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6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посещаемость официальной страницы сайта администрации Ивановского района в сети Интернет (просмотров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цитирования администрации поселения  Ивановского муниципального района в СМИ (количество упоминаний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муниципальных услуг, предоставляемых с элементами межведомственного электронного взаимодействия с Богородским сельским поселение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сурсные обеспечения, необходимые для реализации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тыс.руб.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89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1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5,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62,2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При определении объемов финансирования направлений Программы учитывались следующие условия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порциональность соотношения численности населения сельского поселения к численности жителей райо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подписки на издания, а также прогнозируемой стоимости на периодически печатные издания в 2014 — 2016 годах. Прогноз составлялся на основе фиксированной стоимости и прогнозируемой инфляции в размере 5%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изготовления информационного бюллетеня 0,60 руб./стр, общим тиражом изготавливаемых экземпляров — 56 экземпляров (2 — на каждое сельское поселение, 17 — для нужд МУ «Районная централизованная библиотечная система», 17 — для нужд администрации Ивановского муниципального района) и периодичностью выхода бюллетеня — 24 выхода в г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генерации электронно-цифровых подписей 1600 руб./год, осуществляющих подписание от лица администрации Богородского сельского поселения Ивановского муниципального района функций по межведомственному электронному взаимодействию при предоставлении муниципальных услуг;</w:t>
      </w:r>
    </w:p>
    <w:p>
      <w:pPr>
        <w:pStyle w:val="ProGramm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лата рабочего места многофункционального центра по предоставлению государственных и муниципальных услуг, в которую входит закупка необходимого программного обеспечения, мебели для специалист рабочего места в целях реализации Закона Ивановской области от 30.10.2014г. № 74-ОЗ «О предоставлении в 2014-2015гг.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.</w:t>
      </w:r>
    </w:p>
    <w:p>
      <w:pPr>
        <w:pStyle w:val="ProGramma"/>
        <w:keepLines/>
        <w:spacing w:lineRule="auto" w:line="240" w:before="0" w:after="0"/>
        <w:ind w:left="0" w:right="0" w:hanging="0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ыс.руб.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50"/>
        <w:gridCol w:w="1100"/>
        <w:gridCol w:w="1138"/>
        <w:gridCol w:w="1137"/>
        <w:gridCol w:w="2309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 </w:t>
            </w:r>
            <w:r>
              <w:rPr>
                <w:rFonts w:eastAsia="Times New Roman"/>
                <w:b/>
                <w:bCs/>
                <w:lang w:val="ru-RU"/>
              </w:rPr>
              <w:t>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keepNext w:val="true"/>
              <w:snapToGrid w:val="false"/>
              <w:ind w:left="-93" w:right="12" w:firstLine="4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Источник финансирования</w:t>
            </w:r>
          </w:p>
        </w:tc>
        <w:tc>
          <w:tcPr>
            <w:tcW w:w="5684" w:type="dxa"/>
            <w:gridSpan w:val="4"/>
            <w:tcBorders>
              <w:top w:val="single" w:sz="8" w:space="0" w:color="808080"/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Объем бюджетных ассигнований</w:t>
            </w:r>
            <w:r>
              <w:rPr>
                <w:rFonts w:eastAsia="Times New Roman"/>
                <w:b/>
                <w:bCs/>
                <w:lang w:val="ru-RU"/>
              </w:rPr>
              <w:t xml:space="preserve"> по годам реализации программы</w:t>
            </w:r>
          </w:p>
        </w:tc>
      </w:tr>
      <w:tr>
        <w:trPr>
          <w:trHeight w:val="808" w:hRule="atLeast"/>
          <w:cantSplit w:val="true"/>
        </w:trPr>
        <w:tc>
          <w:tcPr>
            <w:tcW w:w="2825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16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сего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опровождение веб-сайта Ивановского муниципального </w:t>
            </w: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rFonts w:eastAsia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1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4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1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одписки на периодические печатные издания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3. П</w:t>
            </w:r>
            <w:r>
              <w:rPr>
                <w:rFonts w:eastAsia="Times New Roman"/>
                <w:lang w:val="ru-RU"/>
              </w:rPr>
              <w:t>убликация нормативных правов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4. О</w:t>
            </w:r>
            <w:r>
              <w:rPr>
                <w:rFonts w:eastAsia="Times New Roman"/>
                <w:lang w:val="ru-RU"/>
              </w:rPr>
              <w:t>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8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5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>5.Создание рабочих мест по предоставлению государственных 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 Публикации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 Обслуживание программного обеспечения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,8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62,2</w:t>
            </w:r>
          </w:p>
        </w:tc>
        <w:tc>
          <w:tcPr>
            <w:tcW w:w="230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6:00Z</dcterms:created>
  <dc:creator>user3</dc:creator>
  <dc:description/>
  <dc:language>en-US</dc:language>
  <cp:lastModifiedBy/>
  <cp:lastPrinted>2013-10-29T13:55:00Z</cp:lastPrinted>
  <dcterms:modified xsi:type="dcterms:W3CDTF">2016-01-11T07:20:06Z</dcterms:modified>
  <cp:revision>10</cp:revision>
  <dc:subject/>
  <dc:title/>
</cp:coreProperties>
</file>