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ind w:left="5115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а Богородского сельского поселения третьего созыва</w:t>
      </w:r>
    </w:p>
    <w:p>
      <w:pPr>
        <w:pStyle w:val="Normal"/>
        <w:spacing w:before="0" w:after="0"/>
        <w:ind w:left="0" w:right="0" w:firstLine="511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7 от «17» декабря 2015 года</w:t>
      </w:r>
    </w:p>
    <w:p>
      <w:pPr>
        <w:pStyle w:val="Normal"/>
        <w:ind w:left="0" w:right="0" w:firstLine="51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готовки,  утверждения местных нормативов градостроительного проектирования Ивановского муниципального района и внесения в них изменений</w:t>
      </w:r>
    </w:p>
    <w:p>
      <w:pPr>
        <w:pStyle w:val="Normal"/>
        <w:ind w:left="0" w:right="0" w:firstLine="51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1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  <w:tab/>
        <w:t>Настоящее Положение разработано в соответствии с Градостроительным кодексом Российской Федерации и устанавливает порядок подготовки, утверждения местных нормативов градостроительного проектирования Богродского сельского поселения и внесения в них изменений.</w:t>
      </w:r>
    </w:p>
    <w:p>
      <w:pPr>
        <w:pStyle w:val="Normal"/>
        <w:tabs>
          <w:tab w:val="clear" w:pos="708"/>
          <w:tab w:val="left" w:pos="941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ешение о подготовке местных нормативов градостроительного проектирования Богродского сельского поселения, (далее-местные нормативы градостроительного проектирования) принимается администрацией Богородского сельского поселения (далее-Администрация) во исполнение статьи 29.4 Градостроительного кодекса Российской Федерации с учетом предложений органов местного самоуправления и заинтересованных лиц в целях совершенствования социально-экономической и экологической ситуации в муниципальном районе.</w:t>
      </w:r>
    </w:p>
    <w:p>
      <w:pPr>
        <w:pStyle w:val="Normal"/>
        <w:tabs>
          <w:tab w:val="clear" w:pos="708"/>
          <w:tab w:val="left" w:pos="83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  <w:tab/>
        <w:t>Подготовка нормативов градостроительного проектирования и внесение в них изменений,  осуществляются организацией привлеченной,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либо Администрацией самостоятельно.</w:t>
      </w:r>
    </w:p>
    <w:p>
      <w:pPr>
        <w:pStyle w:val="Normal"/>
        <w:tabs>
          <w:tab w:val="clear" w:pos="708"/>
          <w:tab w:val="left" w:pos="852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  <w:tab/>
        <w:t>Подготовка местных нормативов градостроительного проектирования, внесение в них изменений осуществляются в соответствии с требованиями, установленными главой 3.1 Градостроительного кодекса Российской Федерации, с учетом:</w:t>
      </w:r>
    </w:p>
    <w:p>
      <w:pPr>
        <w:pStyle w:val="Normal"/>
        <w:tabs>
          <w:tab w:val="clear" w:pos="708"/>
          <w:tab w:val="left" w:pos="811" w:leader="none"/>
          <w:tab w:val="left" w:pos="8866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  <w:tab/>
        <w:t>социально-демографического состава и плотности населения;</w:t>
      </w:r>
    </w:p>
    <w:p>
      <w:pPr>
        <w:pStyle w:val="Normal"/>
        <w:tabs>
          <w:tab w:val="clear" w:pos="708"/>
          <w:tab w:val="left" w:pos="830" w:leader="none"/>
          <w:tab w:val="left" w:pos="9163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</w:t>
        <w:tab/>
        <w:t>планов и программ комплексного социально-экономического развития;</w:t>
      </w:r>
    </w:p>
    <w:p>
      <w:pPr>
        <w:pStyle w:val="Normal"/>
        <w:tabs>
          <w:tab w:val="clear" w:pos="708"/>
          <w:tab w:val="left" w:pos="811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</w:t>
        <w:tab/>
        <w:t>предложений органов местного самоуправления и заинтересованных лиц.</w:t>
      </w:r>
    </w:p>
    <w:p>
      <w:pPr>
        <w:pStyle w:val="Normal"/>
        <w:tabs>
          <w:tab w:val="clear" w:pos="708"/>
          <w:tab w:val="left" w:pos="842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  <w:tab/>
        <w:t>Предложения органов местного самоуправления и заинтересованных лиц в подготовке местных нормативов градостроительного проектирования, о внесении в них изменений направляются в Администрацию с обоснованием необходимости подготовки местных нормативов градостроительного проектирования или внесения в них изменений.</w:t>
      </w:r>
    </w:p>
    <w:p>
      <w:pPr>
        <w:pStyle w:val="Normal"/>
        <w:tabs>
          <w:tab w:val="clear" w:pos="708"/>
          <w:tab w:val="left" w:pos="7238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Богородского сельского поселения  в течение 14 дней проверяет предложения органов местного самоуправления и заинтересованных лиц о подготовке местных нормативов градостроительного проектирования, о внесении в них изменений на их соответствие Градостроительному кодексу Российской Федерации и документам территориального планирования Богородского сельского поселе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соответствия предложений органов местного самоуправления и заинтересованных лиц о подготовке местных нормативов градостроительного проектирования Градостроительному кодексу Российской Федерации, нормам и правилам действующим на территории Российской Федерации и документам территориального планирования,  Администрация</w:t>
        <w:tab/>
        <w:t xml:space="preserve"> направляет их Главе Богородского сельского поселения для принятия решения, определенного пунктом 2 настоящего Положения.</w:t>
      </w:r>
    </w:p>
    <w:p>
      <w:pPr>
        <w:pStyle w:val="Normal"/>
        <w:tabs>
          <w:tab w:val="clear" w:pos="708"/>
          <w:tab w:val="left" w:pos="821" w:leader="none"/>
          <w:tab w:val="left" w:pos="3317" w:leader="underscore"/>
          <w:tab w:val="left" w:pos="5227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  <w:tab/>
        <w:t>Администрация Богородского сельского поселения осуществляет проверку подготовленного в соответствии с пунктами 3 и 4 настоящего Положения проекта местных нормативов градостроительного проектирования на соответствие требованиям, установленным Градостроительным кодексом Российской Федерации, в течение месяца со дня его представления организацией, привлекаемой на основании муниципального контракта.</w:t>
      </w:r>
    </w:p>
    <w:p>
      <w:pPr>
        <w:pStyle w:val="Normal"/>
        <w:tabs>
          <w:tab w:val="clear" w:pos="708"/>
          <w:tab w:val="left" w:pos="1022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</w:t>
        <w:tab/>
        <w:t xml:space="preserve">В случае несоответствия представленного проекта местных нормативов градостроительного </w:t>
      </w:r>
      <w:r>
        <w:rPr>
          <w:rFonts w:cs="Times New Roman" w:ascii="Times New Roman" w:hAnsi="Times New Roman"/>
          <w:sz w:val="28"/>
          <w:szCs w:val="28"/>
        </w:rPr>
        <w:t>проектирования требованиям, установленным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достроительным</w:t>
      </w:r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рмам и правилам действующим на территории Российской Федерации и документам территориальн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течение десяти дней подготавливает заключение об отклонении такого проекта и направляет его на доработку либо дает положительное заключение на указанный проект.</w:t>
      </w:r>
    </w:p>
    <w:p>
      <w:pPr>
        <w:pStyle w:val="Normal"/>
        <w:tabs>
          <w:tab w:val="clear" w:pos="708"/>
          <w:tab w:val="left" w:pos="887" w:leader="none"/>
          <w:tab w:val="left" w:pos="9431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 наличии положительного заключения Администрация Богородского сельского поселения одновременно:</w:t>
      </w:r>
    </w:p>
    <w:p>
      <w:pPr>
        <w:pStyle w:val="Normal"/>
        <w:tabs>
          <w:tab w:val="clear" w:pos="708"/>
          <w:tab w:val="left" w:pos="806" w:leader="none"/>
          <w:tab w:val="left" w:pos="7564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беспечивает 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кование в газете «Наше слово» или Информационном бюллетене и разместить на официальном сайте администрации Ивановского муниципального района в информационно-телекоммуникационной сети "Интернет информацию «П</w:t>
      </w:r>
      <w:r>
        <w:rPr>
          <w:rFonts w:cs="Times New Roman" w:ascii="Times New Roman" w:hAnsi="Times New Roman"/>
          <w:sz w:val="28"/>
          <w:szCs w:val="28"/>
        </w:rPr>
        <w:t>роекта местных нормативов градостроительного проектирования»;</w:t>
      </w:r>
    </w:p>
    <w:p>
      <w:pPr>
        <w:pStyle w:val="Normal"/>
        <w:tabs>
          <w:tab w:val="clear" w:pos="708"/>
          <w:tab w:val="left" w:pos="866" w:leader="none"/>
          <w:tab w:val="left" w:pos="3573" w:leader="underscore"/>
          <w:tab w:val="left" w:pos="6592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</w:t>
        <w:tab/>
        <w:t>направляет проект местных нормативов градостроительного проектирования  в Совет Богородского сельского поселения.</w:t>
      </w:r>
    </w:p>
    <w:p>
      <w:pPr>
        <w:pStyle w:val="Normal"/>
        <w:tabs>
          <w:tab w:val="clear" w:pos="708"/>
          <w:tab w:val="left" w:pos="969" w:leader="none"/>
          <w:tab w:val="left" w:pos="3729" w:leader="underscore"/>
          <w:tab w:val="left" w:pos="6767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</w:t>
        <w:tab/>
        <w:t>Проект решения  Совета Богородского сельского поселения об утверждении местных нормативов градостроительного проектирования  должен быть рассмотрен Советом Богородского сельского поселения не ранее двух и не позднее четырех месяцев после дня его внесения в  Совет Богородского  сельского поселения.</w:t>
      </w:r>
    </w:p>
    <w:p>
      <w:pPr>
        <w:pStyle w:val="Normal"/>
        <w:tabs>
          <w:tab w:val="clear" w:pos="708"/>
          <w:tab w:val="left" w:pos="959" w:leader="none"/>
          <w:tab w:val="left" w:pos="6513" w:leader="underscore"/>
          <w:tab w:val="left" w:pos="9090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  <w:tab/>
        <w:t>В случае отклонения проекта решения Совета 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местных нормативов градостроительного проектирования  возвращается в Администрацию Богородского сельского поселения на доработку.</w:t>
      </w:r>
    </w:p>
    <w:p>
      <w:pPr>
        <w:pStyle w:val="Normal"/>
        <w:tabs>
          <w:tab w:val="clear" w:pos="708"/>
          <w:tab w:val="left" w:pos="935" w:leader="none"/>
          <w:tab w:val="left" w:pos="8265" w:leader="underscore"/>
          <w:tab w:val="left" w:pos="8308" w:leader="underscor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Управление архитектуры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ает утвержденные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7:00Z</dcterms:created>
  <dc:creator>VOVANnumberONE</dc:creator>
  <dc:description/>
  <dc:language>en-US</dc:language>
  <cp:lastModifiedBy>Admin</cp:lastModifiedBy>
  <cp:lastPrinted>2015-12-14T10:51:00Z</cp:lastPrinted>
  <dcterms:modified xsi:type="dcterms:W3CDTF">2015-12-23T08:48:00Z</dcterms:modified>
  <cp:revision>3</cp:revision>
  <dc:subject/>
  <dc:title/>
</cp:coreProperties>
</file>