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ложение 1 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Постановлению администрации Богородского сельского поселения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10.12.2015 г. 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55</w:t>
      </w:r>
    </w:p>
    <w:p>
      <w:pPr>
        <w:pStyle w:val="Normal"/>
        <w:spacing w:lineRule="auto" w:line="288" w:before="120" w:after="0"/>
        <w:ind w:left="538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Разработчик:</w:t>
      </w:r>
    </w:p>
    <w:p>
      <w:pPr>
        <w:pStyle w:val="Normal"/>
        <w:widowControl/>
        <w:snapToGrid w:val="false"/>
        <w:spacing w:lineRule="atLeast" w:line="100" w:before="60" w:after="60"/>
        <w:ind w:left="5387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я Богородского сельского поселения</w:t>
      </w:r>
    </w:p>
    <w:p>
      <w:pPr>
        <w:pStyle w:val="Normal"/>
        <w:spacing w:lineRule="auto" w:line="288" w:before="120" w:after="0"/>
        <w:ind w:left="5400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Сроки реализации программы:</w:t>
      </w:r>
    </w:p>
    <w:p>
      <w:pPr>
        <w:pStyle w:val="Normal"/>
        <w:spacing w:lineRule="auto" w:line="288" w:before="120" w:after="0"/>
        <w:ind w:left="5400" w:right="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014-2016 г.г.</w:t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ind w:left="113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МУНИЦИПАЛЬНАЯ ПРОГРАММА</w:t>
      </w:r>
    </w:p>
    <w:p>
      <w:pPr>
        <w:pStyle w:val="Normal"/>
        <w:ind w:left="3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ind w:left="30" w:right="0" w:hanging="0"/>
        <w:jc w:val="center"/>
        <w:rPr>
          <w:rFonts w:cs="Times New Roman"/>
          <w:b/>
          <w:b/>
          <w:bCs/>
          <w:sz w:val="29"/>
          <w:szCs w:val="33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олодежь Богородского сельского поселения»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  <w:sz w:val="29"/>
          <w:szCs w:val="33"/>
          <w:lang w:val="ru-RU"/>
        </w:rPr>
      </w:pPr>
      <w:r>
        <w:rPr>
          <w:rFonts w:cs="Times New Roman"/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  <w:sz w:val="29"/>
          <w:szCs w:val="33"/>
          <w:lang w:val="ru-RU"/>
        </w:rPr>
      </w:pPr>
      <w:r>
        <w:rPr>
          <w:rFonts w:cs="Times New Roman"/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uto" w:line="360"/>
        <w:jc w:val="center"/>
        <w:rPr>
          <w:sz w:val="28"/>
          <w:szCs w:val="28"/>
          <w:lang w:val="ru-RU"/>
        </w:rPr>
      </w:pPr>
      <w:r>
        <w:rPr/>
        <w:t>ПАСПОРТ ПРОГРАММЫ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0"/>
        <w:gridCol w:w="705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 и срок её реализации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Богородского сельского поселения;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детьми и молодежью по месту жительства;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 исполнителей Программы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Courier New CYR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ль ( цели) Программы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ourier New CYR" w:cs="Times New Roman"/>
                <w:color w:val="222222"/>
                <w:sz w:val="28"/>
                <w:szCs w:val="28"/>
              </w:rPr>
            </w:pPr>
            <w:r>
              <w:rPr>
                <w:rFonts w:eastAsia="Courier New CYR" w:cs="Times New Roman" w:ascii="Times New Roman" w:hAnsi="Times New Roman"/>
                <w:sz w:val="28"/>
                <w:szCs w:val="28"/>
              </w:rPr>
              <w:t>- Решение вопросов профессионального  развития и деловой активности молодежи Богородского сельского поселе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222222"/>
                <w:sz w:val="28"/>
                <w:szCs w:val="28"/>
              </w:rPr>
              <w:t>- 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упреждению преступности и безнадзорности, предоставлению дополнительных услуг в области образования, культуры и спорта, внедрению активных форм досуга, оказания семье практической помощи в воспитании детей</w:t>
            </w:r>
            <w:r>
              <w:rPr>
                <w:rFonts w:eastAsia="Courier New CYR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Плановые объем финансирования программы по годам её реализации и общей суммы, в разрезе источников финансирования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сельского поселения  –  232,2 тыс.руб.: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— 66,5 тыс.руб.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— 46,0 тыс.руб.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— 119,7 тыс.руб.</w:t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ab/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1. Анализ текущей ситуации в сфере реализации Программы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Calibri" w:cs="Times New Roman"/>
          <w:sz w:val="29"/>
          <w:szCs w:val="33"/>
        </w:rPr>
      </w:pPr>
      <w:r>
        <w:rPr>
          <w:b/>
          <w:bCs/>
          <w:sz w:val="28"/>
          <w:szCs w:val="34"/>
          <w:lang w:val="ru-RU"/>
        </w:rPr>
        <w:tab/>
      </w:r>
      <w:r>
        <w:rPr>
          <w:rFonts w:eastAsia="Arial CYR" w:cs="Arial CYR"/>
          <w:sz w:val="28"/>
          <w:szCs w:val="28"/>
          <w:lang w:val="ru-RU"/>
        </w:rPr>
        <w:t>Принятие мер экономического, правового, организационного, информационного, научного и иного характера, направленных на улучшение условий и повышение качества жизни молодежи Богородского сельского поселения Ивановского муниципального района, определяется особенностями социально-экономической ситуации, сложившейся в Богородском сельском поселении, а также необходимостью ее изменения в ближайшей перспективе (2014 - 2016 годы). В обеспечении этих изменений роль планомерной молодежной политики, проводимой органами местного самоуправления в отношении молодых граждан от 14 до 30 лет, молодых семей и молодежных общественных объединений района, является очень важной и не может быть заменена выполнением отдельных мероприятий и проект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9"/>
          <w:szCs w:val="33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Основной проблемой системы работы с детьми и молодёжью в Богородском сельском поселении является её неструктурированность. Деятельность, направленная на выявление и развитие способностей интеллектуально, творчески и спортивно одарённой молодёжи разрознена, организационно не выстроена, осуществляется параллельно несколькими субъектами. Отсутствуют учреждения, выполняющие координационную и аналитическую функции. Необходимо организовать взаимодействие образовательных, спортивных учреждений, учреждений в сфере культуры и искусства, общественных организаций и объединений, осуществляющих работу с молодёжью Ивановского муниципального района. Процесс подготовки молодежи к профессиональной деятельности и их социальной адаптации в сферах культуры и искусства, физической культуры и спорта не отлажен. Высок дефицит квалифицированных специалистов в указанных сферах, которые могут развивать творческие способности молодёжи Богородского сельского поселения Ивановского муниципального района. Кроме этого, большой проблемой районных учреждений, работающих с молодёжью, является низкая обеспеченность техническими ресурсами и отсутствие финансовой возможности принять участие во всероссийских и международных конкурсах и фестивалях. Механизмы выявления и поддержки молодёжи, лежащие в основе формирования системы работы с одарённой молодёжью, на данный момент не отработаны  из-за отсутствия специальной подготовки педагогических кадров.</w:t>
      </w:r>
    </w:p>
    <w:p>
      <w:pPr>
        <w:pStyle w:val="Standard"/>
        <w:bidi w:val="0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Мероприятия Программы направлены на устранение имеющихся дефицитов действующей системы работы с  молодёжью Богородского сельского поселения Ивановского муниципального района, в первую очередь на материальную поддержку учреждений, работающих с молодёжью, чтобы дети имели возможность проверить свои способности в конкурсных мероприятиях всероссийского и международного уровней. А также на повышение уровня квалификации специалистов, осуществляющих работу с  молодёжью Богородского сельского поселения.</w:t>
      </w:r>
    </w:p>
    <w:p>
      <w:pPr>
        <w:pStyle w:val="Standard"/>
        <w:bidi w:val="0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С 2012 года в Ивановском муниципальном районе действовала районная долгосрочная целевая программа «Поддержка одаренной молодежи Ивановского муниципального района на 2012-2016 г.г.», целью которой было создание условий для выявления, поддержки и развития одарённой молодёжи  в Ивановском муниципальном районе. Благодаря данной программе, было усовершенствована система грантовой поддержки одаренной молодежи. А также творческие коллективы Ивановского муниципального района смогли принять участие в областных и международных конкурсах-фестивалях, заняв призовые места. По итогам реализации данной программы есть необходимость разработать Программу для Богородского сельского поселения, мероприятия которой  позволят создать условия для выявления, сопровождения и поддержки интеллектуальной, художественной и спортивной молодёжи в Богородском сельском поселении. В рамках Программы планируется увеличение количества мероприятий и соответственно количества участников мероприятий  более чем на 2%.</w:t>
      </w:r>
    </w:p>
    <w:p>
      <w:pPr>
        <w:pStyle w:val="Standard"/>
        <w:bidi w:val="0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Программа рассчитана на всех молодых жителей Богородского сельского поселения, на участников творческих, общественных, спортивных объединений Богородского сельского поселения, а также на образовательные учреждения, деятельность которых направлена на поддержку и развитие талантов и способностей молодёжи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  <w:t xml:space="preserve"> </w:t>
      </w:r>
      <w:r>
        <w:rPr>
          <w:rFonts w:eastAsia="Arial CYR" w:cs="Arial CYR"/>
          <w:sz w:val="28"/>
          <w:szCs w:val="28"/>
          <w:lang w:val="ru-RU"/>
        </w:rPr>
        <w:t>Программа направлена на создание условий самореализации молодежи во всех сферах жизнедеятельности общества путем проведения эффективной  молодежной политики в Богородском сельском поселении на основе разработки и создания соответствующей нормативно-правовой базы, гибкого финансово-кредитного механизма, целостной системы информационного и кадрового обеспечения, единой стратегической и научно-исследовательской баз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2. Цели и </w:t>
      </w: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ab/>
      </w: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color w:val="222222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Решение вопросов профессионального  развития и деловой активности молодежи Богород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color w:val="222222"/>
          <w:sz w:val="28"/>
          <w:szCs w:val="28"/>
        </w:rPr>
      </w:pPr>
      <w:r>
        <w:rPr>
          <w:rFonts w:eastAsia="Courier New CYR" w:cs="Times New Roman" w:ascii="Times New Roman" w:hAnsi="Times New Roman"/>
          <w:color w:val="222222"/>
          <w:sz w:val="28"/>
          <w:szCs w:val="28"/>
        </w:rPr>
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упреждению преступности и безнадзорности, предоставлению дополнительных услуг в области образования, культуры и спорта, внедрению активных форм досуга, оказания семье практической помощи в воспитании дет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 CYR" w:cs="Times New Roman"/>
          <w:color w:val="222222"/>
          <w:sz w:val="28"/>
          <w:szCs w:val="28"/>
        </w:rPr>
      </w:pPr>
      <w:r>
        <w:rPr>
          <w:rFonts w:eastAsia="Courier New CYR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color w:val="222222"/>
          <w:sz w:val="28"/>
          <w:szCs w:val="28"/>
        </w:rPr>
        <w:tab/>
      </w:r>
      <w:r>
        <w:rPr>
          <w:rFonts w:eastAsia="Courier New CYR" w:cs="Times New Roman" w:ascii="Times New Roman" w:hAnsi="Times New Roman"/>
          <w:b/>
          <w:bCs/>
          <w:color w:val="222222"/>
          <w:sz w:val="28"/>
          <w:szCs w:val="28"/>
        </w:rPr>
        <w:t>Ожидаемые результаты Программы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Создание условий для снижения  уровня  безнадзорности и правонарушений среди детей и подростков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Рост  деловой  активности  и   предприимчивости молодежи;   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Улучшение    здоровья     молодого  поколения, снижение  смертности, наркомании  и алкоголизма в молодежной среде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 New Roman" w:hAnsi="Times New Roman" w:eastAsia="Courier New CYR" w:cs="Times New Roman"/>
          <w:b/>
          <w:b/>
          <w:bCs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Повышение духовно-нравственного, интеллектуального и творческого потенциала молодого поко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Целевые индикаторы и целевые показатели Программы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bCs/>
          <w:sz w:val="28"/>
          <w:szCs w:val="28"/>
          <w:u w:val="single"/>
        </w:rPr>
      </w:pPr>
      <w:r>
        <w:rPr>
          <w:rFonts w:eastAsia="Courier New CYR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/>
        <w:tab/>
      </w:r>
    </w:p>
    <w:tbl>
      <w:tblPr>
        <w:tblW w:w="969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1962"/>
        <w:gridCol w:w="1286"/>
        <w:gridCol w:w="1401"/>
        <w:gridCol w:w="1005"/>
        <w:gridCol w:w="956"/>
        <w:gridCol w:w="874"/>
        <w:gridCol w:w="841"/>
        <w:gridCol w:w="743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казател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молодежных и детских общественных объединений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лодежи, вовлеченной в деятельность молодежны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детских общественных объединений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 для молодёж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мероприятий для молодёж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систематически занимающейся молодеж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го количества жителей поселен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</w:tr>
    </w:tbl>
    <w:p>
      <w:pPr>
        <w:pStyle w:val="Normal"/>
        <w:tabs>
          <w:tab w:val="clear" w:pos="709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и краткое описание подпрограмм со сроками их реализации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«Молодежь Богородского сельского поселения» предусмотрена одна  подпрограмма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ab/>
        <w:t>Подпрограмма  «Работа с детьми и молодежью по месту жительства»</w:t>
      </w:r>
    </w:p>
    <w:p>
      <w:pPr>
        <w:pStyle w:val="TextBody"/>
        <w:widowControl/>
        <w:suppressAutoHyphens w:val="false"/>
        <w:autoSpaceDE w:val="false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рок реализации с 2014 г.  по 2016 г.</w:t>
      </w:r>
    </w:p>
    <w:p>
      <w:pPr>
        <w:pStyle w:val="TextBody"/>
        <w:widowControl/>
        <w:suppressAutoHyphens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еобходимостью разработки Подпрограммы послужило повышение     криминогенности в молодежной среде, недостаточное количество доступных для молодых людей культурных и спортивных объектов, проблема                       безнадзорности подростков. Увеличение негативных явлений в молодежной среде вызвано в том числе и тем, что сеть подростковых клубов и центров Богородского сельского поселения  имеет недостаточную материально-техническую базу для проведения мероприятий.</w:t>
      </w:r>
    </w:p>
    <w:p>
      <w:pPr>
        <w:pStyle w:val="TextBody"/>
        <w:widowControl/>
        <w:suppressAutoHyphens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шаяся ситуация с объектами досуга по месту жительства в                  Богородском сельском поселении  привела к тому, что основную часть свободного времени молодежь проводит во дворах и на улице, а это, в свою очередь, сказывается на росте детской и подростковой преступности, фактах бродяжничества среди    молодеж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выраженным дефицитом объектов досуга для детей, подростков и молодежи по месту жительства в поселении данной Подпрограммой предлагается  упорядочить работу с детьми, подростками и молодежью по месту жительства на базе образовательных учреждений и учреждений досуга  с созданием на их базе молодежных площадок по месту житель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одпрограммы являлась организация работы с молодежью по месту жительства граждан для решения вопроса детской и подростковой безнадзорности, проведения целенаправленной работы по физическому, культурному и духовному развитию детей, подростков и молодежи.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Бюджетные ассигнования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(тыс.руб.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3"/>
        <w:gridCol w:w="1161"/>
        <w:gridCol w:w="1131"/>
        <w:gridCol w:w="1117"/>
        <w:gridCol w:w="1131"/>
        <w:gridCol w:w="1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№ </w:t>
            </w:r>
            <w:r>
              <w:rPr>
                <w:rFonts w:eastAsia="Calibri"/>
                <w:b/>
                <w:lang w:val="ru-RU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14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15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16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lang w:val="ru-RU"/>
              </w:rPr>
              <w:t>Общий объём расходов на реализацию муниципальной програм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9"/>
                <w:szCs w:val="3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2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/>
                <w:sz w:val="29"/>
                <w:szCs w:val="33"/>
                <w:lang w:val="ru-RU"/>
              </w:rPr>
            </w:pPr>
            <w:r>
              <w:rPr>
                <w:rFonts w:eastAsia="Calibri"/>
                <w:sz w:val="29"/>
                <w:szCs w:val="33"/>
                <w:lang w:val="ru-RU"/>
              </w:rPr>
              <w:t xml:space="preserve">Бюджет сельского поселени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Объем расходов на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реализацию 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подпрограммы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«Работа с детьми и 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 xml:space="preserve">молодежью по месту </w:t>
            </w:r>
          </w:p>
          <w:p>
            <w:pPr>
              <w:pStyle w:val="TextBody"/>
              <w:widowControl/>
              <w:suppressAutoHyphens w:val="false"/>
              <w:autoSpaceDE w:val="false"/>
              <w:snapToGrid w:val="false"/>
              <w:spacing w:lineRule="atLeast" w:line="240" w:before="0" w:after="0"/>
              <w:ind w:left="-7" w:right="-7" w:firstLine="6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ar-SA" w:bidi="ar-SA"/>
              </w:rPr>
              <w:t>жительства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9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9"/>
                <w:szCs w:val="3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2,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Calibri"/>
                <w:sz w:val="29"/>
                <w:szCs w:val="33"/>
                <w:lang w:val="ru-RU"/>
              </w:rPr>
            </w:pPr>
            <w:r>
              <w:rPr>
                <w:rFonts w:eastAsia="Calibri"/>
                <w:sz w:val="29"/>
                <w:szCs w:val="33"/>
                <w:lang w:val="ru-RU"/>
              </w:rPr>
              <w:t xml:space="preserve">Бюджет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бота с детьми и молодежью по месту жительства»</w:t>
      </w:r>
    </w:p>
    <w:p>
      <w:pPr>
        <w:pStyle w:val="Normal"/>
        <w:snapToGrid w:val="false"/>
        <w:spacing w:lineRule="atLeast" w:line="10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bidi w:val="0"/>
        <w:spacing w:lineRule="auto" w:line="360"/>
        <w:jc w:val="center"/>
        <w:rPr>
          <w:sz w:val="28"/>
          <w:szCs w:val="28"/>
          <w:lang w:val="ru-RU"/>
        </w:rPr>
      </w:pPr>
      <w:r>
        <w:rPr/>
        <w:t>ПАСПОРТ ПОДПРОГРАММЫ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5"/>
        <w:gridCol w:w="737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п Подпрограммы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 молодежью по месту жительства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ок реализации Подпрограммы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14 – 2016 </w:t>
            </w:r>
            <w:r>
              <w:rPr>
                <w:sz w:val="28"/>
                <w:szCs w:val="28"/>
                <w:lang w:val="ru-RU"/>
              </w:rPr>
              <w:t>годы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исполнителей Подпрограммы</w:t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tLeast" w:line="100"/>
              <w:ind w:left="80" w:right="8" w:firstLine="12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34"/>
          <w:lang w:val="ru-RU"/>
        </w:rPr>
        <w:tab/>
      </w:r>
      <w:bookmarkStart w:id="0" w:name="8870789"/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жидаемые результаты  реализации Под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работы с детьми и молодежью по месту жительств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привлечение различных категорий молодежи к эффективной организации свободного времен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темпов роста преступлений и правонарушений среди несовершеннолетних в Богородском сельском поселени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емье практической помощи в воспитании детей и молодежи Богородского сельского поселения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Целевые индикаторы и целевые показатели Подпрограммы: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951"/>
        <w:gridCol w:w="1279"/>
        <w:gridCol w:w="1393"/>
        <w:gridCol w:w="1000"/>
        <w:gridCol w:w="950"/>
        <w:gridCol w:w="869"/>
        <w:gridCol w:w="837"/>
        <w:gridCol w:w="739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казател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молодежных и детских общественных объединени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лодежи, вовлеченной в деятельность молодежны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детских общественных объединений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 для молодёж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мероприятий для молодёж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систематически занимающейся молодежи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го количества жителей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дпрограммы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959"/>
        <w:gridCol w:w="2437"/>
        <w:gridCol w:w="834"/>
        <w:gridCol w:w="850"/>
        <w:gridCol w:w="785"/>
        <w:gridCol w:w="1155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 мероприятия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, тыс. руб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-грамме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ероприятий по работе с детьми и молодежью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молодежных и детских общественных объединени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0:00Z</dcterms:created>
  <dc:creator>Admin</dc:creator>
  <dc:description/>
  <dc:language>en-US</dc:language>
  <cp:lastModifiedBy/>
  <cp:lastPrinted>2013-10-18T16:53:00Z</cp:lastPrinted>
  <dcterms:modified xsi:type="dcterms:W3CDTF">2015-12-16T11:51:09Z</dcterms:modified>
  <cp:revision>6</cp:revision>
  <dc:subject/>
  <dc:title/>
</cp:coreProperties>
</file>