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565"/>
        <w:gridCol w:w="800"/>
        <w:gridCol w:w="1039"/>
        <w:gridCol w:w="1460"/>
        <w:gridCol w:w="283"/>
        <w:gridCol w:w="953"/>
        <w:gridCol w:w="568"/>
        <w:gridCol w:w="660"/>
        <w:gridCol w:w="761"/>
        <w:gridCol w:w="120"/>
        <w:gridCol w:w="275"/>
        <w:gridCol w:w="761"/>
        <w:gridCol w:w="1480"/>
        <w:gridCol w:w="1221"/>
        <w:gridCol w:w="421"/>
        <w:gridCol w:w="1117"/>
        <w:gridCol w:w="2"/>
        <w:gridCol w:w="661"/>
        <w:gridCol w:w="1117"/>
        <w:gridCol w:w="2"/>
        <w:gridCol w:w="310"/>
      </w:tblGrid>
      <w:tr>
        <w:trPr>
          <w:trHeight w:val="435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6" w:type="dxa"/>
            <w:gridSpan w:val="22"/>
            <w:tcBorders/>
          </w:tcPr>
          <w:p>
            <w:pPr>
              <w:pStyle w:val="Normal"/>
              <w:overflowPunct w:val="true"/>
              <w:ind w:left="10347" w:right="0" w:hanging="0"/>
              <w:rPr/>
            </w:pPr>
            <w:r>
              <w:rPr/>
              <w:t>Приложение к Решению Совета Богородского сельского поселения третьего созыва от 19.11.2015г. № 25</w:t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8" w:type="dxa"/>
            <w:gridSpan w:val="13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8" w:type="dxa"/>
            <w:gridSpan w:val="13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7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6" w:type="dxa"/>
            <w:gridSpan w:val="23"/>
            <w:tcBorders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ТЧЕТ 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6016" w:type="dxa"/>
            <w:gridSpan w:val="23"/>
            <w:tcBorders/>
          </w:tcPr>
          <w:p>
            <w:pPr>
              <w:pStyle w:val="Normal"/>
              <w:overflowPunc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оступлении и расходовании средств местного бюджета, выделенных 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szCs w:val="20"/>
              </w:rPr>
            </w:pPr>
            <w:r>
              <w:rPr>
                <w:b/>
                <w:sz w:val="32"/>
                <w:szCs w:val="32"/>
              </w:rPr>
              <w:t>Избирательная комиссия Богородского сельского поселения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0"/>
                <w:szCs w:val="20"/>
              </w:rPr>
            </w:pPr>
            <w:r>
              <w:rPr/>
              <w:t>(наименование избирательной комиссии)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16" w:type="dxa"/>
            <w:gridSpan w:val="2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8"/>
                <w:szCs w:val="28"/>
              </w:rPr>
              <w:t xml:space="preserve">на подготовку и проведение выборов </w:t>
            </w:r>
            <w:r>
              <w:rPr>
                <w:b/>
                <w:sz w:val="28"/>
                <w:szCs w:val="28"/>
                <w:u w:val="single"/>
              </w:rPr>
              <w:t>депутатов Совета Богородского сельского поселения третьего созы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6016" w:type="dxa"/>
            <w:gridSpan w:val="2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выборов)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sz w:val="28"/>
              </w:rPr>
              <w:t xml:space="preserve">Дата голосования на выборах 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</w:rPr>
            </w:pPr>
            <w:r>
              <w:rPr>
                <w:b/>
              </w:rPr>
              <w:t>13.09.2015 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sz w:val="28"/>
              </w:rPr>
              <w:t>Дата представления отчета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Cs w:val="20"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30.10.2015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360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spacing w:lineRule="auto" w:line="360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spacing w:lineRule="auto" w:line="360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true"/>
        <w:spacing w:lineRule="auto" w:line="360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6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9"/>
        <w:gridCol w:w="798"/>
        <w:gridCol w:w="957"/>
        <w:gridCol w:w="1149"/>
        <w:gridCol w:w="1802"/>
        <w:gridCol w:w="1802"/>
        <w:gridCol w:w="1804"/>
        <w:gridCol w:w="10"/>
      </w:tblGrid>
      <w:tr>
        <w:trPr>
          <w:trHeight w:val="255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-рения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омиссиям</w:t>
            </w:r>
          </w:p>
        </w:tc>
        <w:tc>
          <w:tcPr>
            <w:tcW w:w="5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расходы избирательной комиссии муниципального образования (территориальной избирательной комиссия, на которую возложены полномочия избирательной комиссии муниципального образования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расходы территориальной избирательной комиссии, на которую возложены полномочия окружной избирательной комиссии</w:t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асходы участковой избирательной комиссии</w:t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Исходные данные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збирателей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збирательных комиссий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ленов избирательных комиссий с правом решающего голоса, всего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                                                                                                      работающих на постоянной (штатной) основ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ных от основной работы в период выборов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члены комиссии с правом решающего голос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работников, привлекавшихся в период выборов к работе в комисс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6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40"/>
        <w:gridCol w:w="797"/>
        <w:gridCol w:w="957"/>
        <w:gridCol w:w="1149"/>
        <w:gridCol w:w="1803"/>
        <w:gridCol w:w="1802"/>
        <w:gridCol w:w="19"/>
        <w:gridCol w:w="1794"/>
        <w:gridCol w:w="10"/>
      </w:tblGrid>
      <w:tr>
        <w:trPr>
          <w:trHeight w:val="300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Фактические расходы на подготовку и проведение выборов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плата труда, вознаграждение, компенсация и другие выплаты, всего,                                                                                                                                                        в том числ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,9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6,94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54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членам комиссии с правом решающего голоса, освобожденным от основной работы на период выборов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плата труда (вознаграждение) членов комиссии с правом решающего голоса ,  работников аппарата избирательных комисси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40,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6,9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04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 гражданам, привлекавшихся к работе в комиссиях по гражданско-правовым договорам, и специалистам КР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итания  в день голосования на  выборах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печатной продукции, всего,                                           в том чис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зготовление избирательных бюллетеней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нформационных материалов о зарегистрированных кандидатах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другой печатной продукции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, всег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вязь, всего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ые расходы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о-телеграфные расходы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9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9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на связь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предметов снабжения и расходных материалов (канцтоваров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16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орудование и содержание помещений и избирательных участков, всего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                                                                                                             приобретение технологического оборудования (кабин, ящиков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ологического оборудования (ящиков, стендов, вывесок, указателей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ка, разборка  технологического оборудования 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помещени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ечате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, связанные с подготовкой и проведением выборов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фактические расходы на подготовку и проведение выборов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дату подписания отчета (подтверждается банком)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Председатель        </w:t>
            </w:r>
            <w:r>
              <w:rPr>
                <w:szCs w:val="28"/>
              </w:rPr>
              <w:t>Избирательной комиссии Богородского сельского поселени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омаковский М.С.</w:t>
            </w:r>
          </w:p>
        </w:tc>
      </w:tr>
      <w:tr>
        <w:trPr>
          <w:trHeight w:val="86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 избирательной комиссии 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дпись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инициалы, фамилия)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Бухгалтер              Избирательной комиссии Богородского сельского поселения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Д. </w:t>
            </w:r>
          </w:p>
        </w:tc>
      </w:tr>
      <w:tr>
        <w:trPr>
          <w:trHeight w:val="43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именование избирательной комиссии 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подпись)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инициалы, фамилия)</w:t>
            </w:r>
          </w:p>
        </w:tc>
      </w:tr>
      <w:tr>
        <w:trPr>
          <w:trHeight w:val="409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бирательной комиссии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overflowPunct w:val="true"/>
        <w:ind w:left="6480" w:right="0" w:hanging="540"/>
        <w:rPr/>
      </w:pPr>
      <w:r>
        <w:rPr/>
      </w:r>
    </w:p>
    <w:p>
      <w:pPr>
        <w:pStyle w:val="Normal"/>
        <w:overflowPunct w:val="true"/>
        <w:ind w:left="6480" w:right="0" w:hanging="540"/>
        <w:rPr/>
      </w:pPr>
      <w:r>
        <w:rPr/>
      </w:r>
    </w:p>
    <w:p>
      <w:pPr>
        <w:pStyle w:val="Normal"/>
        <w:overflowPunct w:val="true"/>
        <w:ind w:left="6480" w:right="0" w:hanging="540"/>
        <w:rPr/>
      </w:pPr>
      <w:r>
        <w:rPr/>
      </w:r>
    </w:p>
    <w:p>
      <w:pPr>
        <w:pStyle w:val="Normal"/>
        <w:overflowPunct w:val="true"/>
        <w:ind w:left="6480" w:right="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4:00Z</dcterms:created>
  <dc:creator>parus37</dc:creator>
  <dc:description/>
  <dc:language>en-US</dc:language>
  <cp:lastModifiedBy>Admin</cp:lastModifiedBy>
  <cp:lastPrinted>2015-11-30T10:47:00Z</cp:lastPrinted>
  <dcterms:modified xsi:type="dcterms:W3CDTF">2015-11-30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