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Cs w:val="26"/>
          <w:lang w:val="en-US"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Cs w:val="26"/>
          <w:lang w:val="en-US" w:eastAsia="en-US"/>
        </w:rPr>
        <w:t>к решению Совета Богород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en-US" w:eastAsia="en-US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6"/>
          <w:lang w:val="en-US" w:eastAsia="en-US"/>
        </w:rPr>
        <w:t xml:space="preserve">от 19.11.2015 г. № 22 </w:t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278_701401082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я соглашений между органами местного самоуправления Богородского сельского поселения и  органами местного самоуправления муниципального образования  Ивановский муниципальный район  о передаче осуществления части полномочий по решению вопросов местного знач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заключения соглашений между органами местного самоуправления  Богородского сельского поселения  и органами местного самоуправления муниципального образования Ивановский муниципальный район о передаче осуществления части полномочий по решению вопросов местного значения (далее - Порядок) разработан в соответствии с Бюджетным        кодексом Российской Федерации, Федеральным законом от 06.10.2003 N 131-ФЗ "Об общих принципах организации местного самоуправления в Российской Федерации" (далее - Федеральный закон), Уставом Богородс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 Богородского сельского поселения (далее- органы местного самоуправления поселения), вправе заключать соглашения с органами местного самоуправления муниципального образования Ивановского  района (далее – органы местного самоуправления района) о передаче им осуществления части своих полномочий за счет межбюджетных трансфертов, предоставляемых из бюджета  поселения в бюджет Ивановского района в соответствии с Бюджетным кодекс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, органы местного самоуправления района осуществляют полномочия по решению вопросов местного значения поселения в соответствии с Федеральным законом, Уставом Богородского сельского поселения, соглашением о передаче органам местного самоуправления  района части полномочий по решению вопросов местного значения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ы местного самоуправления района вправе заключать соглашения с органами местного самоуправления поселения о передаче органам местного самоуправления поселения осуществления части своих полномочий за счет межбюджетных трансфертов, предоставляемых из бюджета Ивановского района в бюджет поселения в соответствии с Бюджетным кодекс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органы местного самоуправления поселения осуществляют полномочия по решению вопросов местного значения района  в соответствии с Федеральным законом, Уставом Ивановского муниципального района, соглашением о передаче органам местного самоуправления поселения полномочий по решению вопросов местного значения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органов местного самоуправления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вет Богородского сельского посел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нимает реш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осуществления части полномочий по решению вопросов местного значения поселения органам местного самоуправления райо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органами местного самоуправления поселения осуществления части полномочий по решению вопросов местного значения 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нимает правовые акты по вопроса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органами местного самоуправления поселения осуществления части своих полномочий по решению вопросов местного значения органам местного самоуправления  район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органами местного самоуправления поселения осуществления части полномочий по решению вопросов  местного значения района 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нтролирует выполнение принятых реш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Богородского сельского посел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тавляет на рассмотрение Совета депутатов проект решения  о передаче (принятии) органами местного самоуправления осуществления части полномочий по решению вопросов местного знач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писывает соглашение о передаче (принятии) органом местного самоуправления поселения осуществления части полномочий по решению вопросов местного знач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поряжается материальными ресурсами и финансовыми средствами, предоставленными из бюджета Ивановского муниципального района, на реализацию переданных поселению полномочий в соответствии с заключенными соглашени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яет контроль за реализацией переданных полномочий в соответствии с заключенными соглашени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38" w:leader="none"/>
          <w:tab w:val="left" w:pos="6439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Богородского сельского поселения: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частвует в подготовке проектов (готовит проекты) соглашений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готовит проект решения Совета Богородского сельского посел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исполняет заключенные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5638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дача осуществления части полномочий по решению вопросов местного значения  органами местного самоуправления поселения органам местного самоуправления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ировать передачу осуществления части полномочий по решению вопросов местного значения поселения могут органы местного самоуправления района либо органы местного самоуправления сель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поселения, рассмотрев инициативу органов местного самоуправления района либо органов местного самоуправления сельского поселения, готовит в тридцатидневный срок проект решения Совета Богородского сельского поселения о передаче органам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т Богородского сельского поселения принимает решение о передаче осуществления части полномочий по решению вопросов местного значения поселения органам местного самоуправления района и направляет принятое решение на рассмотрение органам местного самоуправления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Совета Богородского сельского поселения  указыв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о решению вопросов местного значения по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депутаты Совета Богородского сельского поселения приняли решение о передаче осуществления части полномочий по решению вопросов местного значения поселения органам местного самоуправления района, главой  района и главой поселения  заключается соглашение, если иное не установлено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 должны быть заключены до внесения проекта решения о бюджете поселения на очередной финансовый год на рассмотрение Совета поселения. В исключительных случаях допускается заключение соглашений в течение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депутаты Совета поселения отклонили проект решения о передаче осуществления части полномочий по решению вопросов местного значения посел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исполнением соглашения о передаче полномочий осуществляется Советом Богородского сельского посел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ъем средств необходимый для исполнения передаваемых полномочий, предусмотренных соглашением, определяется в соответствии с бюджетны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ы местного самоуправления поселения могут передать органам местного самоуправления района материальные ресурсы, необходимые для реализации передаваемых полномоч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нятие органами местного самоуправления поселения части полномочий по решению вопросов местного значения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ть принятие органами местного самоуправления поселения части полномочий по решению вопросов местного значения района могут органы местного самоуправления поселения либо органы местного самоуправления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если инициатором принятия осуществления части полномочий по решению вопросов местного значения района выступают органы местного самоуправления сельского поселения, то данное предложение направляется в адрес органов местного самоуправления района для рассмотрения ими вопроса о передаче названных полномоч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редложение подлежит рассмотрению органами местного самоуправления района в срок не более 30 дней с момента получ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инициатором передачи осуществления части полномочий по решению вопросов местного значения района выступают органы местного самоуправления района, то к рассмотрению органами местного самоуправления поселения принимается решение Совета Ивановского муниципального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Ивановского муниципального района направляется в адрес администрации поселения и должно содержать следующие свед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лномочий по решению вопросов местного значения, которые подлежат передаче органам местного самоуправления поселения на основе соглаш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на основании поступившего правового акта, указанного в пункте 4.3 настоящего Порядка, готовит проект решения Совета поселения о принятии органами местного самоуправления поселения осуществления части полномочий по решению вопросов местного значения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вносит проект решения Совета о принятии части полномочий в порядке и сроки, установленные при внесении нормативных правовых актов в Сов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ятое Советом поселения решение направляется органам местного самоуправления райо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если депутаты Совета поселения приняли решение о принятии осуществления части полномочий по решению вопросов местного значения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поселения и главой район</w:t>
      </w:r>
      <w:r>
        <w:rPr>
          <w:rFonts w:cs="Times New Roman" w:ascii="Times New Roman" w:hAnsi="Times New Roman"/>
          <w:sz w:val="28"/>
          <w:szCs w:val="28"/>
        </w:rPr>
        <w:t>а заключается соглашение, если иное не установлено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я должны быть заключены до внесения проекта решения о бюджете поселения на очередной финансовый год на рассмотрение Совета поселения. В исключительных случаях допускается заключение соглашений в течение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ы Совета отклонили проект решения о приеме части полномочий по решению вопросов местного значения, органам местного самоуправления района направляется письмо о результатах рассмотрения данного вопрос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ъем средств необходимый для исполнения принимаемых полномочий, предусмотренных соглашением, определяется в соответствии с бюджетным законодательств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ы местного самоуправления района могут передать органам местного самоуправления поселения материальные ресурсы, необходимые для реализации передаваемых полномоч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426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0:00Z</dcterms:created>
  <dc:creator>Admin</dc:creator>
  <dc:description/>
  <dc:language>en-US</dc:language>
  <cp:lastModifiedBy>Admin</cp:lastModifiedBy>
  <cp:lastPrinted>2015-10-30T18:57:00Z</cp:lastPrinted>
  <dcterms:modified xsi:type="dcterms:W3CDTF">2015-11-23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