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ОВЕТ БОГОРОДСКОГО СЕЛЬСКОГО ПОСЕЛЕНИЯ</w:t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bidi w:val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/>
        <w:t>«19» ноября 2015 год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с. Богородское</w:t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огородского сельского поселения от 23.12.2014 № 24 «О бюджете Богородского сельского поселения на 2015 год и на плановый период 2016 и 2017 годов»</w:t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14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городского сельского поселения в целях регулирования бюджетных правоотношений, Совет Богородского сельского поселения</w:t>
      </w:r>
    </w:p>
    <w:p>
      <w:pPr>
        <w:pStyle w:val="Style14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bidi w:val="0"/>
        <w:ind w:left="0" w:right="0" w:firstLine="708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РЕШИЛ:</w:t>
      </w:r>
    </w:p>
    <w:p>
      <w:pPr>
        <w:pStyle w:val="Style14"/>
        <w:bidi w:val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bidi w:val="0"/>
        <w:ind w:left="0" w:right="0" w:firstLine="708"/>
        <w:jc w:val="both"/>
        <w:rPr>
          <w:bCs/>
          <w:szCs w:val="28"/>
        </w:rPr>
      </w:pPr>
      <w:r>
        <w:rPr>
          <w:bCs/>
          <w:sz w:val="28"/>
          <w:szCs w:val="28"/>
        </w:rPr>
        <w:t>Внести в решение Совета Богородского сельского поселения от 23.12.2014 № 24 «О бюджете Богородского сельского поселения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Cs w:val="28"/>
        </w:rPr>
        <w:t>в части 1 статьи 1:</w:t>
      </w:r>
    </w:p>
    <w:p>
      <w:pPr>
        <w:pStyle w:val="ConsPlusNormal"/>
        <w:bidi w:val="0"/>
        <w:ind w:left="1068" w:right="0" w:hanging="0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38767,4» заменить цифрами «34110,7»;</w:t>
      </w:r>
    </w:p>
    <w:p>
      <w:pPr>
        <w:pStyle w:val="Normal"/>
        <w:ind w:left="1068" w:right="0" w:hanging="0"/>
        <w:jc w:val="both"/>
        <w:rPr>
          <w:bCs/>
          <w:szCs w:val="28"/>
        </w:rPr>
      </w:pPr>
      <w:r>
        <w:rPr>
          <w:bCs/>
          <w:szCs w:val="28"/>
        </w:rPr>
        <w:t>в пункте 2 цифры «48589,7» заменить цифрами «46941,6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в пункте 3 цифры «9822,3» заменить цифрами «12830,9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Cs w:val="28"/>
        </w:rPr>
        <w:t>в части 6 статьи 5:</w:t>
      </w:r>
    </w:p>
    <w:p>
      <w:pPr>
        <w:pStyle w:val="Style14"/>
        <w:bidi w:val="0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в пункте а) цифры «419,1» заменить цифрами «472,3»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6:</w:t>
      </w:r>
    </w:p>
    <w:p>
      <w:pPr>
        <w:pStyle w:val="ConsPlusNormal"/>
        <w:bidi w:val="0"/>
        <w:ind w:left="1068" w:right="0" w:hanging="0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цифры «</w:t>
      </w:r>
      <w:r>
        <w:rPr>
          <w:rFonts w:cs="Times New Roman" w:ascii="Times New Roman" w:hAnsi="Times New Roman"/>
          <w:bCs/>
          <w:sz w:val="28"/>
          <w:szCs w:val="28"/>
        </w:rPr>
        <w:t>7626,3</w:t>
      </w:r>
      <w:r>
        <w:rPr>
          <w:rFonts w:cs="Times New Roman" w:ascii="Times New Roman" w:hAnsi="Times New Roman"/>
          <w:sz w:val="28"/>
          <w:szCs w:val="28"/>
        </w:rPr>
        <w:t>» заменить цифрами «6756,2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Cs w:val="28"/>
        </w:rPr>
        <w:t>в приложении 2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000 1 00 00000 00 0000 0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ОГОВЫЕ И НЕНАЛОГОВЫЕ ДОХОДЫ 28 958,1» цифры «28 958,1» заменить цифрами «24 301,4»</w:t>
      </w:r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оке «000 1 01 0000 00 0000 000 НАЛОГИ НА ПРИБЫЛЬ ДОХОДЫ 12 033,0» цифры «12 033,0» заменить цифрами «12 183,0»</w:t>
      </w:r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 1 062,0», цифры «1 062,0» заменить цифрами «1 212,0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по строке «000 1 03 00000 00 0000 000 НАЛОГИ  НА ТОВАРЫ (РАБОТЫ, УСЛУГИ), РЕАЛИЗУЕМЫЕ НА ТЕРРИТОРИИ РОССИЙСКОЙ ФЕДЕРАЦИИ 419,1», цифры «419,1» заменить цифрами «472,3»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 1 03 02000 01 0000 110 Акцизы по подакцизным товарам (продукции), производимым на территории Российской Федерации 419,1», цифры «419,1» заменить цифрами «472,3»</w:t>
      </w:r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1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28,2», цифры «128,2» заменить цифрами «166,4»</w:t>
      </w:r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100 1 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4,7», цифры «4,7» заменить цифрами «3,8»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100 1 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80,8», цифры «280,8» заменить цифрами «330,8»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100 1 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5,4», цифры «5,4» заменить цифрами «-28,7»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Cs/>
          <w:sz w:val="28"/>
          <w:szCs w:val="28"/>
        </w:rPr>
        <w:t>000 1 06 00000 00 0000 000 НАЛОГИ НА ИМУЩЕСТВО 16 241,0», цифры «16 241,0» заменить цифрами «11 381,1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оке «000 1 06 01000 00 0000 110 Налог на имущество физических лиц 430,0», цифры «430,0» заменить цифрами «800,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оке «182 1 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 430,0», цифры «430,0» заменить цифрами «800,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оке «000 1 06 06000 00 0000 110 Земельный налог 15 811,0», цифры «15 811,0» заменить цифрами «10 581,1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000 1 06 06030 00 0000 110 </w:t>
      </w:r>
      <w:r>
        <w:rPr>
          <w:rFonts w:cs="Times New Roman" w:ascii="Times New Roman" w:hAnsi="Times New Roman"/>
          <w:bCs/>
          <w:sz w:val="28"/>
          <w:szCs w:val="28"/>
        </w:rPr>
        <w:t>Земельный налог с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14 229,9», цифры «14 229,9» заменить цифрами «9 000,0»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182 1 06 06033 10 0000 </w:t>
      </w:r>
      <w:r>
        <w:rPr>
          <w:rFonts w:cs="Times New Roman" w:ascii="Times New Roman" w:hAnsi="Times New Roman"/>
          <w:bCs/>
          <w:sz w:val="28"/>
          <w:szCs w:val="28"/>
        </w:rPr>
        <w:t>Земельный налог с организаций, обладающих земельным участком, расположенным в границах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14 229,9», цифры «14 229,9» заменить цифрами «9 000,0»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/>
        <w:t>по строке «ВСЕГО 38 767,4» цифры «38 767,4» заменить цифрами «</w:t>
      </w:r>
      <w:r>
        <w:rPr>
          <w:bCs/>
          <w:color w:val="000000"/>
        </w:rPr>
        <w:t>34 110,7</w:t>
      </w:r>
      <w:r>
        <w:rPr/>
        <w:t>»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  <w:szCs w:val="28"/>
        </w:rPr>
        <w:t>дополнить приложение 6 таблицей 6.4 следующего содержания: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>«Таблица 6.4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Изменение ведомственной структуры расходов  бюджета Богородского сельского поселения  на 2015 год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724"/>
        <w:gridCol w:w="630"/>
        <w:gridCol w:w="795"/>
        <w:gridCol w:w="1650"/>
        <w:gridCol w:w="735"/>
        <w:gridCol w:w="1398"/>
      </w:tblGrid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-де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-ходов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648,1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65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+150,4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программные мероприят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 0 00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150,4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П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150,4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муниципального образован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П 0П0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150,4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П 0П0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1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+150,4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 </w:t>
            </w:r>
            <w:r>
              <w:rPr>
                <w:b/>
                <w:bCs/>
                <w:i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-150,4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программные мероприят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150,4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 П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150,4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ная администрация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П 0П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82,3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П 0П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93,2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П 0П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8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+10,9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Глава местной администрации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П 0П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68,1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Расходы на выплаты персоналу в целях обеспечения выполнения функций государственными (муниципальными) 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П 0П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1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68,1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-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программные мероприят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непрограммные направления деятельности органов местного самоуправления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 Ж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Ж П00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Ж П00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8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+35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программные мероприят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35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 Ж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35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роведение экспертизы расчётов экономической обоснованности цен и тарифов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Ж 7П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15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Ж 7П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+15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евание земельных участков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Ж В1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2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Ж В1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+2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571,8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7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автомобильных дорог общего пользования местного значения Богородского сельского поселения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7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и текущий ремонт дорог внутри населённых пунктов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 0 Л1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7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 0 Л1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871,8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Территориальное планирование и планировка территорий в Богородском сельском поселении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71,8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сение изменений в генеральный план и правила землепользования и застройки Богородского сельского поселен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</w:rPr>
              <w:t>06 0 Ч1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  <w:shd w:fill="808080" w:val="clear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616,5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6 0 Ч1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616,5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олнение топографической съёмки территории населённых пунктов Богородского сельского поселен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</w:rPr>
              <w:t>06 0 Ч2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  <w:shd w:fill="808080" w:val="clear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01,3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6 0 Ч2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101,3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ка чертежей градостроительного плана земельных участков, находящихся на территории Богородского сельского поселен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</w:rPr>
              <w:t>06 0 Ч3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  <w:shd w:fill="808080" w:val="clear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54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6 0 Ч3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154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37,3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е хозяйство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13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Управление муниципальным имуществом Богородского сельского поселения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</w:rPr>
              <w:t>08 0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  <w:shd w:fill="808080" w:val="clear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3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«Приобретение и продажа имущества, оформление прав муниципальной собственности на объекты недвижимости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</w:rPr>
              <w:t>08 1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  <w:shd w:fill="808080" w:val="clear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5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готовление технической документации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</w:rPr>
              <w:t>08 1 Я1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  <w:shd w:fill="808080" w:val="clear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 1 Я1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кадастровых работ в отношении земельных участков под объектами, находящимися в муниципальной собственности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1 Я3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5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 1 Я3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5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«Содержание муниципального имущества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2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Содержание и текущий ремонт  муниципального имущества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 2 Я4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2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</w:t>
            </w:r>
            <w:r>
              <w:rPr>
                <w:i/>
                <w:szCs w:val="28"/>
              </w:rPr>
              <w:t>08 2 Я 4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2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Богородского сельского поселения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обретение у застройщиков и лиц, не являющихся застройщиками, жилых помещений в многоквартирных домах, в том числе указанных в пунктах 2 и 3 части 2 статьи 49 Градостроительного кодекса Российской Федерации, и (или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ительство таких домов за счет средств местного бюджета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П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ческое присоединение жилых домов, строящихся по программе «Переселение из аварийного жилфонда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П 2П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Бюджетные инвестиции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 П 2П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2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ая инфраструктура жилых домов, строящихся по программе «Переселение из аварийного жилфонда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П 3П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3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Бюджетные инвестиции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 П 3П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3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программные мероприят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99 Ж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аварийно-восстановительных работ по ремонту кровли дома д.Светлый Луч, д.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Ж ЧП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Ж ЧП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хозяйство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7,3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ём и объектами социальной инфраструктуры населения Богородского сельского поселения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>02 0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7,3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 1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7,3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мена ветхих тепловых сетей с.Богородское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 1 Ш1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7,3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 1 Ш1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7,3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Богородского сельского поселения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2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Организация и содержание общественных мест массового пребывания граждан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2 Ц8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2 Ц8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2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тура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2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Управление муниципальным имуществом Богородского сельского поселения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0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«Содержание  муниципального имущества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2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и текущий ремонт  муниципального имущества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2 Я4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 2 Я4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2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6,0</w:t>
            </w:r>
          </w:p>
        </w:tc>
      </w:tr>
      <w:tr>
        <w:trPr>
          <w:trHeight w:val="61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енсионное  обеспечение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6,0</w:t>
            </w:r>
          </w:p>
        </w:tc>
      </w:tr>
      <w:tr>
        <w:trPr>
          <w:trHeight w:val="249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ддержка граждан на территории Богородского сельского поселения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6,0</w:t>
            </w:r>
          </w:p>
        </w:tc>
      </w:tr>
      <w:tr>
        <w:trPr>
          <w:trHeight w:val="126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6,0</w:t>
            </w:r>
          </w:p>
        </w:tc>
      </w:tr>
      <w:tr>
        <w:trPr>
          <w:trHeight w:val="126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муниципальных пенсий за выслугу л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 1 Ф1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6,0</w:t>
            </w:r>
          </w:p>
        </w:tc>
      </w:tr>
      <w:tr>
        <w:trPr>
          <w:trHeight w:val="126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1 Ф1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6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648,1</w:t>
            </w:r>
          </w:p>
        </w:tc>
      </w:tr>
    </w:tbl>
    <w:p>
      <w:pPr>
        <w:pStyle w:val="Style14"/>
        <w:bidi w:val="0"/>
        <w:ind w:left="0" w:right="0" w:firstLine="709"/>
        <w:jc w:val="right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в приложении 8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ОБЩЕГОСУДАРСТВЕННЫЕ ВОПРОСЫ  01  10199,2» цифры «10199,2» заменить цифрами «10134,2»;</w:t>
      </w:r>
    </w:p>
    <w:p>
      <w:pPr>
        <w:pStyle w:val="Normal"/>
        <w:ind w:left="0" w:right="0" w:firstLine="709"/>
        <w:jc w:val="both"/>
        <w:rPr>
          <w:bCs/>
          <w:i/>
          <w:i/>
          <w:color w:val="000000"/>
          <w:szCs w:val="28"/>
        </w:rPr>
      </w:pPr>
      <w:r>
        <w:rPr>
          <w:bCs/>
          <w:szCs w:val="28"/>
        </w:rPr>
        <w:t>после строки «ОБЩЕГОСУДАРСТВЕННЫЕ ВОПРОСЫ  01  10199,2» дополнить строкой следующего содержания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i/>
          <w:color w:val="000000"/>
          <w:szCs w:val="28"/>
        </w:rPr>
        <w:t>«Функционирование высшего должностного лица субъекта Российской Федерации и муниципального образования 01 02 150,4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bCs/>
          <w:i/>
          <w:szCs w:val="28"/>
        </w:rPr>
        <w:t xml:space="preserve">Функционирование Правительства Российской Федерации, высших исполнительных органов государственной сласти субъектов Российской Федерации, местных администраций 01 04 6341,0» </w:t>
      </w:r>
      <w:r>
        <w:rPr>
          <w:szCs w:val="28"/>
        </w:rPr>
        <w:t>цифры «</w:t>
      </w:r>
      <w:r>
        <w:rPr>
          <w:i/>
          <w:szCs w:val="28"/>
        </w:rPr>
        <w:t>6341,0</w:t>
      </w:r>
      <w:r>
        <w:rPr>
          <w:szCs w:val="28"/>
        </w:rPr>
        <w:t>» заменить цифрами «</w:t>
      </w:r>
      <w:r>
        <w:rPr>
          <w:i/>
          <w:szCs w:val="28"/>
        </w:rPr>
        <w:t>6190,6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>строку «</w:t>
      </w:r>
      <w:r>
        <w:rPr>
          <w:i/>
          <w:szCs w:val="28"/>
        </w:rPr>
        <w:t xml:space="preserve">Резервные фонды местных администраций 01 11 100,0» </w:t>
      </w:r>
      <w:r>
        <w:rPr>
          <w:szCs w:val="28"/>
        </w:rPr>
        <w:t>исключить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i/>
          <w:szCs w:val="28"/>
        </w:rPr>
        <w:t xml:space="preserve">Другие общегосударственные вопросы  01  13  </w:t>
      </w:r>
      <w:r>
        <w:rPr>
          <w:bCs/>
          <w:i/>
          <w:szCs w:val="28"/>
        </w:rPr>
        <w:t>3221,2</w:t>
      </w:r>
      <w:r>
        <w:rPr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3221,2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3256,2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НАЦИОНАЛЬНАЯ ЭКОНОМИКА 04 16214,7» цифры «16214,7» заменить цифрами «14642,9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Cs/>
          <w:i/>
          <w:szCs w:val="28"/>
        </w:rPr>
        <w:t xml:space="preserve">Дорожное хозяйство (дорожные фонды) 04 09 14935,2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14935,2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14235,2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Cs/>
          <w:i/>
          <w:szCs w:val="28"/>
        </w:rPr>
        <w:t xml:space="preserve">Другие вопросы в области национальной экономики 04 12 1179,5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1179,5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307,7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ЖИЛИЩНО-КОММУНАЛЬНОЕ ХОЗЯЙСТВО  05  18764,9» цифры «18764,9» заменить цифрами «18727,6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строке «</w:t>
      </w:r>
      <w:r>
        <w:rPr>
          <w:i/>
          <w:szCs w:val="28"/>
        </w:rPr>
        <w:t xml:space="preserve">Жилищное хозяйство  05  01  </w:t>
      </w:r>
      <w:r>
        <w:rPr>
          <w:bCs/>
          <w:i/>
          <w:szCs w:val="28"/>
        </w:rPr>
        <w:t>13024,2</w:t>
      </w:r>
      <w:r>
        <w:rPr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13024,2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12894,2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строке «</w:t>
      </w:r>
      <w:r>
        <w:rPr>
          <w:i/>
          <w:szCs w:val="28"/>
        </w:rPr>
        <w:t xml:space="preserve">Коммунальное хозяйство 05 02 3440,7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3440,7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3433,4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строке «</w:t>
      </w:r>
      <w:r>
        <w:rPr>
          <w:bCs/>
          <w:i/>
          <w:szCs w:val="28"/>
        </w:rPr>
        <w:t xml:space="preserve">Благоустройство 05 03 2300,0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2300,0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2400,0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о строке «КУЛЬТУРА, КИНЕМАТОГРАФИЯ 08 </w:t>
      </w:r>
      <w:r>
        <w:rPr>
          <w:bCs/>
          <w:szCs w:val="28"/>
        </w:rPr>
        <w:t>2639,6</w:t>
      </w:r>
      <w:r>
        <w:rPr>
          <w:szCs w:val="28"/>
        </w:rPr>
        <w:t xml:space="preserve">» цифры </w:t>
      </w:r>
      <w:r>
        <w:rPr>
          <w:bCs/>
          <w:szCs w:val="28"/>
        </w:rPr>
        <w:t>«2639,6» заменить цифрами «2659,6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строке «</w:t>
      </w:r>
      <w:r>
        <w:rPr>
          <w:i/>
          <w:szCs w:val="28"/>
        </w:rPr>
        <w:t xml:space="preserve">Культура 08 01 </w:t>
      </w:r>
      <w:r>
        <w:rPr>
          <w:bCs/>
          <w:i/>
          <w:szCs w:val="28"/>
        </w:rPr>
        <w:t>2659,6</w:t>
      </w:r>
      <w:r>
        <w:rPr>
          <w:i/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2659,6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2679,6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о строке «СОЦИАЛЬНАЯ ПОЛИТИКА 10 198,7» цифры </w:t>
      </w:r>
      <w:r>
        <w:rPr>
          <w:bCs/>
          <w:szCs w:val="28"/>
        </w:rPr>
        <w:t>«198,7» заменить цифрами «204,7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>по строке «</w:t>
      </w:r>
      <w:r>
        <w:rPr>
          <w:i/>
          <w:szCs w:val="28"/>
        </w:rPr>
        <w:t xml:space="preserve">Пенсионное  обеспечение 10 01 198,7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198,7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204,7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ВСЕГО:  48589,7» цифры «48589,7» заменить цифрами «46941,6»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в приложении 10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b/>
          <w:szCs w:val="28"/>
        </w:rPr>
        <w:t>Муниципальная программа «Социальная поддержка граждан на территории Богородского сельского поселения»  01 0 0000  1698,7</w:t>
      </w:r>
      <w:r>
        <w:rPr>
          <w:szCs w:val="28"/>
        </w:rPr>
        <w:t>» цифры «</w:t>
      </w:r>
      <w:r>
        <w:rPr>
          <w:b/>
          <w:szCs w:val="28"/>
        </w:rPr>
        <w:t>1698,7</w:t>
      </w:r>
      <w:r>
        <w:rPr>
          <w:szCs w:val="28"/>
        </w:rPr>
        <w:t>» заменить цифрами «</w:t>
      </w:r>
      <w:r>
        <w:rPr>
          <w:b/>
          <w:szCs w:val="28"/>
        </w:rPr>
        <w:t>1704,7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строке «Подпрограмма «Выплата муниципальных пенсий»  01 1 0000  180,0» цифры «180,0» заменить цифрами «186,0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строке «Выплата муниципальных пенсии за выслугу лет (</w:t>
      </w:r>
      <w:r>
        <w:rPr>
          <w:i/>
          <w:szCs w:val="28"/>
        </w:rPr>
        <w:t>Социальное обеспечение и иные выплаты населению</w:t>
      </w:r>
      <w:r>
        <w:rPr>
          <w:szCs w:val="28"/>
        </w:rPr>
        <w:t>)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01 1 Ф104 300 180,0»</w:t>
      </w:r>
      <w:r>
        <w:rPr>
          <w:szCs w:val="28"/>
        </w:rPr>
        <w:t xml:space="preserve"> цифры «180,0» заменить цифрами «186,0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троку «</w:t>
      </w:r>
      <w:r>
        <w:rPr>
          <w:b/>
          <w:szCs w:val="28"/>
        </w:rPr>
        <w:t xml:space="preserve">Муниципальная программа «Улучшение состояния коммунальной инфраструктуры, качества предоставления жилищно-коммунальных услуг, обеспечением комфортным жильем и объектами социальной инфраструктуры населения Богородского сельского» 02 0 0000 7,3» </w:t>
      </w:r>
      <w:r>
        <w:rPr>
          <w:szCs w:val="28"/>
        </w:rPr>
        <w:t>исключить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троку «Подпрограмма «Модернизация объектов коммунальной инфраструктуры» 02 1 0000 7,3» исключить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>строку «Замена ветхих тепловых сетей с.Богородское</w:t>
      </w:r>
      <w:r>
        <w:rPr>
          <w:i/>
          <w:szCs w:val="28"/>
        </w:rPr>
        <w:t xml:space="preserve"> (Межбюджетные трансферты) </w:t>
      </w:r>
      <w:r>
        <w:rPr>
          <w:szCs w:val="28"/>
        </w:rPr>
        <w:t>02 1 Ш104 500 7,3» исключить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/>
          <w:szCs w:val="28"/>
        </w:rPr>
        <w:t xml:space="preserve">Муниципальная программа «Территориальное планирование и планировка территорий Богородского сельского поселения» 06 0 0000 1179,5» </w:t>
      </w:r>
      <w:r>
        <w:rPr>
          <w:szCs w:val="28"/>
        </w:rPr>
        <w:t>цифры «</w:t>
      </w:r>
      <w:r>
        <w:rPr>
          <w:b/>
          <w:szCs w:val="28"/>
        </w:rPr>
        <w:t>1179,5</w:t>
      </w:r>
      <w:r>
        <w:rPr>
          <w:szCs w:val="28"/>
        </w:rPr>
        <w:t>» заменить цифрами «</w:t>
      </w:r>
      <w:r>
        <w:rPr>
          <w:b/>
          <w:szCs w:val="28"/>
        </w:rPr>
        <w:t>307,7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Внесение изменений в генеральный план и правила землепользования и застройки Богородского сельского поселения (</w:t>
      </w:r>
      <w:r>
        <w:rPr>
          <w:bCs/>
          <w:i/>
          <w:szCs w:val="28"/>
        </w:rPr>
        <w:t>Межбюджетные трансферты</w:t>
      </w:r>
      <w:r>
        <w:rPr>
          <w:szCs w:val="28"/>
        </w:rPr>
        <w:t>) 06 0 Ч104 500 711,5» цифры «711,5» заменить цифрами «95,0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Выполнение топографической съемки территории населенных пунктов Богородского сельского поселения (</w:t>
      </w:r>
      <w:r>
        <w:rPr>
          <w:bCs/>
          <w:i/>
          <w:szCs w:val="28"/>
        </w:rPr>
        <w:t>Межбюджетные трансферты</w:t>
      </w:r>
      <w:r>
        <w:rPr>
          <w:szCs w:val="28"/>
        </w:rPr>
        <w:t>) 06 0 Ч204 500 270,0» цифры «270,0» заменить цифрами «168,7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Разработка чертежей градостроительного плана земельных участков, находящихся на территории Богородского сельского поселения (</w:t>
      </w:r>
      <w:r>
        <w:rPr>
          <w:bCs/>
          <w:i/>
          <w:szCs w:val="28"/>
        </w:rPr>
        <w:t>Межбюджетные трансферты</w:t>
      </w:r>
      <w:r>
        <w:rPr>
          <w:szCs w:val="28"/>
        </w:rPr>
        <w:t>) 06 0 Ч304 500 198,0» цифры «198,0» заменить цифрами «44,0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b/>
          <w:szCs w:val="28"/>
        </w:rPr>
        <w:t xml:space="preserve">Муниципальная программа «Управление муниципальным имуществом» 08 0 0000 </w:t>
      </w:r>
      <w:r>
        <w:rPr>
          <w:b/>
          <w:bCs/>
          <w:szCs w:val="28"/>
        </w:rPr>
        <w:t>2136,5</w:t>
      </w:r>
      <w:r>
        <w:rPr>
          <w:b/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2136,5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2026,5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троку «Подпрограмма «Приобретение и продажа имущества, оформление прав муниципальной собственности на объекты недвижимости» 08 1 0000 150,0» исключить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строку «Изготовление технической документации </w:t>
      </w:r>
      <w:r>
        <w:rPr>
          <w:i/>
          <w:szCs w:val="28"/>
        </w:rPr>
        <w:t>(</w:t>
      </w:r>
      <w:r>
        <w:rPr>
          <w:bCs/>
          <w:i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Cs w:val="28"/>
        </w:rPr>
        <w:t>08 1 Я104 200 100,0» исключить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 xml:space="preserve">строку «Проведение кадастровых работ в отношении земельных участков под объектами, находящимися в муниципальной собственности </w:t>
      </w:r>
      <w:r>
        <w:rPr>
          <w:i/>
          <w:szCs w:val="28"/>
        </w:rPr>
        <w:t>(</w:t>
      </w:r>
      <w:r>
        <w:rPr>
          <w:bCs/>
          <w:i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Cs w:val="28"/>
        </w:rPr>
        <w:t>08 1 Я304 200 50,0» исключить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 xml:space="preserve">Подпрограмма «Содержание муниципального имущества» 08 2 0000 </w:t>
      </w:r>
      <w:r>
        <w:rPr>
          <w:bCs/>
          <w:szCs w:val="28"/>
        </w:rPr>
        <w:t>1986,5</w:t>
      </w:r>
      <w:r>
        <w:rPr>
          <w:szCs w:val="28"/>
        </w:rPr>
        <w:t xml:space="preserve">» </w:t>
      </w:r>
      <w:r>
        <w:rPr>
          <w:bCs/>
          <w:szCs w:val="28"/>
        </w:rPr>
        <w:t>цифры «1986,5» заменить цифрами «2026,5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 xml:space="preserve">Содержание и текущий ремонт муниципального имущества </w:t>
      </w:r>
      <w:r>
        <w:rPr>
          <w:i/>
          <w:szCs w:val="28"/>
        </w:rPr>
        <w:t>(</w:t>
      </w:r>
      <w:r>
        <w:rPr>
          <w:bCs/>
          <w:i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Cs w:val="28"/>
        </w:rPr>
        <w:t>08 2 Я404 200 1986,5</w:t>
      </w:r>
      <w:r>
        <w:rPr>
          <w:szCs w:val="28"/>
        </w:rPr>
        <w:t xml:space="preserve">» </w:t>
      </w:r>
      <w:r>
        <w:rPr>
          <w:bCs/>
          <w:szCs w:val="28"/>
        </w:rPr>
        <w:t>цифры «1986,5» заменить цифрами «2026,5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/>
          <w:szCs w:val="28"/>
        </w:rPr>
        <w:t xml:space="preserve">Муниципальная программа «Развитие автомобильных дорог общего пользования местного значения Богородского сельского поселения» 09 0 0000 14935,2» </w:t>
      </w:r>
      <w:r>
        <w:rPr>
          <w:szCs w:val="28"/>
        </w:rPr>
        <w:t>цифры «</w:t>
      </w:r>
      <w:r>
        <w:rPr>
          <w:b/>
          <w:szCs w:val="28"/>
        </w:rPr>
        <w:t>14935,2</w:t>
      </w:r>
      <w:r>
        <w:rPr>
          <w:szCs w:val="28"/>
        </w:rPr>
        <w:t>» заменить цифрами «</w:t>
      </w:r>
      <w:r>
        <w:rPr>
          <w:b/>
          <w:szCs w:val="28"/>
        </w:rPr>
        <w:t>14235,2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 xml:space="preserve">Содержание и текущий ремонт дорог внутри населенных пунктов </w:t>
      </w:r>
      <w:r>
        <w:rPr>
          <w:i/>
          <w:szCs w:val="28"/>
        </w:rPr>
        <w:t>(</w:t>
      </w:r>
      <w:r>
        <w:rPr>
          <w:bCs/>
          <w:i/>
          <w:szCs w:val="28"/>
        </w:rPr>
        <w:t>Закупка товаров, работ и услуг для государственных (муниципальных) нужд)</w:t>
      </w:r>
      <w:r>
        <w:rPr>
          <w:bCs/>
          <w:szCs w:val="28"/>
        </w:rPr>
        <w:t xml:space="preserve"> 09 0 Л104 200 14622,2» цифры «14622,2» заменить цифрами «13922,2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/>
          <w:szCs w:val="28"/>
        </w:rPr>
        <w:t xml:space="preserve">Муниципальная программа «Благоустройство территории Богородского сельского поселения» 11 0 0000 </w:t>
      </w:r>
      <w:r>
        <w:rPr>
          <w:b/>
          <w:bCs/>
          <w:szCs w:val="28"/>
        </w:rPr>
        <w:t>2300,0</w:t>
      </w:r>
      <w:r>
        <w:rPr>
          <w:b/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2300,0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2400,0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Подпрограмма «Организация и содержание общественных мест массового пребывания граждан на территории поселения»  11 2 0000  1550,0»  цифры «1550,0» заменить цифрами «1650,0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 xml:space="preserve">Организация и содержание общественных мест массового пребывания граждан </w:t>
      </w:r>
      <w:r>
        <w:rPr>
          <w:i/>
          <w:szCs w:val="28"/>
        </w:rPr>
        <w:t>(</w:t>
      </w:r>
      <w:r>
        <w:rPr>
          <w:bCs/>
          <w:i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Cs w:val="28"/>
        </w:rPr>
        <w:t xml:space="preserve">11 2 Ц804 200 1300,0» </w:t>
      </w:r>
      <w:r>
        <w:rPr>
          <w:szCs w:val="28"/>
        </w:rPr>
        <w:t>цифры «1300,0» заменить цифрами «1400,0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</w:t>
      </w:r>
      <w:r>
        <w:rPr>
          <w:b/>
          <w:bCs/>
          <w:color w:val="000000"/>
          <w:szCs w:val="28"/>
        </w:rPr>
        <w:t xml:space="preserve">«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Богородского сельского поселения» 12 0 0000 </w:t>
      </w:r>
      <w:r>
        <w:rPr>
          <w:b/>
          <w:bCs/>
          <w:szCs w:val="28"/>
        </w:rPr>
        <w:t>12365,3</w:t>
      </w:r>
      <w:r>
        <w:rPr>
          <w:b/>
          <w:bCs/>
          <w:color w:val="000000"/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12365,3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12265,3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</w:t>
      </w:r>
      <w:r>
        <w:rPr>
          <w:bCs/>
          <w:color w:val="000000"/>
          <w:szCs w:val="28"/>
        </w:rPr>
        <w:t xml:space="preserve">«Приобретение у застройщиков и лиц, не являющихся застройщиками, жилых помещений в многоквартирных домах, в том числе указанных в пунктах 2 и 3 части 2 статьи 49 Градостроительного кодекса Российской Федерации, и (или) строительство таких домов за счет средств местного бюджета 12 П 0000 </w:t>
      </w:r>
      <w:r>
        <w:rPr>
          <w:bCs/>
          <w:szCs w:val="28"/>
        </w:rPr>
        <w:t>4083,4</w:t>
      </w:r>
      <w:r>
        <w:rPr>
          <w:bCs/>
          <w:color w:val="000000"/>
          <w:szCs w:val="28"/>
        </w:rPr>
        <w:t xml:space="preserve">» </w:t>
      </w:r>
      <w:r>
        <w:rPr>
          <w:bCs/>
          <w:szCs w:val="28"/>
        </w:rPr>
        <w:t>цифры «4083,4» заменить цифрами «3983,4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о строке «Разработка ПСД, в т.ч. технологическое присоединение жилых домов, строящихся по программе «Переселение из аварийного жилфонда» (</w:t>
      </w:r>
      <w:r>
        <w:rPr>
          <w:bCs/>
          <w:i/>
          <w:szCs w:val="28"/>
        </w:rPr>
        <w:t>Бюджетные инвестиции</w:t>
      </w:r>
      <w:r>
        <w:rPr>
          <w:bCs/>
          <w:szCs w:val="28"/>
        </w:rPr>
        <w:t>) 12 П 2П03 400 235,0» цифры «235,0» заменить цифрами «435,0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о строке «Коммунальная инфраструктура жилых домов, строящихся по программе «Переселение из аварийного жилфонда» (</w:t>
      </w:r>
      <w:r>
        <w:rPr>
          <w:bCs/>
          <w:i/>
          <w:szCs w:val="28"/>
        </w:rPr>
        <w:t>Бюджетные инвестиции</w:t>
      </w:r>
      <w:r>
        <w:rPr>
          <w:bCs/>
          <w:szCs w:val="28"/>
        </w:rPr>
        <w:t>) 12 П 3П03 400 1200,0» цифры «1200,0» заменить цифрами «900,0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b/>
          <w:szCs w:val="28"/>
        </w:rPr>
        <w:t>Непрограммные мероприятия  99 0 0000  12139,7</w:t>
      </w:r>
      <w:r>
        <w:rPr>
          <w:szCs w:val="28"/>
        </w:rPr>
        <w:t>»</w:t>
      </w:r>
      <w:r>
        <w:rPr>
          <w:bCs/>
          <w:szCs w:val="28"/>
        </w:rPr>
        <w:t>цифры «</w:t>
      </w:r>
      <w:r>
        <w:rPr>
          <w:b/>
          <w:szCs w:val="28"/>
        </w:rPr>
        <w:t>12139,7</w:t>
      </w:r>
      <w:r>
        <w:rPr>
          <w:bCs/>
          <w:szCs w:val="28"/>
        </w:rPr>
        <w:t>» заменить цифрами «</w:t>
      </w:r>
      <w:r>
        <w:rPr>
          <w:b/>
          <w:szCs w:val="28"/>
        </w:rPr>
        <w:t>12174,7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szCs w:val="28"/>
        </w:rPr>
        <w:t>после строки «Функционирование органов местного самоуправления 99 П 0000 6410,6» дополнить строкой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«Глава муниципального образования</w:t>
      </w:r>
      <w:r>
        <w:rPr>
          <w:bCs/>
          <w:i/>
          <w:szCs w:val="28"/>
        </w:rPr>
        <w:t xml:space="preserve">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Cs w:val="28"/>
        </w:rPr>
        <w:t>) 99 П 0П01 100 150,4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Местная администрация (</w:t>
      </w:r>
      <w:r>
        <w:rPr>
          <w:i/>
          <w:szCs w:val="28"/>
        </w:rPr>
        <w:t xml:space="preserve">Закупка товаров, работ, услуг для государственных (муниципальных) нужд) </w:t>
      </w:r>
      <w:r>
        <w:rPr>
          <w:szCs w:val="28"/>
        </w:rPr>
        <w:t>99 П 0П03 200 1091,3» цифры «1091,3» заменить цифрами «998,1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Местная администрация (</w:t>
      </w:r>
      <w:r>
        <w:rPr>
          <w:bCs/>
          <w:i/>
          <w:szCs w:val="28"/>
        </w:rPr>
        <w:t xml:space="preserve">Иные бюджетные ассигнования) </w:t>
      </w:r>
      <w:r>
        <w:rPr>
          <w:bCs/>
          <w:szCs w:val="28"/>
        </w:rPr>
        <w:t xml:space="preserve">99 П 0П03 800 23,5» </w:t>
      </w:r>
      <w:r>
        <w:rPr>
          <w:szCs w:val="28"/>
        </w:rPr>
        <w:t>цифры «23,5» заменить цифрами «34,4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Глава местной администрации (</w:t>
      </w:r>
      <w:r>
        <w:rPr>
          <w:bCs/>
          <w:i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Cs w:val="28"/>
        </w:rPr>
        <w:t>) 99 П 0П04 100 677,3» цифры «677,3» заменить цифрами «609,2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Иные непрограммные направления деятельности органов местного самоуправления  99 Ж 0000  3663,1» цифры «3663,1» заменить цифрами «3698,1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Проведение экспертизы расчётов экономической обоснованности цен и тарифов (</w:t>
      </w:r>
      <w:r>
        <w:rPr>
          <w:i/>
          <w:szCs w:val="28"/>
        </w:rPr>
        <w:t xml:space="preserve">Закупка товаров, работ, услуг для государственных (муниципальных) нужд) </w:t>
      </w:r>
      <w:r>
        <w:rPr>
          <w:szCs w:val="28"/>
        </w:rPr>
        <w:t>99 Ж 7П31 200 12,0» цифры «12,0» заменить цифрами «27,0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bCs/>
          <w:szCs w:val="28"/>
        </w:rPr>
        <w:t>после строки «</w:t>
      </w:r>
      <w:r>
        <w:rPr>
          <w:szCs w:val="28"/>
        </w:rPr>
        <w:t>Проведение экспертизы расчётов экономической обоснованности цен и тарифов (</w:t>
      </w:r>
      <w:r>
        <w:rPr>
          <w:i/>
          <w:szCs w:val="28"/>
        </w:rPr>
        <w:t xml:space="preserve">Закупка товаров, работ, услуг для государственных (муниципальных) нужд) </w:t>
      </w:r>
      <w:r>
        <w:rPr>
          <w:szCs w:val="28"/>
        </w:rPr>
        <w:t>99 Ж 7П31 200 12,0» дополнить строкой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«Межевание земельных участков (</w:t>
      </w:r>
      <w:r>
        <w:rPr>
          <w:i/>
          <w:szCs w:val="28"/>
        </w:rPr>
        <w:t xml:space="preserve">Закупка товаров, работ, услуг для государственных (муниципальных) нужд) </w:t>
      </w:r>
      <w:r>
        <w:rPr>
          <w:szCs w:val="28"/>
        </w:rPr>
        <w:t>99 Ж В104 200 20,0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szCs w:val="28"/>
        </w:rPr>
        <w:t>строку «Резервные фонды местных администраций (</w:t>
      </w:r>
      <w:r>
        <w:rPr>
          <w:bCs/>
          <w:i/>
          <w:szCs w:val="28"/>
        </w:rPr>
        <w:t xml:space="preserve">Иные бюджетные ассигнования) </w:t>
      </w:r>
      <w:r>
        <w:rPr>
          <w:bCs/>
          <w:szCs w:val="28"/>
        </w:rPr>
        <w:t>99 Ж П001 800 100,0» исключить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осле строки «О</w:t>
      </w:r>
      <w:r>
        <w:rPr>
          <w:rFonts w:eastAsia="Calibri"/>
          <w:iCs/>
          <w:szCs w:val="28"/>
        </w:rPr>
        <w:t xml:space="preserve">рганизационное и материально-техническое обеспечение подготовки и проведения муниципальных выборов </w:t>
      </w:r>
      <w:r>
        <w:rPr>
          <w:szCs w:val="28"/>
        </w:rPr>
        <w:t>(</w:t>
      </w:r>
      <w:r>
        <w:rPr>
          <w:bCs/>
          <w:i/>
          <w:szCs w:val="28"/>
        </w:rPr>
        <w:t xml:space="preserve">Иные бюджетные ассигнования) </w:t>
      </w:r>
      <w:r>
        <w:rPr>
          <w:szCs w:val="28"/>
        </w:rPr>
        <w:t>99 Ж П13П 800 467,4» дополнить строкой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contextualSpacing/>
        <w:jc w:val="both"/>
        <w:rPr>
          <w:szCs w:val="28"/>
        </w:rPr>
      </w:pPr>
      <w:r>
        <w:rPr>
          <w:bCs/>
          <w:szCs w:val="28"/>
        </w:rPr>
        <w:t xml:space="preserve">«Проведение аварийно-восстановительных работ по ремонту кровли дома д. Светлый Луч, д.18 </w:t>
      </w:r>
      <w:r>
        <w:rPr>
          <w:szCs w:val="28"/>
        </w:rPr>
        <w:t>(</w:t>
      </w:r>
      <w:r>
        <w:rPr>
          <w:i/>
          <w:szCs w:val="28"/>
        </w:rPr>
        <w:t xml:space="preserve">Закупка товаров, работ, услуг для государственных (муниципальных) нужд) </w:t>
      </w:r>
      <w:r>
        <w:rPr>
          <w:szCs w:val="28"/>
        </w:rPr>
        <w:t>99 Ж ЧП04 200 100,0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szCs w:val="28"/>
        </w:rPr>
        <w:t>по строке «</w:t>
      </w:r>
      <w:r>
        <w:rPr>
          <w:b/>
          <w:szCs w:val="28"/>
        </w:rPr>
        <w:t xml:space="preserve">ВСЕГО: </w:t>
      </w:r>
      <w:r>
        <w:rPr>
          <w:b/>
          <w:bCs/>
          <w:szCs w:val="28"/>
        </w:rPr>
        <w:t>48589,7</w:t>
      </w:r>
      <w:r>
        <w:rPr>
          <w:b/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48589,7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46941,6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в приложении 12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 xml:space="preserve">000 01 00 00 00 00 0000 000  Источники внутреннего финансирования дефицита бюджета  </w:t>
      </w:r>
      <w:r>
        <w:rPr>
          <w:bCs/>
          <w:szCs w:val="28"/>
        </w:rPr>
        <w:t>9822,3</w:t>
      </w:r>
      <w:r>
        <w:rPr>
          <w:szCs w:val="28"/>
        </w:rPr>
        <w:t>» цифры «</w:t>
      </w:r>
      <w:r>
        <w:rPr>
          <w:bCs/>
          <w:szCs w:val="28"/>
        </w:rPr>
        <w:t>9822,3</w:t>
      </w:r>
      <w:r>
        <w:rPr>
          <w:szCs w:val="28"/>
        </w:rPr>
        <w:t>» заменить цифрами «</w:t>
      </w:r>
      <w:r>
        <w:rPr>
          <w:bCs/>
          <w:szCs w:val="28"/>
        </w:rPr>
        <w:t>12830,9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 xml:space="preserve">по строке «000 01 05 00 00 00 0000 000  Изменение остатков средств на счетах по учету средств бюджета  </w:t>
      </w:r>
      <w:r>
        <w:rPr>
          <w:bCs/>
          <w:szCs w:val="28"/>
        </w:rPr>
        <w:t>9822,3</w:t>
      </w:r>
      <w:r>
        <w:rPr>
          <w:szCs w:val="28"/>
        </w:rPr>
        <w:t>» цифры «</w:t>
      </w:r>
      <w:r>
        <w:rPr>
          <w:bCs/>
          <w:szCs w:val="28"/>
        </w:rPr>
        <w:t>9822,3</w:t>
      </w:r>
      <w:r>
        <w:rPr>
          <w:szCs w:val="28"/>
        </w:rPr>
        <w:t>» заменить цифрами «</w:t>
      </w:r>
      <w:r>
        <w:rPr>
          <w:bCs/>
          <w:szCs w:val="28"/>
        </w:rPr>
        <w:t>12830,9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 01 05 00 00 00 0000 500  Увеличение остатков средств бюджета  -38767,4» цифры «-38767,4» заменить цифрами «-34110,7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 01 05 02 00 00 0000 500  Увеличение прочих остатков средств бюджета  -38767,4» цифры «-38767,4» заменить цифрами «-34110,7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строке «000 01 05 02 01 00 0000 510  Увеличение прочих остатков денежных средств бюджета  -38767,4» цифры «-38767,4» заменить цифрами «-34110,7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>по строке «002 01 05 02 01 10 0000 510  Увеличение прочих остатков денежных средств бюджета поселения  -38767,4» цифры «-38767,4» заменить цифрами «-34110,7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 01 05 00 00 00 0000 600  Уменьшение остатков средств бюджета  48589,7» цифры «48589,7» заменить цифрами «</w:t>
      </w:r>
      <w:r>
        <w:rPr>
          <w:bCs/>
          <w:szCs w:val="28"/>
        </w:rPr>
        <w:t>46941,6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строке «000 01 05 02 00 00 0000 600  Уменьшение прочих остатков средств бюджета  48589,7» цифры «48589,7» заменить цифрами «</w:t>
      </w:r>
      <w:r>
        <w:rPr>
          <w:bCs/>
          <w:szCs w:val="28"/>
        </w:rPr>
        <w:t>46941,6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строке «000 01 05 02 01 00 0000 610  Уменьшение прочих остатков денежных средств бюджета  48589,7» цифры «48589,7» заменить цифрами «</w:t>
      </w:r>
      <w:r>
        <w:rPr>
          <w:bCs/>
          <w:szCs w:val="28"/>
        </w:rPr>
        <w:t>46941,6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>по строке «002 01 05 02 01 10 0000 610  Уменьшение прочих остатков денежных средств бюджета поселения  48589,7» цифры «48589,7» заменить цифрами «</w:t>
      </w:r>
      <w:r>
        <w:rPr>
          <w:bCs/>
          <w:szCs w:val="28"/>
        </w:rPr>
        <w:t>46941,6</w:t>
      </w:r>
      <w:r>
        <w:rPr>
          <w:szCs w:val="28"/>
        </w:rPr>
        <w:t>».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Style14"/>
        <w:bidi w:val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16"/>
          <w:szCs w:val="16"/>
        </w:rPr>
        <w:t xml:space="preserve"> </w:t>
      </w:r>
      <w:r>
        <w:rPr>
          <w:szCs w:val="28"/>
        </w:rPr>
        <w:t xml:space="preserve">Настоящее решение </w:t>
      </w:r>
      <w:r>
        <w:rPr>
          <w:rFonts w:eastAsia="Calibri"/>
          <w:szCs w:val="28"/>
          <w:lang w:eastAsia="en-US"/>
        </w:rPr>
        <w:t>вступает в силу после его официального опубликования.</w:t>
      </w:r>
    </w:p>
    <w:p>
      <w:pPr>
        <w:pStyle w:val="Style14"/>
        <w:bidi w:val="0"/>
        <w:ind w:left="0"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bidi w:val="0"/>
        <w:ind w:left="0" w:righ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Богород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Ивановского муниципального района                                          Панкратов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>Богородского сельского поселения                                              Брундасов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Cs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right="0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0" w:right="0"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Af1Q9G" TargetMode="External"/><Relationship Id="rId3" Type="http://schemas.openxmlformats.org/officeDocument/2006/relationships/hyperlink" Target="consultantplus://offline/ref=408C8FF1EE86EC29D0F959A630B1616FC6EBC402D2A12786AB6576E89658F4D315365E5B391B86DBC01FD8f1Q1G" TargetMode="External"/><Relationship Id="rId4" Type="http://schemas.openxmlformats.org/officeDocument/2006/relationships/hyperlink" Target="consultantplus://offline/ref=884F6640B79B1338259FCFC3A5022971A4E0AEC191E240DD38012F09C6C4FDC7462A026A64E9KE4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3:00Z</dcterms:created>
  <dc:creator>Гвоздицин Александр свет Геннадьевич</dc:creator>
  <dc:description/>
  <dc:language>en-US</dc:language>
  <cp:lastModifiedBy/>
  <cp:lastPrinted>2015-08-31T15:45:00Z</cp:lastPrinted>
  <dcterms:modified xsi:type="dcterms:W3CDTF">2015-12-02T08:31:33Z</dcterms:modified>
  <cp:revision>36</cp:revision>
  <dc:subject/>
  <dc:title> </dc:title>
</cp:coreProperties>
</file>