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  <w:t xml:space="preserve">Приложение № 1 </w:t>
      </w:r>
    </w:p>
    <w:p>
      <w:pPr>
        <w:pStyle w:val="Style19"/>
        <w:spacing w:lineRule="auto" w:line="240"/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  <w:t xml:space="preserve">к решению Совета </w:t>
      </w:r>
    </w:p>
    <w:p>
      <w:pPr>
        <w:pStyle w:val="Style19"/>
        <w:spacing w:lineRule="auto" w:line="240"/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  <w:t>Богородского сельского поселения</w:t>
      </w:r>
    </w:p>
    <w:p>
      <w:pPr>
        <w:pStyle w:val="Style19"/>
        <w:spacing w:lineRule="auto" w:line="240"/>
        <w:ind w:left="0" w:right="0" w:hanging="0"/>
        <w:jc w:val="right"/>
        <w:rPr>
          <w:b/>
          <w:b/>
          <w:sz w:val="16"/>
          <w:szCs w:val="16"/>
        </w:rPr>
      </w:pPr>
      <w:r>
        <w:rPr>
          <w:b/>
          <w:szCs w:val="24"/>
        </w:rPr>
        <w:t>от «</w:t>
      </w:r>
      <w:r>
        <w:rPr>
          <w:b/>
          <w:szCs w:val="24"/>
          <w:u w:val="single"/>
        </w:rPr>
        <w:t xml:space="preserve">  16  </w:t>
      </w:r>
      <w:r>
        <w:rPr>
          <w:b/>
          <w:szCs w:val="24"/>
        </w:rPr>
        <w:t>» января 2015 г. № 1</w:t>
      </w:r>
    </w:p>
    <w:p>
      <w:pPr>
        <w:pStyle w:val="Style19"/>
        <w:spacing w:lineRule="auto" w:line="240"/>
        <w:ind w:left="0" w:right="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u w:val="single"/>
        </w:rPr>
        <w:t>ГРАДОСТРОИТЕЛЬНЫЙ РЕГЛАМЕНТ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u w:val="single"/>
        </w:rPr>
        <w:t>Зона торгового назначения ОДЗ 3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1.   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6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3080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рговые комплексы;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ргово-развлекательные комплек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газины оптовой торгов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газины розничной торгов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рговые павильон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рговые киоски.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– 7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п  от границ земельного участка – не менее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п от красных линий – не менее 5 м.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Приложением 7 к СНиП 2.07.01-89* "Градостроительство. Планировка и застройка городских и сельских поселений", региональными и местными нормативами градостроительного проектирован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малоэтажные жилые дома.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- 70.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п от границ земельного участка - не менее 3 м.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п от красных линий - не менее 5 м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жилой застройки в санитарно-защитных зон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2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6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3080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благоустройства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существлять в соответствии со строительными нормами и правилами, техническими регламентами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и автомобильного транспорта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расчета стоянок автомобилей пре-дусмотреть в соответствии с Приложением 9 к СНиП 2.07.01-89* "Градостроительство. Планировка и застройка городских и сельских поселений"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ые пути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3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6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3080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-быт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щественного п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го обеспечения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– до 40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, встроенные, встроенно-пристроенные в объекты основного вида использован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подсобное хозяй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.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– 6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– 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с мансардным завершением до конька скатной кровли – до 14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ограждения земельных участков – до 2 м (см. п. 8 примечани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ого участка, предоставляемого для индивидуального жилищного строительства – от 0,04 до 0,20 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п от границ зем. участка – не менее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туп от красных линий – не менее 5 м 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жилой застройки в санитарно-защитных зонах</w:t>
            </w:r>
          </w:p>
        </w:tc>
      </w:tr>
    </w:tbl>
    <w:p>
      <w:pPr>
        <w:pStyle w:val="Style19"/>
        <w:spacing w:lineRule="auto" w:line="240"/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spacing w:lineRule="auto" w:line="240"/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lineRule="auto" w:line="360"/>
      <w:ind w:left="708" w:right="0" w:firstLine="709"/>
      <w:jc w:val="both"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4:17:00Z</dcterms:created>
  <dc:creator>Червяков</dc:creator>
  <dc:description/>
  <dc:language>en-US</dc:language>
  <cp:lastModifiedBy>Admin</cp:lastModifiedBy>
  <cp:lastPrinted>2014-12-12T10:58:00Z</cp:lastPrinted>
  <dcterms:modified xsi:type="dcterms:W3CDTF">2015-01-19T12:04:00Z</dcterms:modified>
  <cp:revision>10</cp:revision>
  <dc:subject/>
  <dc:title>ПРОЕКТ</dc:title>
</cp:coreProperties>
</file>